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 ๒ ป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ragraph">
                  <wp:posOffset>-351790</wp:posOffset>
                </wp:positionV>
                <wp:extent cx="117411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๑๓๑๕๓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2.95pt;mso-wrap-distance-left:9.05pt;mso-wrap-distance-right:9.05pt;mso-wrap-distance-top:0pt;mso-wrap-distance-bottom:0pt;margin-top:-27.7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๑๓๑๕๓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ย</w:t>
                      </w:r>
                      <w:r>
                        <w:rPr/>
                        <w:t>.</w:t>
                      </w:r>
                      <w:r>
                        <w:rPr/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วัฒนธรรม ท่องเที่ยว กีฬา และกิจการอื่นๆ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การบริหารราชการแผ่นดินของรัฐบาล ในห้วง ๒ ปีที่ผ่านมา ผลงานด้านวัฒนธรรม ท่องเที่ยว กีฬา และกิจการอื่นๆ นับว่าประสบความสำเร็จความร่วมมือของประชารัฐ ส่งผลให้ประเทศไทยได้รับการชื่นชมจากนานาชาติ โดยมีผลงานสำคัญเป็นที่ประจักษ์ ดังนี้</w:t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วัฒ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จัดงานวัฒนธรรมเฉลิมพระเกียรติพระบาทสมเด็จพระเจ้าอยู่หัว สมเด็จพระนางเจ้าฯ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ระบรมราชินีนาถ และพระบรมวงศานุวงศ์ อาทิ การตามหาบุคคลในภาพตามพระราชกรณียกิจ งานใต้ร่มพระบาร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๓๔ ปีกรุงรัตนโกสินทร์ การแสดงโขนพระราชทานเฉลิมพระเกียรติ มหกรรมวัฒนธรรม วิถีถิ่น วิถีไทย ๔ ภูมิภาค ผลิตสารคดีและหนังสือเฉลิมพระเกียรติฯ เผยแพร่ทางสื่อมวลชนและสถานศึกษาทั่วประเทศในปี ๒๕๕๙ 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การอุปถัมภ์และคุ้มครองศาสนา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นำหลักธรรมเป็นแนวทางการดำเนินชีวิต เพื่อสร้างคนดีและสังคมคุณธรร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ดยจัดงานสวดมนต์ข้ามปี ซึ่งในปี ๒๕๕๙ มีจำนวน ๑๘ ล้านคน มากกว่าปี ๒๕๕๘ ที่มีจำนวน ๑๕ ล้านคน และจะขย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ทั่วโลก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จัดงานวันสำคัญทางพุทธศาสนา ซึ่งทุกกระทรวงร่วมกันเป็นเจ้าภาพ และส่งเสริมชาวพุทธแสวงบุญ ณ แดนพุทธภูม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ได้อำนวยความสะดวกพี่น้องมุสลิมประกอบพิธีฮัจย์และจัดกิจกรรมศาสนิกสัมพันธ์ รวมพลังศาสนา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ทุกศาสนา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ตามศาสนสถ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่วประเทศ รวมทั้งส่งเสริมชุมชนและองค์กรคุณธรรมกว่า ๔๕๖ แห่ง รวมถึงการจัดงานสมัชชาคุณธรรมแห่งชาติครั้งที่ ๘ ซึ่งมี ๗๘ องค์กรจากทั่ว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ร่วมงานประมาณ 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คน</w:t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การส่งเสริมและเผยแพร่ศิลปะและวัฒนธรรมในประเทศ นำความเป็นไทย สู่ใจประชาช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ส่งเสริมประเพ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อยกระทง สงกรานต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ให้เป็นเทศกาลระดับโลก ส่งเสริมศิลปินทุกสาขา ด้วยการยกย่องและสนับสนุน และจัดพื้นที่การแสดงเพื่อเพิ่มพูนรายได้ให้ศิลปิน ด้านการเผยแพร่แลกเปลี่ยนวัฒนธรรมกับต่างประเทศ ใช้พลังทางวัฒนธรรมสร้างความเข้าใจในความเป็นไทยสู่สากลให้มากยิ่งขึ้น โดยจัดตั้งศูนย์วัฒนธรรมอาเซียน และจัด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หกรรมวัฒนธรรมอาเซียนเพื่อเผยแพร่วัฒนธรรมไทยในต่างประเทศ ในปี ๒๕๕๘ จำนวน ๖๔ ครั้ง ใน ๓๖ 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ปี ๒๕๕๙ จำนวน ๑๑๕ ครั้ง ใน ๔๗ ประเทศ รวม ๖ ทวีปทั่วโลก และทำข้อตกลงด้านวัฒนธรรมกับต่างประเทศ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๕๙ ป</w:t>
      </w:r>
      <w:bookmarkStart w:id="0" w:name="_GoBack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ทศ เพิ่มขึ้น ๗ ประเทศ </w:t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แหล่งเรียนรู้และแหล่งท่องเที่ยวทางวัฒนธรรมเช่น พัฒนาพิพิธภัณฑ์และอุทยานประวัติศาสตร์ ๒๑ แห่ง นำเทคโนโลยีสมัยใหม่มาใช้ในการจัดแสดงและนำชม ทำให้มีนักเรียน นักศึกษา ประชาชนชาวไทยและชาวต่างชาติเข้าชมเพิ่มขึ้นทุกปี และปี ๒๕๕๙ คาดว่าจะเพิ่มขึ้นเป็น 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ล้านคน และมีเป้าหมายเพิ่มขึ้นไม่น้อยกว่าร้อยละ ๑๐ ทุกปี </w:t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ส่งเสริมการแข่งขันทางศิลปวัฒนธรรมระดับนานาชาติ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มีเยาวชนได้รับรางวัล ๓๕ เหรียญทอง ๔๔ เหรียญ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๔๗ เหรียญทองแดง และ ๕ โล่รางวัล มีศิลปินนักออกแบบได้รางวัลออกแบบชุดไทยร่วมสมัย ๒ รางวัล  </w:t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นอกจากนี้ ยังประกาศใช้กฎหมายใหม่ ๒ ฉบับ และปรับปรุงกฎหมายเดิม ๔ ฉบับ ประกาศให้ผู้บริจาคเงิ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นับสนุนงานวัฒนธรรมสามารถลดหย่อนภาษีได้สองเท่า จัดทำยุทธศาสตร์พัฒนางานส่งเสริมคุณธรรมแห่งชาติ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ยุทธศาสตร์ส่งเสริมภาพยนตร์และวีดิทัศน์ที่สร้างรายได้กว่า ๖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ล้านบาท  </w:t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  <w:u w:val="single"/>
        </w:rPr>
        <w:t>ด้านการท่องเที่ยว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ารขับเคลื่อนยุทธศาสตร์การท่องเที่ยวไทย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- 256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น้นส่งเสริมตลาดท่องเที่ยววิถีไทย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ีนักท่องเที่ยวต่างชาติ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9.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ล้านคน อยู่อันดับ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งโลก สร้างรา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ล้านบาท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ากรวมนักท่องเที่ยวชาวไทยด้วยจะมีรายได้รวมทั้งสิ้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.2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ล้านล้านบาท ส่วนในปี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าดว่าจะมีนักท่องเที่ยว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ำนวน ๓๓ ล้านคน เพิ่มขึ้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0.28%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ากปี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เพิ่มขึ้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3.01%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ากปี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ร้างรายได้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ล้านล้าน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ลังจากเริ่มโครงการ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มือง ต้องห้าม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ลาด ทำให้รายได้จากการท่องเที่ยวเพิ่มขึ้น  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้นย้ำนโยบายไทยเที่ยวไทย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าย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ต้องห้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าดพลัส และกำหนดให้จังหวัดขอนแก่นเป็นเมืองท่องเที่ยว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ม่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ได้จัดทำ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Digital Tourism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Tourism Intelligent Center 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องรับการเติบโตของนักท่องเที่ยว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ร้อมใช้ ก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วมทั้งส่งเสริมสินค้าท่องเที่ยวใหม่ ได้แก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ASEAN Connect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น้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CLMV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ชื่อมโยงเส้นทางท่องเที่ยว ไทย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มียนมา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ไทย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ัมพูช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ละไทย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ลาว ในปีนี้กำลังจะทำเส้นทางเชื่อมโยง ไทย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วียดนาม  ส่งเสริม 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Sports Tourism Super Yacht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Lady's Journey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้านนโยบาย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ทำแผนพัฒนาการท่องเที่ยว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clus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ำลังจะท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lus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ไป รวมทั้งได้จัดทำแผนพัฒนาการท่องเที่ยว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 ประเทศไทยยังได้รับเกียรติเป็นเจ้าภาพจัดงานวันท่องเที่ยวโลกในกันยายน ๒๕๕๙ ซึ่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จากองค์การการท่องเที่ยวโลกแห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หประชาชาติ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UNWTO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แทนจากประเทศต่างๆ เข้าร่วมงานกว่า ๒๕๐ 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ขยายผลความมั่นใจ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งานมหกรรมเรือสำราญ “ไทยแลนด์ ยอชท์โชว์ </w:t>
      </w:r>
      <w:r>
        <w:rPr>
          <w:rFonts w:cs="TH SarabunIT๙" w:ascii="TH SarabunIT๙" w:hAnsi="TH SarabunIT๙"/>
          <w:sz w:val="32"/>
          <w:szCs w:val="32"/>
        </w:rPr>
        <w:t xml:space="preserve">2016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Air Race One </w:t>
      </w:r>
      <w:r>
        <w:rPr>
          <w:rFonts w:ascii="TH SarabunIT๙" w:hAnsi="TH SarabunIT๙" w:cs="TH SarabunIT๙"/>
          <w:sz w:val="32"/>
          <w:sz w:val="32"/>
          <w:szCs w:val="32"/>
        </w:rPr>
        <w:t>ในปลายปี ๒๕๕๙ 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ดูแลความปลอดภัยนักท่องเที่ยว จัดการอบรมมัคคุเทศก์เป็นระย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วดขันจับกุมบริษัทนำเที่ยวที่กระทำผิดกฎหมายรวมถึงบริษัทนอมินี </w:t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นี้ ประเทศไทยยังได้รับรางวัลด้านการท่องเที่ยวอีกมากมาย อาท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N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หวตให้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ันดั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าหารอร่อยที่สุดในโลก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กท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 xml:space="preserve">อันดั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เมืองที่น่าท่องเที่ยวมากที่สุดในโลก 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ิดอันดั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ที่นักท่องเที่ยวใช้จ่ายเงินมากสุ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ียงใหม่เป็นเมืองที่น่าท่องเที่ยวอันดับ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ากนิตยสา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Travel &amp; Leisur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าดอ่าวนาง จังหวัดกระบ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ิดอันดับ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องโลก และอันดับ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องเอเชีย จา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Trip advis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ูเก็ต   ติดอัน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โลก เป็นเกาะสวย แดนสวรรค์ 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องค์การบริหารการพัฒนาพื้นที่พิเศษเพื่อการท่องเที่ยวอย่างยั่งยืน ได้ส่งเสริมสนับส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ะตุ้นเศรษฐกิจในพื้นที่พิเศษ สร้างงานในพื้นที่เพิ่มขึ้น ๑๘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%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นทำให้มีเศรษฐกิจชุมชนเข้มแข็ง มีการบริห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และสภาพแวดล้อมที่ดี ประชาชนในชุมชนมีระดับความอยู่ดีมีสุขผ่านเกณฑ์มาตรฐานสูงถึงร้อยละ ๘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๙ 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พื่อให้ไทยเป็นจุดหมายปลายทางของอุตสาหกรรมไมซ์ในภูมิภาคเอเชียที่มีคุณภาพ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ส่งเสริมการจัดประชุมและนิทรรศการ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ด้เน้นนโยบาย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Top of Mind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่งผลให้ประเทศไทยอยู่ในอันดับที่ ๕ ของเอเช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องจาก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ญี่ปุ่น จีน เกาหลี สิงคโปร์ และเมื่อเทียบในอาเซียน ประเทศไทยถูกจัดเป็นอันดับ ๑ ด้านพื้นที่ใช้สอยและพื้นที่การ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ที่สุด โดยรวมของอุตสาหกรรมไมซ์ปี ๒๕๕๘ มีมูลค่าประมาณ ๑๑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๒๓ ล้านบาท 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ด้านการกีฬ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ฐบาลได้ให้ความสำคัญโดยจัดตั้งกองทุนพัฒนาการกีฬาแห่งชาติ เพื่อส่งเสริมและพัฒนาการกีฬ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รางวัลนักกีฬาที่ชนะรางวัลและทำชื่อเสียงให้ประเทศ ทั้งนักกีฬาสมัครเล่น นักกีฬาอาชีพ และนักกีฬามวย โด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ปี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งานนักกีฬาใน โอลิมปิกส์ ริโอ ๒๐๑๖ ทำได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รียญท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๒ เหรียญเงิน และ ๒ เหรียญทองแด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อันดับที่ ๓๕ จาก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๒๐๖ ประเทศ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ำนวนเหรียญและอันดับดีกว่าโอลิมปิกส์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ั้งที่แล้ว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ที่ได้ลำดับที่ ๕๗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ส่วนเอเชี่ยนเกมส์ อันดับดีขึ้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ากอันดับ </w:t>
      </w:r>
      <w:r>
        <w:rPr>
          <w:rFonts w:cs="TH SarabunIT๙" w:ascii="TH SarabunIT๙" w:hAnsi="TH SarabunIT๙"/>
          <w:spacing w:val="-16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ป็นอันดับ </w:t>
      </w:r>
      <w:r>
        <w:rPr>
          <w:rFonts w:cs="TH SarabunIT๙" w:ascii="TH SarabunIT๙" w:hAnsi="TH SarabunIT๙"/>
          <w:spacing w:val="-12"/>
          <w:sz w:val="32"/>
          <w:szCs w:val="32"/>
        </w:rPr>
        <w:t>6 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ณะเดียวกันซีเกมส์ ยังคงเป็นอันดับ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่วน การขับเคลื่อน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Sports for All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ด้สร้า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Bike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5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9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ส้นทาง ระยะทาง ๖๕๒ กม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่งผลให้เกิดการริเริ่มออกกำลังก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ขึ้น 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ports for Unity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จัดการแข่งขันกีฬากับประเทศเพื่อนบ้าน เช่น </w:t>
      </w:r>
      <w:r>
        <w:rPr>
          <w:rFonts w:cs="TH SarabunIT๙" w:ascii="TH SarabunIT๙" w:hAnsi="TH SarabunIT๙"/>
          <w:color w:val="000000"/>
          <w:sz w:val="32"/>
          <w:szCs w:val="32"/>
        </w:rPr>
        <w:t>ASEAN School Game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ข่งขันแบดมินตัน รวมทั้งแก้ไขปรับปรุงกฎหมายเพื่อยกระดับสถาบันพลศึกษาเป็นมหาวิทยาลัยกีฬา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องค์ประกอบของคณะกรรมการการกีฬาแห่งประเทศไทย และจัดทำ 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การกีฬาแห่งชาติ 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ผลงานที่สำคัญของนักกีฬาไทย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ีที่ผ่านมา เริ่มจา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 xml:space="preserve">รัชนก อินทนนท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้องเมย์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นักแบดมินตันคนแรกของโล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ี่สามารถคว้าแชมป์ซูเปอร์ซีรีส์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การติดต่อกั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ัปดาห์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shd w:fill="FFFFFF" w:val="clear"/>
          </w:rPr>
          <w:t>ประเทศอินเดีย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shd w:fill="FFFFFF" w:val="clear"/>
          </w:rPr>
          <w:t>มาเลเซีย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และ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shd w:fill="FFFFFF" w:val="clear"/>
          </w:rPr>
          <w:t>สิงคโปร์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งผลให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 xml:space="preserve">มีคะแนนสะสมขึ้นนำเป็นนักแบดมินตันหญิงมือ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ของโลกประเภทหญิงเดี่ยว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ในขณะนั้น และคนต่อมา คือ น้องเม เอรี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ุฑานุกาล</w:t>
      </w:r>
      <w:r>
        <w:rPr>
          <w:rFonts w:ascii="TH SarabunIT๙" w:hAnsi="TH SarabunIT๙" w:cs="TH SarabunIT๙"/>
          <w:i/>
          <w:i/>
          <w:i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้าวขึ้นเป็นนักกีฬากอล์ฟหญิ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shd w:fill="FFFFFF" w:val="clear"/>
        </w:rPr>
        <w:t xml:space="preserve">มืออันดับ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shd w:fill="FFFFFF" w:val="clear"/>
        </w:rPr>
        <w:t>ของโลก หลังจากสร้างประวัติศาสตร์เป็นโปรกอล์ฟคนแรกของไท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 xml:space="preserve">  ที่คว้าแชมป์รายการเมเจอร์ในรายการ บริติช โอเพ่น ซึ่งก่อนหน้านี้ยังได้คว้าแชมป์รายการแอลพีจีเอทัว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การติด และน้องณี หรือสุธียา จิวเฉลิมมิตร นักยิงเป้าบิน แชมป์โลกประเภทสกีต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สำเร็จด้านวัฒนธรรม ท่องเที่ยวและ กีฬา ที่เกิดขึ้นได้นี้ ต้องขอขอบคุณทุกภาคส่วน ที่ได้ร่วมมือกันอย่างดียิ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วมทั้งสื่อมวลชนที่ได้เสนอข่าวในเชิงสร้างสรรค์ จนทำให้ต่างชาติ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กิดควา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ั่นใจ และเป็นที่ยอมรับ ซึ่งนับว่าเป็นนิมิตรหมายอัน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จะทำให้ประเทศของเรา มีคว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ั่นคง มั่งคั่ง 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ลอดไป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</w:t>
      </w:r>
    </w:p>
    <w:sectPr>
      <w:type w:val="nextPage"/>
      <w:pgSz w:w="11906" w:h="16838"/>
      <w:pgMar w:left="1440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Angsana New"/>
      <w:sz w:val="22"/>
      <w:szCs w:val="28"/>
      <w:lang w:bidi="th-TH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11;&#3619;&#3632;&#3648;&#3607;&#3624;&#3629;&#3636;&#3609;&#3648;&#3604;&#3637;&#3618;" TargetMode="External"/><Relationship Id="rId3" Type="http://schemas.openxmlformats.org/officeDocument/2006/relationships/hyperlink" Target="https://th.wikipedia.org/wiki/&#3611;&#3619;&#3632;&#3648;&#3607;&#3624;&#3617;&#3634;&#3648;&#3621;&#3648;&#3595;&#3637;&#3618;" TargetMode="External"/><Relationship Id="rId4" Type="http://schemas.openxmlformats.org/officeDocument/2006/relationships/hyperlink" Target="https://th.wikipedia.org/wiki/&#3611;&#3619;&#3632;&#3648;&#3607;&#3624;&#3626;&#3636;&#3591;&#3588;&#3650;&#3611;&#3619;&#36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0:00Z</dcterms:created>
  <dc:creator>LIFE</dc:creator>
  <dc:description/>
  <cp:keywords/>
  <dc:language>en-US</dc:language>
  <cp:lastModifiedBy>SPM17657</cp:lastModifiedBy>
  <cp:lastPrinted>2016-09-13T16:05:00Z</cp:lastPrinted>
  <dcterms:modified xsi:type="dcterms:W3CDTF">2016-09-14T00:49:00Z</dcterms:modified>
  <cp:revision>3</cp:revision>
  <dc:subject/>
  <dc:title/>
</cp:coreProperties>
</file>