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เกษต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ำหน่ายสินค้าเกษตรอินทรีย์ที่ได้มาตรฐาน เพื่อให้มีสถานที่จำหน่ายสินค้าเกษตรอินทรีย์ที่ได้รับการรับรองอย่างถูกต้องตามมาตรฐานเกษตรอินทรีย์ทั้งมาตรฐานระดับ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rganic Thaila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มาตรฐานที่เทียบเท่ากับมาตรฐานระดับประเทศ </w:t>
      </w:r>
    </w:p>
    <w:p>
      <w:pPr>
        <w:pStyle w:val="Style1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นายลักษณ์ วจนานวัช รัฐมนตรีช่วยว่าการกระทรวงเกษตรและสหกรณ์ เปิดเผ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ภายหลังการแถลงข่าวโครงการสถานที่จำหน่ายสินค้าเกษตรอินทรีย์ที่ได้มาตรฐาน ณ กระทรวงเกษตรและสหกรณ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่า กระทรวงเกษตรและสหกรณ์ 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งานมาตรฐานสินค้าเกษตรและอาหารแห่งชาติ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มกอช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ำเนินโครงการสถานที่จำหน่ายสินค้าเกษตรอินทรีย์ที่ได้มาตรฐาน เพื่อให้มีแหล่งจำหน่ายสินค้าเกษตรอินทรีย์หรือออร์แกนิก </w:t>
      </w:r>
      <w:r>
        <w:rPr>
          <w:rFonts w:cs="TH SarabunPSK" w:ascii="TH SarabunPSK" w:hAnsi="TH SarabunPSK"/>
          <w:sz w:val="31"/>
          <w:szCs w:val="31"/>
        </w:rPr>
        <w:t xml:space="preserve">(Organic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ได้รับการรับรองอย่างถูกต้องตามมาตรฐานเกษตรอินทรีย์ ทั้งมาตรฐานออร์แกนิกไทยแลนด์ </w:t>
      </w:r>
      <w:r>
        <w:rPr>
          <w:rFonts w:cs="TH SarabunPSK" w:ascii="TH SarabunPSK" w:hAnsi="TH SarabunPSK"/>
          <w:sz w:val="31"/>
          <w:szCs w:val="31"/>
        </w:rPr>
        <w:t xml:space="preserve">(Organic Thailand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กระทรวงเกษตรฯ รวมถึงมาตรฐานเกษตรอินทรีย์ของต่างประเทศ เช่น มาตรฐาน </w:t>
      </w:r>
      <w:r>
        <w:rPr>
          <w:rFonts w:cs="TH SarabunPSK" w:ascii="TH SarabunPSK" w:hAnsi="TH SarabunPSK"/>
          <w:sz w:val="31"/>
          <w:szCs w:val="31"/>
        </w:rPr>
        <w:t xml:space="preserve">IFOAM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ยุโรป มาตรฐาน </w:t>
      </w:r>
      <w:r>
        <w:rPr>
          <w:rFonts w:cs="TH SarabunPSK" w:ascii="TH SarabunPSK" w:hAnsi="TH SarabunPSK"/>
          <w:sz w:val="31"/>
          <w:szCs w:val="31"/>
        </w:rPr>
        <w:t xml:space="preserve">NOP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สหรัฐอเมริกา และมาตรฐาน </w:t>
      </w:r>
      <w:r>
        <w:rPr>
          <w:rFonts w:cs="TH SarabunPSK" w:ascii="TH SarabunPSK" w:hAnsi="TH SarabunPSK"/>
          <w:sz w:val="31"/>
          <w:szCs w:val="31"/>
        </w:rPr>
        <w:t xml:space="preserve">JAS </w:t>
      </w:r>
      <w:r>
        <w:rPr>
          <w:rFonts w:ascii="TH SarabunPSK" w:hAnsi="TH SarabunPSK" w:cs="TH SarabunPSK"/>
          <w:sz w:val="31"/>
          <w:sz w:val="31"/>
          <w:szCs w:val="31"/>
        </w:rPr>
        <w:t>ของญี่ปุ่น เป็นต้น พร้อมให้ผู้บริโภคสามารถเข้าถึงสินค้าออร์แกนิกเพิ่มมากขึ้นโดยเฉพาะกลุ่มผู้รักสุขภาพ และสร้างความเชื่อมั่นในคุณภาพมาตรฐานและความปลอดภัยของสินค้าออร์แกนิกด้ว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ซึ่ง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ขณะนี้มีสถานที่จำหน่ายสินค้าเกษตรอินทรีย์ที่ผ่านการตรวจประเมินและได้รับการรับรองจาก มกอช</w:t>
      </w:r>
      <w:r>
        <w:rPr>
          <w:rFonts w:eastAsia="Times New Roman"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แล้ว จำนวน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7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แห่ง รวม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49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สาขาทั่วประเทศ ได้แก่ ท็อปส์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03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ร้านริมปิง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9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เดอะมอลล์และในเครือ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6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แม็คโคร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4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แดรี่โฮม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บิ๊กซี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4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าขา และเลมอนฟาร์ม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สาขา โดยสินค้าออร์แกนิกที่นำมาจำหน่ายในร้านดังกล่าวมีค่อนข้างหลากหลาย ทั้งพืชผักผลไม้อินทรีย์ ข้าวอินทรีย์ สมุนไพรอินทรีย์ ไข่ไก่อินทรีย์ สัตว์น้ำอินทรีย์ และนมอินทรีย์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มีการแสดงฉลากอย่างถูกต้องตามหลักเกณฑ์ที่กำหนด ที่สำคัญยังมีคุณภาพและมีความปลอดภัยต่อผู้บริโภค และเป็นมิตรต่อสิ่งแวดล้อม เพื่อรองรับความต้องการของผู้บริโภคที่มีแนวโน้มบริโภคสินค้าอินทรีย์เพิ่มมากขึ้น</w:t>
      </w:r>
    </w:p>
    <w:p>
      <w:pPr>
        <w:pStyle w:val="Style1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imes New Roman" w:cs="TH SarabunPSK" w:ascii="TH SarabunPSK" w:hAnsi="TH SarabunPSK"/>
          <w:sz w:val="31"/>
          <w:szCs w:val="31"/>
        </w:rPr>
        <w:tab/>
        <w:t>“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ปัจจุบันมีสินค้าที่แสดงเครื่องหมายว่าเป็นสินค้าอินทรีย์ในท้องตลาดจำนวนมาก แต่ไม่มีใครทราบแน่ชัดว่าสินค้าอินทรีย์ดังกล่าวเป็นสินค้าอินทรีย์ที่ผลิตจากระบบเกษตรอินทรีย์จริง หรือมาจากการผลิตแบบปกติแต่นำมาติดฉลากอินทรีย์ หรือลักลอบสวมเครื่องหมายอินทรีย์ จึงจำเป็นต้องดำเนินโครงการ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จำหน่ายสินค้าเกษตรอินทรีย์ที่ได้มาตรฐาน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เพื่อสร้างความเชื่อมั่นให้กับผู้บริโภคเพิ่มขึ้น ถือเป็นหนึ่งกิจกรรมที่ช่วย</w:t>
      </w:r>
      <w:r>
        <w:rPr>
          <w:rFonts w:ascii="TH SarabunPSK" w:hAnsi="TH SarabunPSK" w:cs="TH SarabunPSK"/>
          <w:sz w:val="31"/>
          <w:sz w:val="31"/>
          <w:szCs w:val="31"/>
        </w:rPr>
        <w:t>ขับเคลื่อนยุทธศาสตร์การพัฒนาเกษตรอินทรีย์แห่งชา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  <w:r>
        <w:rPr>
          <w:rFonts w:cs="TH SarabunPSK" w:ascii="TH SarabunPSK" w:hAnsi="TH SarabunPSK"/>
          <w:sz w:val="31"/>
          <w:szCs w:val="31"/>
        </w:rPr>
        <w:t xml:space="preserve">2560-2564 </w:t>
      </w:r>
      <w:r>
        <w:rPr>
          <w:rFonts w:ascii="TH SarabunPSK" w:hAnsi="TH SarabunPSK" w:cs="TH SarabunPSK"/>
          <w:sz w:val="31"/>
          <w:sz w:val="31"/>
          <w:szCs w:val="31"/>
        </w:rPr>
        <w:t>ที่มีเป้าหมายเพิ่มสัดส่วนตลาดสินค้าเกษตรอินทรีย์ในประเทศต่อตลาดส่งออ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ร้อยละ </w:t>
      </w:r>
      <w:r>
        <w:rPr>
          <w:rFonts w:cs="TH SarabunPSK" w:ascii="TH SarabunPSK" w:hAnsi="TH SarabunPSK"/>
          <w:sz w:val="31"/>
          <w:szCs w:val="31"/>
        </w:rPr>
        <w:t xml:space="preserve">40:6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มุ่งผลักดันให้ไทยเป็นศูนย์กลางหรือฮับ </w:t>
      </w:r>
      <w:r>
        <w:rPr>
          <w:rFonts w:cs="TH SarabunPSK" w:ascii="TH SarabunPSK" w:hAnsi="TH SarabunPSK"/>
          <w:sz w:val="31"/>
          <w:szCs w:val="31"/>
        </w:rPr>
        <w:t xml:space="preserve">(Hub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สินค้าและบริการเกษตรอินทรีย์ในระดับสากลด้วย” </w:t>
      </w:r>
      <w:r>
        <w:rPr>
          <w:rFonts w:ascii="TH SarabunPSK" w:hAnsi="TH SarabunPSK" w:cs="TH SarabunPSK"/>
          <w:sz w:val="31"/>
          <w:sz w:val="31"/>
          <w:szCs w:val="31"/>
        </w:rPr>
        <w:t>นายลักษณ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ล่าว</w:t>
      </w:r>
    </w:p>
    <w:p>
      <w:pPr>
        <w:pStyle w:val="Style16"/>
        <w:ind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ผู้บริโภคมีแนวโน้มบริโภคสินค้าอินทรีย์เพิ่มมากขึ้น โดยตลาดสินค้าเกษตรอินทรีย์ไทยในปี </w:t>
      </w:r>
      <w:r>
        <w:rPr>
          <w:rFonts w:cs="TH SarabunPSK" w:ascii="TH SarabunPSK" w:hAnsi="TH SarabunPSK"/>
          <w:sz w:val="31"/>
          <w:szCs w:val="31"/>
        </w:rPr>
        <w:t xml:space="preserve">255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บว่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มูลค่ารวม </w:t>
      </w:r>
      <w:r>
        <w:rPr>
          <w:rFonts w:cs="TH SarabunPSK" w:ascii="TH SarabunPSK" w:hAnsi="TH SarabunPSK"/>
          <w:sz w:val="31"/>
          <w:szCs w:val="31"/>
        </w:rPr>
        <w:t xml:space="preserve">2,311.5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พิ่มขึ้นมากกว่าปี </w:t>
      </w:r>
      <w:r>
        <w:rPr>
          <w:rFonts w:cs="TH SarabunPSK" w:ascii="TH SarabunPSK" w:hAnsi="TH SarabunPSK"/>
          <w:sz w:val="31"/>
          <w:szCs w:val="31"/>
        </w:rPr>
        <w:t xml:space="preserve">255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1,914.8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1"/>
          <w:szCs w:val="31"/>
        </w:rPr>
        <w:t xml:space="preserve">20.7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เพิ่มขึ้นต่อเนื่องอย่างมีนัยสำคัญ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มา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ยุทธศาสตร์การพัฒนาเกษตรอินทรีย์แห่งชาติ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2560-2564)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ด้าน นางสาวเสริมสุข สลักเพ็ชร์ เลขาธิการสำนักงานมาตรฐานสินค้าเกษตรและอาหารแห่งชาติ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มกอช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ล่าวเพิ่มเติมว่า ที่ผ่านมา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กระทรวงเกษตรฯ ได้จัดทำและประกาศใช้มาตรฐานสินค้าเกษตรที่เกี่ยวข้องกับเกษตรอินทรีย์ จำนวน  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7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ฉบับ ได้แก่ เกษตรอินทรีย์ ข้าวอินทรีย์ ปศุสัตว์อินทรีย์ ผึ้งอินทรีย์ ปลาสลิดระบบอินทรีย์ การเลี้ยงกุ้งทะเลระบบอินทรีย์ และอาหารสัตว์น้ำอินทรีย์ ซึ่งเป็นไปในลักษณะของมาตรฐานทั่วไปหรือมาตรฐานสมัครใจ ไม่ได้บังคับหรือควบคุมสินค้าที่ติดฉลากและใช้ชื่อ “อินทรีย์” บนสินค้า ทำให้มีสินค้าที่ติดฉลากอินทรีย์โดยไม่มีมาตรฐานและไม่ผ่านการรับรองจำนวนมาก แตกต่างจากมาตรฐานเกษตรอินทรีย์ของสหรัฐฯ สหภาพยุโรป ญี่ปุ่น และจีน รวมทั้งอาเซียน เช่น อินโดนีเซีย และฟิลิปปินส์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ที่กำหนดเป็นมาตรฐานบังคับ 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อย่างไรก็ตาม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โครงการฯ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นี้ ทำให้สถานที่จำหน่ายสินค้าได้มีความรู้ความเข้าใจเกี่ยวกับมาตรฐานการผลิต และการแสดงฉลากเกษตรอินทรีย์ชัดเจนมากขึ้น ทั้งยังสามารถประชาสัมพันธ์ให้ความรู้แก่ลูกค้าถึงสินค้าเกษตรอินทรีย์ที่ถูกต้อง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ได้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ในอนาคต มกอช</w:t>
      </w:r>
      <w:r>
        <w:rPr>
          <w:rFonts w:eastAsia="Times New Roman"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จึง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ได้มีแผนเร่งสานต่อและขยายผลโครงการฯ เพื่อเพิ่มจำนวนสถานที่จำหน่ายสินค้าเกษตรอินทรีย์ที่ได้มาตรฐานมากขึ้น เพื่อให้ผู้บริโภคสามารถเข้าถึงสินค้าออร์แกนิกครอบคลุมทุกพื้นที่ และขยายช่องทางการตลาดและเพิ่มโอกาสในการจำหน่ายผลผลิตเกษตรอินทรีย์ให้กับกลุ่มเกษตรผู้ผลิตด้วย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eastAsia="Times New Roman" w:cs="TH SarabunPSK" w:ascii="TH SarabunPSK" w:hAnsi="TH SarabunPSK"/>
          <w:sz w:val="31"/>
          <w:szCs w:val="31"/>
        </w:rPr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กลุ่มโฆษกและวิเคราะห์ข่าว กองเกษตรสารนิเทศ 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สำนักงานปลัดกระทรวงเกษตรและสหกรณ์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โทร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02-2810859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แฟกซ์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02-2822871</w:t>
        <w:br/>
      </w:r>
      <w:hyperlink r:id="rId2" w:tgtFrame="_blank">
        <w:r>
          <w:rPr>
            <w:rStyle w:val="InternetLink"/>
            <w:rFonts w:eastAsia="Times New Roman" w:cs="Angsana New" w:ascii="Angsana New" w:hAnsi="Angsana New"/>
            <w:color w:val="1155CC"/>
            <w:sz w:val="32"/>
            <w:szCs w:val="32"/>
          </w:rPr>
          <w:t>moacnews@gmail.com</w:t>
        </w:r>
      </w:hyperlink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hyperlink r:id="rId3" w:tgtFrame="_blank">
        <w:r>
          <w:rPr>
            <w:rStyle w:val="InternetLink"/>
            <w:rFonts w:eastAsia="Times New Roman" w:cs="Angsana New" w:ascii="Angsana New" w:hAnsi="Angsana New"/>
            <w:color w:val="1155CC"/>
            <w:sz w:val="32"/>
            <w:szCs w:val="32"/>
          </w:rPr>
          <w:t>www.moac.go.th</w:t>
        </w:r>
      </w:hyperlink>
    </w:p>
    <w:p>
      <w:pPr>
        <w:pStyle w:val="Style16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hyperlink r:id="rId4" w:tgtFrame="_blank">
        <w:r>
          <w:rPr>
            <w:rStyle w:val="InternetLink"/>
            <w:rFonts w:eastAsia="Times New Roman" w:cs="Angsana New" w:ascii="Angsana New" w:hAnsi="Angsana New"/>
            <w:color w:val="1155CC"/>
            <w:sz w:val="32"/>
            <w:szCs w:val="32"/>
          </w:rPr>
          <w:t>www.facebook.com/kasetthai</w:t>
        </w:r>
      </w:hyperlink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eastAsia="Times New Roman" w:cs="TH SarabunPSK" w:ascii="TH SarabunPSK" w:hAnsi="TH SarabunPSK"/>
          <w:color w:val="000000"/>
          <w:sz w:val="31"/>
          <w:szCs w:val="31"/>
        </w:rPr>
      </w:r>
    </w:p>
    <w:p>
      <w:pPr>
        <w:pStyle w:val="Style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Yiv2303732956msonormal">
    <w:name w:val="yiv2303732956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cnews@gmail.com" TargetMode="External"/><Relationship Id="rId3" Type="http://schemas.openxmlformats.org/officeDocument/2006/relationships/hyperlink" Target="http://www.moac.go.th/" TargetMode="External"/><Relationship Id="rId4" Type="http://schemas.openxmlformats.org/officeDocument/2006/relationships/hyperlink" Target="http://www.facebook.com/kasetth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9:00Z</dcterms:created>
  <dc:creator>KKD Windows7 V.11_x64</dc:creator>
  <dc:description/>
  <dc:language>en-US</dc:language>
  <cp:lastModifiedBy>jirapan_re</cp:lastModifiedBy>
  <cp:lastPrinted>2018-04-05T09:26:00Z</cp:lastPrinted>
  <dcterms:modified xsi:type="dcterms:W3CDTF">2018-04-05T06:39:00Z</dcterms:modified>
  <cp:revision>2</cp:revision>
  <dc:subject/>
  <dc:title/>
</cp:coreProperties>
</file>