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่าวประชาสัมพันธ์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 xml:space="preserve">2558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ขยายเวลาสรรหาเอ็มดี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ประเสริฐ ชูแสง ประธานกรรมการสรรหาผู้จัดการทั่วไป 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เปิดเผยว่า  ตามที่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ได้กำหนดให้มีการสรรหาและรับสมัครบุคคลเพื่อคัดเลือกผู้ดำรงตำแหน่ง กรรมการและผู้จัดการทั่วไป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ผู้บริหารสูงสุ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ได้สิ้นสุดไปเมื่อ วันที่ </w:t>
      </w: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 w:cs="Cordia New"/>
          <w:sz w:val="28"/>
          <w:sz w:val="28"/>
        </w:rPr>
        <w:t>กรกฎาคม แล้วนั้น  ปรากฏว่ามีจำนวนผู้สมัครที่ไม่เหมาะสมต่อการพิจารณา ดังนั้นคณะกรรมการสรรหาผู้จัดการทั่วไป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จึงขอขยายเวลาการรับสมัครต่อไปจนถึง วันศุกร์ที่ </w:t>
      </w: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 w:cs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 xml:space="preserve">2558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-------------------------------------------------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4450</wp:posOffset>
            </wp:positionH>
            <wp:positionV relativeFrom="paragraph">
              <wp:posOffset>130175</wp:posOffset>
            </wp:positionV>
            <wp:extent cx="63817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ฝ่ายประชาสัมพันธ์ บสย</w:t>
      </w:r>
      <w:r>
        <w:rPr>
          <w:rFonts w:cs="Cordia New" w:ascii="Cordia New" w:hAnsi="Cordia New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 xml:space="preserve">ชนิญญา สันสมภาค     </w:t>
      </w:r>
      <w:r>
        <w:rPr>
          <w:rFonts w:cs="Cordia New" w:ascii="Cordia New" w:hAnsi="Cordia New"/>
          <w:sz w:val="24"/>
          <w:szCs w:val="24"/>
        </w:rPr>
        <w:t xml:space="preserve">081-860-7477 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 2890 9999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sz w:val="24"/>
          <w:sz w:val="24"/>
          <w:szCs w:val="24"/>
        </w:rPr>
        <w:t xml:space="preserve">คัทลียา อุดมดี </w:t>
      </w:r>
      <w:r>
        <w:rPr>
          <w:rFonts w:cs="Cordia New" w:ascii="Cordia New" w:hAnsi="Cordia New"/>
          <w:sz w:val="24"/>
          <w:szCs w:val="24"/>
        </w:rPr>
        <w:tab/>
        <w:t xml:space="preserve">081-657-7366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kattaleeya@tcg.or.th</w:t>
        </w:r>
      </w:hyperlink>
      <w:r>
        <w:rPr>
          <w:rFonts w:cs="Cordia New" w:ascii="Cordia New" w:hAnsi="Cordia New"/>
          <w:sz w:val="24"/>
          <w:szCs w:val="24"/>
        </w:rPr>
        <w:tab/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ab/>
        <w:tab/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ngsana New"/>
    </w:rPr>
  </w:style>
  <w:style w:type="character" w:styleId="FooterChar">
    <w:name w:val="Footer Char"/>
    <w:basedOn w:val="DefaultParagraphFont"/>
    <w:qFormat/>
    <w:rPr>
      <w:rFonts w:ascii="Calibri" w:hAnsi="Calibri" w:eastAsia="Calibri" w:cs="Angsan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kattalee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3:00Z</dcterms:created>
  <dc:creator>saranyu</dc:creator>
  <dc:description/>
  <dc:language>en-US</dc:language>
  <cp:lastModifiedBy>Administrator</cp:lastModifiedBy>
  <cp:lastPrinted>2015-08-05T16:41:00Z</cp:lastPrinted>
  <dcterms:modified xsi:type="dcterms:W3CDTF">2015-08-06T02:13:00Z</dcterms:modified>
  <cp:revision>2</cp:revision>
  <dc:subject/>
  <dc:title/>
</cp:coreProperties>
</file>