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84" w:hanging="0"/>
        <w:jc w:val="left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-238125</wp:posOffset>
                </wp:positionV>
                <wp:extent cx="1733550" cy="1122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16459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8.35pt;mso-wrap-distance-left:9.05pt;mso-wrap-distance-right:9.05pt;mso-wrap-distance-top:0pt;mso-wrap-distance-bottom:0pt;margin-top:-18.75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16459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-70485</wp:posOffset>
                </wp:positionV>
                <wp:extent cx="1343660" cy="100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1249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9.15pt;mso-wrap-distance-left:9.05pt;mso-wrap-distance-right:9.05pt;mso-wrap-distance-top:0pt;mso-wrap-distance-bottom:0pt;margin-top:-5.5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1249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1370</wp:posOffset>
                </wp:positionH>
                <wp:positionV relativeFrom="paragraph">
                  <wp:posOffset>-104775</wp:posOffset>
                </wp:positionV>
                <wp:extent cx="1047750" cy="1017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92810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0.1pt;mso-wrap-distance-left:9.05pt;mso-wrap-distance-right:9.05pt;mso-wrap-distance-top:0pt;mso-wrap-distance-bottom:0pt;margin-top:-8.25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92810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-55245</wp:posOffset>
                </wp:positionV>
                <wp:extent cx="1038225" cy="909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661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6pt;mso-wrap-distance-left:9.05pt;mso-wrap-distance-right:9.05pt;mso-wrap-distance-top:0pt;mso-wrap-distance-bottom:0pt;margin-top:-4.3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661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         </w:t>
            </w:r>
          </w:p>
        </w:tc>
      </w:tr>
    </w:tbl>
    <w:p>
      <w:pPr>
        <w:pStyle w:val="Normal"/>
        <w:pBdr/>
        <w:jc w:val="right"/>
        <w:rPr/>
      </w:pPr>
      <w:r>
        <w:rPr>
          <w:rFonts w:cs="TH SarabunPSK" w:ascii="TH SarabunPSK" w:hAnsi="TH SarabunPSK"/>
          <w:sz w:val="36"/>
          <w:szCs w:val="36"/>
        </w:rPr>
        <w:t xml:space="preserve">2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pBdr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</w:p>
    <w:p>
      <w:pPr>
        <w:pStyle w:val="Normal"/>
        <w:pBdr/>
        <w:jc w:val="both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pacing w:val="20"/>
          <w:sz w:val="40"/>
          <w:sz w:val="40"/>
          <w:szCs w:val="40"/>
        </w:rPr>
        <w:t>สนองนโยบายรัฐบาล</w:t>
      </w:r>
      <w:r>
        <w:rPr>
          <w:rFonts w:ascii="TH SarabunPSK" w:hAnsi="TH SarabunPSK" w:cs="TH SarabunPSK"/>
          <w:b/>
          <w:b/>
          <w:bCs/>
          <w:spacing w:val="20"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pacing w:val="20"/>
          <w:sz w:val="40"/>
          <w:sz w:val="40"/>
          <w:szCs w:val="40"/>
        </w:rPr>
        <w:t xml:space="preserve">จัดงานสุดยอด </w:t>
      </w:r>
      <w:r>
        <w:rPr>
          <w:rFonts w:cs="TH SarabunPSK" w:ascii="TH SarabunPSK" w:hAnsi="TH SarabunPSK"/>
          <w:b/>
          <w:bCs/>
          <w:spacing w:val="20"/>
          <w:sz w:val="40"/>
          <w:szCs w:val="40"/>
        </w:rPr>
        <w:t xml:space="preserve">SMEs </w:t>
      </w:r>
      <w:r>
        <w:rPr>
          <w:rFonts w:cs="TH SarabunPSK" w:ascii="TH SarabunPSK" w:hAnsi="TH SarabunPSK"/>
          <w:b/>
          <w:bCs/>
          <w:spacing w:val="2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20"/>
          <w:sz w:val="40"/>
          <w:sz w:val="40"/>
          <w:szCs w:val="40"/>
        </w:rPr>
        <w:t>ของดีทั่วไทย</w:t>
      </w:r>
    </w:p>
    <w:p>
      <w:pPr>
        <w:pStyle w:val="Normal"/>
        <w:pBdr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pacing w:val="4"/>
          <w:sz w:val="40"/>
          <w:sz w:val="40"/>
          <w:szCs w:val="40"/>
          <w:shd w:fill="FFFFFF" w:val="clear"/>
        </w:rPr>
        <w:t>ระดมสินค้าดีเด่นดังทั่วไทยมาให้ช็อป และสินเชื่อดอกเบี้ยต่ำ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40"/>
          <w:sz w:val="40"/>
          <w:szCs w:val="40"/>
          <w:shd w:fill="FFFFFF" w:val="clear"/>
        </w:rPr>
        <w:t>ครบเครื่องทุกสิ่งในงานเดียว</w:t>
      </w: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 xml:space="preserve"> พร้อมพบนวัตกรรมและเทคโนโลยีไทยเพื่อ </w:t>
      </w:r>
      <w:r>
        <w:rPr>
          <w:rFonts w:cs="TH SarabunPSK" w:ascii="TH SarabunPSK" w:hAnsi="TH SarabunPSK"/>
          <w:b/>
          <w:bCs/>
          <w:color w:val="000000"/>
          <w:spacing w:val="20"/>
          <w:sz w:val="40"/>
          <w:szCs w:val="40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 xml:space="preserve">จากกระทรวงวิทย์ฯ </w:t>
      </w:r>
    </w:p>
    <w:p>
      <w:pPr>
        <w:pStyle w:val="Normal"/>
        <w:pBdr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ึกนารีสโมส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ทำเนียบรัฐบาล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งสาวเรณู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งคจิวางกู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องเลขาธิการนายกรัฐมนตรีฝ่ายการเมือง พร้อมด้วย นายสุรชัย กำพลานนท์วัฒน์  รอง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ายสม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ทียมบุญประเสริฐ รองปลัดกระทรวงวิทยาศาสตร์และเทคโนโลยี ร่วมแถลงข่าวการจัดงานตลาดนัดสินค้าชุมชน “ตลาดคลองผดุงกรุงเกษม” ข้างทำเนียบรัฐบาล ภายใต้ชื่อ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ดีทั่วไทย” กำหนดจัดงาน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– 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าน“นวัตกรรมและเทคโนโลยีไทย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จัดงาน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– 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.00-19.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รณู ตังคจิวางกูร  รองเลขาธิการนายกรัฐมนตรีฝ่าย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รัฐบาลได้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สำคัญในการพัฒนาช่องทางการตลาดสินค้าต่างๆ  ตามบัญชาของนายกรัฐมนตรี   โดยที่ผ่านมามีหน่วยงานต่างๆ มาจัดงานบริเวณริมคลองผดุงกรุงเกษม  ข้างทำเนียบรัฐบาล  ซึ่งได้มอบหมายให้ส่วนราชการผลัดเปลี่ยนกันในแต่ละเดือนจัดกิจกรรมส่งเสริมดังกล่าวตั้งแต่เดือนพฤษภาคม เป็นต้นมา และกระทรวงพาณิชย์ได้จัดงานตื่นตา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ื่นใจอัตลักษณ์ชุม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ประสบความสำเร็จด้วยดีในช่วงเดือนกันยายนเป็นที่เรียบร้อยแล้ว       และสำหรับเดือนตุลาคมที่จะถึงนี้ได้รับความร่วมมือจากเอสเอ็มอีแบงก์เป็นเจ้าภาพหลักในการจัด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“สุด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ดีทั่วไทย” โดยจะเชื่อมโยงกั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และเทคโนโลยีไทยเพื่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โดยกระทรวงวิทยาศาสตร์และเทคโนโลย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จะมีพิธีเปิดในวันจันทร์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ลเอกประยุทธ์  จันทร์โอชา นายกรัฐมนตรี  ให้เกียรติมาเป็นประธานในพิธ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เวทีตลาดคลองผดุงกรุงเกษม กรุงเทพมหานคร ข้างทำเนียบรัฐบาล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สุรชัย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พลานนท์วัฒน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รองกรรมการผู้จัด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สเอ็มอีแบงก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สำหรับงาน “สุดยอ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ดีทั่วไทย”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เอสเอ็มอีแบงก์จัดขึ้นในครั้งนี้ภายใต้คอนเซ็ป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ร้อมเสิร์ฟ  คือ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กินถูกปาก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ฝากถูกใ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ทุนหลากหลาย  แ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ั้งตัวได้ใน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ซึ่งถือว่าเป็นงานที่ครบเครื่องสำหรับผู้ที่มาช็อปมาชิมหรื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าซื้อของในงาน หรือต้องการองค์ความรู้ เงินทุนดอกเบี้ยต่ำ จะเป็นจุดศูนย์รวมภายในงานเดี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ิร์ฟ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กินถูกป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อสเอ็มอีแบงก์ได้ยกทัพสินค้าทั่วทุกภาคของเมืองไทยมาให้ได้ลิ้มล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าทิ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ลาทูก้างนิ่ม กินได้ทั้งตัวของขึ้นชื่อจากแม่กล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ะพร้าวไฮเท็คเปิดง่ายไม่ต้องใช้มีดจากสมุทรสงคราม  โรตีกรอบและหมี่เบตงรสชาติถูกใจยกขึ้นมาจากจังหวัดยะลา ผลิตภัณฑ์นมแพะจากจังหวัดนครราชสีมา และในช่วงเทศกาลกินเจยังจัดให้มีสุดยอดอาหารเจรสชาติอร่อยมาบริการภายในงาน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ิร์ฟ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ฝากถูก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อสเอ็มอีแบงก์ ได้ขนสินค้าดีเด่นจากผู้ประกอบการเอสเอ็มอีไทยมาลดราคากระหน่ำ เช่น จักรยานไฟฟ้า ในราคาที่ต้องแปลกใจ ผ้าซิ่นตีนจกจากอุตรดิตถ์ ผลิตภัณฑ์ทองเหลืองจากจังหวัดอุบลราชธานี รวมทั้งยังมีสินค้านวัตกรรม เช่น อ่างล้างหน้าหินอ่อนสังเคราะห์ จีวรกันยุง พร้อมทั้งยังได้พบกับสินค้าจากซุปตาร์ดาราที่จะมาออกร้าน อาทิ น็อต วรฤทธิ์ ป๋อ ณัฐวุฒิ และบอย พิษณุ นอกจากนี้ จะพบสินค้าที่ขนมาจำหน่ายในราคาต่ำกว่าทุน 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ข่ไก่ น้ำมัน ข้าวสาร น้ำตาลทราย เป็นต้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ิร์ฟ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ทุนหลากหลาย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งินสะพัดพร้อมจัดเต็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2,0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เอสเอ็มอีแบงก์ พร้อมให้บริการสินเชื่อดอกเบี้ยต่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โยบายรัฐบาลที่ช่วย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ให้ยื่นกู้ได้ภายในงาน  เติมทุนให้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โครงการร่วมลงทุน 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ล้านบาท และสร้างอาชีพสร้างรายได้    โดยมีกองทุนสร้างเถ้าแก่ใหม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ที่พร้อมสนับสนุนนักศึกษาที่มีไอเดียเด็ดๆ ในการทำธุรกิจ รา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บาท รวมถึงมีกองทุนคืนคน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่สังคม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นอกจากนี้ผู้เข้าร่วมงานจะมีบริการตรวจเครดิตบูโรฟรีด้วยตลอดทั้งงา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ิร์ฟ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ั้งตัวได้ใ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อสเอ็มอีแบงก์ ได้จับมือกับหน่วยงานพันธมิตรในการให้ความรู้และคำปรึกษาแนะนำสำหรับผู้ประกอบการ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ำนักงานส่งเสริมวิสาหกิจขนาดกลางและขนาดย่อ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สส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มาช่วยเรื่องการขึ้นทะเบียนผู้ประกอบการ และยังมีกระทรวงพาณิชย์ บรรษัทประกันสินเชื่ออุตสาหกรรมขนาดย่อม หรือ บส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ตรวจบัญชีสหกรณ์   พร้อมมาให้คำปรึกษาแนะนำในด้านต่างๆ เป็นต้น นอกจากนี้ผู้มาร่วมงานนี้จะมีโอกาสในการเรียนรู้การสร้างตลาดรับคำปรึกษาด้านการออกแบบโลโก้ และการทำแพคเกจจิ้งให้ติดตลาด และยังได้ฝึกอาชีพจากสถาบันชั้น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อนทำซูช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วุ้นแฟนซ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ร้านกาแฟ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มีธุรกิจแฟนไซ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ผู้สนใจทำธุรกิจมาติดต่อไปสร้างอาชีพในราคา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บาท </w:t>
      </w:r>
    </w:p>
    <w:p>
      <w:pPr>
        <w:pStyle w:val="Normal"/>
        <w:pBdr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องกรรมการผู้จัดการเอสเอ็มอีแบงก์ กล่าวอี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สุด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ดีทั่วไทย ที่เอสเอ็มอีแบงก์จัดขึ้นในครั้งนี้ ถือเป็นการครบเครื่องเรื่องเงินทุนสำห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เครื่องเรื่องช็อป และครบเครื่องเรื่องแจก โดยตลอดง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วันมีสิทธิ์ลุ้นรับของรางวัล โดยมีมูลค่าของรางวัล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ของกระทรวง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ชาย เทียมบุญประเสริฐ รองปลัดกระทรวง เปิดเผยว่า กระทรวงวิทยาศาสตร์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งานภายใต้สโลแก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นวัตกรรมไทยสร้างชื่อ เทคโนโลยีไทยสร้างชาติ วิทยาศาสตร์ไทยสร้างสุข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ำผล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 เทคโนโลยี และนวัตกรรม ที่ได้รับการส่งเสริมและพัฒนาโดยฝีมือคนไทย จากหน่วยงา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มาจัดแสด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จำหน่าย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ประกอบการในระดับ 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ด้มี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การ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ลือกซื้อ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เครื่องจักรเครื่องมือ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ผลิตภัณฑ์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วิทยาศาสตร์และเทคโนโลยีที่ได้มาตรฐาน มีความปลอดภัยต่อผู้บริโภค รวมถึงงานบริการของกระทรวงวิทยาศาสตร์ฯ ที่สามารถสนับสนุน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เด็กๆ และเยาวชนจะได้รับความรู้และสนุกสนานกับกิจกรรมบนเวทีที่สอดแทรกสาระด้านวิทยาศาสตร์ และชมผลงานวิจัยใหม่ๆ ที่ใช้งานได้จริ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ร้อมสู่เชิง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สโลแกน “นวัตกรรมไทยสร้างชื่อ เทคโนโลยีไทยสร้างชาติ วิทยาศาสตร์ไทย       สร้างสุข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กิจกรรมสำคัญที่แตกต่างกันในแต่ละสัปดาห์  กล่าวคือ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จัดแสดงเครื่องจักรกลการเกษตร เครื่องจักรเครื่องมือและอุปกรณ์เพื่อการผลิตระดับชุมชน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เกษตร อาหาร พลังงาน สิ่งแวดล้อม เป็นต้น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สอง </w:t>
      </w:r>
      <w:r>
        <w:rPr>
          <w:rFonts w:ascii="TH SarabunPSK" w:hAnsi="TH SarabunPSK" w:cs="TH SarabunPSK"/>
          <w:sz w:val="32"/>
          <w:sz w:val="32"/>
          <w:szCs w:val="32"/>
        </w:rPr>
        <w:t>เน้นผลงานด้านสิ่งทอ เฟอร์นิเจอร์ แฟชั่น เครื่องจักรสาน เครื่องปั้นเซรามิก อาหาร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สาม </w:t>
      </w:r>
      <w:r>
        <w:rPr>
          <w:rFonts w:ascii="TH SarabunPSK" w:hAnsi="TH SarabunPSK" w:cs="TH SarabunPSK"/>
          <w:sz w:val="32"/>
          <w:sz w:val="32"/>
          <w:szCs w:val="32"/>
        </w:rPr>
        <w:t>เน้นผลงานเด่นด้านการแพทย์ เวชภัณฑ์ เวชสำอาง อาหารสุขภาพ และสิ่งอำนวยความสะดวกสำหรับผู้สูงอายุ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กระทรวงวิทยาศาสตร์ฯ ยังมีกิจกรรมฝึกอบรมถ่ายทอดเทคโนโลยี เพื่อส่งเสริมต่อยอดการสร้างอาชีพ มาก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กิจกรรมความรู้ความตระหนักด้านวิทยาศาสตร์บนเวที สาระบันเทิง ตล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จนการบริการให้คำปรึกษาและบริการ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ในสังกัดกระทรวง ทั้งนี้นายสมชายกล่าวทิ้งท้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งานครั้งนี้ จะช่วยตอบสนองความต้องการของ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การแสวงหาเทคโนโลยี เพื่อพัฒนาหรือสร้างผลิตภัณฑ์ใหม่ และช่วยสร้างโอกาสการกระจายสินค้าของผู้ประกอบการที่ได้รับการพัฒนาด้วยวิทยาศาสตร์และเทคโนโลยี ให้เป็นที่รู้จักของคนทั่วไปมากขึ้น รวมถึงเป็นประโยชน์ต่อเด็กและเยาวชน ที่จะได้รับรู้ถึงการนำเอาวิทยาศาสตร์และเทคโนโลยีไปใช้ในการพัฒนาการดำรงชีวิตและสามารถสร้างอาชีพได้จริง</w:t>
      </w:r>
    </w:p>
    <w:p>
      <w:pPr>
        <w:pStyle w:val="Normal"/>
        <w:pBdr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นายกรัฐมนตรีฝ่าย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ล่าวตอนท้ายว่า ขอเชิญชวนประชาชนมาร่วมงานนี้  เพื่อชมช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ป  สินค้าดี คุณภาพมาตรฐานที่เอสเอ็มอีแบงก์คัดสรรมา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าวทั่วภูมิภาค พร้อมชมนวัตกรรมและเทคโนโลยีเพ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กระทรวงวิทยาศาสตร์และเทคโนโลยี ได้นำมาแสดงในงานนี้ด้วย</w:t>
      </w:r>
    </w:p>
    <w:p>
      <w:pPr>
        <w:pStyle w:val="Normal"/>
        <w:pBdr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pBdr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สื่อสารองค์กรและกิจกรรมเพื่อสังคม เอสเอ็มอีแบงก์ โทร</w:t>
      </w:r>
      <w:r>
        <w:rPr>
          <w:rFonts w:cs="TH SarabunPSK" w:ascii="TH SarabunPSK" w:hAnsi="TH SarabunPSK"/>
          <w:spacing w:val="-4"/>
          <w:sz w:val="32"/>
          <w:szCs w:val="32"/>
        </w:rPr>
        <w:t>. 02-265-4565-75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ประชาสัมพันธ์  สำนักงานปลัดกระทรวงวิทยาศาสตร์และเทคโนโลยี โท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02-333-3728 </w:t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Angsana New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Tahoma" w:hAnsi="Tahoma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val="en-US" w:eastAsia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US" w:eastAsia="en-US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แบบอักษรของย่อหน้าเริ่มต้น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11">
    <w:name w:val="ไม่มีรายการ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0:00Z</dcterms:created>
  <dc:creator>test</dc:creator>
  <dc:description/>
  <dc:language>en-US</dc:language>
  <cp:lastModifiedBy>Administrator</cp:lastModifiedBy>
  <cp:lastPrinted>2015-09-28T16:29:00Z</cp:lastPrinted>
  <dcterms:modified xsi:type="dcterms:W3CDTF">2015-09-28T09:30:00Z</dcterms:modified>
  <cp:revision>2</cp:revision>
  <dc:subject/>
  <dc:title>ถึงแล้ว</dc:title>
</cp:coreProperties>
</file>