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autoSpaceDE w:val="false"/>
        <w:spacing w:lineRule="auto" w:line="240" w:before="0" w:after="0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hd w:fill="FFFFFF" w:val="clear"/>
        <w:autoSpaceDE w:val="false"/>
        <w:spacing w:lineRule="atLeast" w:line="45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คืนความสุขให้คนใน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ลเอก ประยุทธ์ จันทร์โอชา นายกรัฐมนตรี กล่าวในรายการคืนความสุขให้คนในชาติออกอากาศทางโทรทัศน์รวมการเฉพาะกิจแห่งประเทศไทย วัน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.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ีครับ ท่านผู้ชมครับ ผม 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ต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ีรชน สุคนธปฏิภาค รองโฆษก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นายกรัฐมนตรี ขออนุญาตนำท่านผู้ชมทุกท่านเข้าสู่รายการคืนความสุขให้กับคนในชาตินะครับ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ผู้ชมครับ เป็นประจำในทุกค่ำคืนวันศุกร์   ท่านนายกรัฐมนตรีจะได้ใช้ห้วงเวลาช่วงนี้        ให้เป็นประโยชน์เพื่อบอกเล่า แล้วก็ชี้แจงทำความเข้าใจกับพี่น้องประชาชน ถึงการทำงานแล้วก็ถึงนโยบายที่สำคัญของรัฐบาล ในการนำประเทศไทยไปสู่การเป็นประเทศที่มีความมั่นคง มั่งคั่ง ยั่งยืน อย่างแท้จริงนะครับ ท่านผู้ชมครับ ในโอกาสนี้ต้องบอกว่ารายการคืนความสุขของเราเป็นรายการที่มีความพิเศษมากกว่าทุกครั้งที่ผ่านมาเพราะว่าวันนี้ผมมาอยู่ที่ นครเซนต์ปีเตอร์สเบิร์ก ซึ่งอยู่ในโอกาสที่ท่านนายกฯ เดินทางเยือน สหพันธรัฐรัสเซียอย่างเป็นทางการนะครับ และขณะนี้ผมได้อยู่กับท่านนายกรัฐมนตรีแล้วนะครับ สวัสดีครับท่านนายกฯค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ีครั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นายกฯ ครับ ปกติในช่วงเริ่มต้นของรายการของเรา  ท่านนายกฯ มักจะมีเรื่องราวต่างๆ ซึ่งเป็นเรื่องที่ดีที่เกิดขึ้นในประเทศไทย แล้วก็เป็นเรื่องของการให้กำลังใจ เป็นการชื่นชมบุคคลที่มีความสามารถ รวมทั้งคนที่สามารถจะเป็นแรงบันดาลใจให้กับคนอื่นได้ วันนี้ท่านนายกฯ มีอะไรอยากจะพูดถึงเรื่องนี้ไหมครับ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คงเป็นเรื่องขอความชื่นชมความสามารถของเด็กไทยที่เราเคยพูดกันว่า   เด็กไทยนั้นไม่เคยแพ้ใครในโลกได้ไปคว้ารางวัลใหญ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จากการแข่งขันโครงงานวิทยาศาสตร์และวิศวกรรมระดับโลก อินเทล ไอเซฟ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มืองฟีนิกซ์ มลรัฐอริโซนา ประเทศสหรัฐอเมริกานะครับ 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นี้เป็นการประกวดโครงงานวิทยาศาสตร์ที่ใหญ่ที่สุดของประเทศสห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ะค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ตัวแทนนักเรียน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ทั่วโลก 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นะครับลงชิงชัย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ขอแสดงความยินดีกับเยาวชน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นั้นด้วย ได้แก่ โรงเรียนดำรงราษฎร์สงเคราะห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 โรงเรียนกรุงเทพคริสเตียนวิทยาลัย กรุงเทพฯ  รวมทั้งครู ผู้ปกครอง และผู้ที่อยู่เบื้องหลังความสำเร็จ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น่าสนใจ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ช่วยเหลือ เกี่ยวกับเรื่องเกษตรกรนะครับ ผู้เลี้ยงหนอน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ลดต้นทุนแรงงาน ลดต้นทุนการผลิต เพิ่มผลผลิต อันนี้เป็นแนวทางของรัฐบาลอยู่แล้ว โดยเฉพาะอย่างยิ่งในเรื่องของการส่งเสริมการวิจัย สร้างนวัตกรรมใหม่ๆ โดยใช้เทคโนโลยีที่ทันสมัย เพื่อจะยกระดับภาคเกษตรกรรม  ไทยแลนด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กายชุดไทยพร้อมกับคำว่า “ยิ้มสยาม” ในระหว่างการจัดแสดงผลงาน มีความงดงาม เผยแพร่ความเป็นไทย มีภาพลักษณ์อันดีไปในตัวด้วย แล้วก็ได้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 ไง ทั้งในเรื่องของการแข่งขันโปรแกรมเมอร์ด้วยนะครับ สำหรับการแข่งขันโปรแกรมเมอร์ระดับโลก ณ ภูเก็ต 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นั้นก็เป็นเรื่องราว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ขึ้นที่สหรัฐอเมริกานะครับ แต่ว่าในระหว่างที่เราอยู่กันที่นครเซนต์ปีเตอร์สเบิร์กแห่งนี้ มีเรื่องราวสำคัญเกิดขึ้นในประเทศไทยนะครับ เป็นเรื่องของงานระดับโลกงานหนึ่งนะครับ ก็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โปรแกรมเมอร์ ที่ภูเก็ต ท่านนายกฯ มีมุมมองต่อเรื่องนี้อย่างไรครับ จะเป็นประโยชน์อย่างไรกับประเทศไทยครับ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็จะเห็นได้ว่าเราก็มีความทันสมัยนะ ต่างประเทศเขาก็จัดกันขึ้นมา เราก็จัดของเราขึ้นเองด้วย ทั้งนี้เพื่อให้เกิดการสอดประสาน และสร้างระบบการเรียนรู้ สร้างแรงจูงใจให้กับเด็กเราด้วยนะครับ เราก็เป็นการจัดในประเทศของเราที่ภูเก็ตนะ เป็นครั้งแรกในภูมิภาคอาเซียน เพราะที่ผ่านมานั้นจัดในประเทศยักษ์ใหญ่ สหรัฐ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คนาดา จีน ญี่ปุ่น รัสเซี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ฉะ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เป็นโอกาสสำคัญของไทย ในการที่จะแสดงศักยภาพและความพร้อมในการพัฒนาด้านดิจิทัลของไทยนะครับ ก็ต้องขอขอบคุ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ไอซีท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ส่งเสริมอุตสาหกรรมซอฟต์แวร์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PA)  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สงขลา นครินทร์ และผู้เกี่ยวข้องนะครับ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IBM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ก็ทีมที่ปรึกษาที่เป็นตัวแทนจากมหาวิทยาลัยชั้นนำทั่วโล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ม 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 มีจาก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 จากมหาวิทยาลัย สงขลานครินทร์และจุฬาลงกรณ์มหาวิทยาลัยนะครับ ประโยชน์ที่ผมเห็นว่ามีความสำคัญก็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ทรัพยากรมนุษย์ จะเป็นการจุดประกายนักคอมพิวเตอร์รุ่นเยาว์ให้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คอมพิวเตอร์ระดับโลกในอนาคต ส่งเสริมกระบวนการด้านความคิดสร้างสรรค์ การทำงานเป็นที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นวัตกรรม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เพื่อการพัฒนาประเทศ ไปสู่ไทยแลนด์ </w:t>
      </w:r>
      <w:r>
        <w:rPr>
          <w:rFonts w:cs="TH SarabunPSK" w:ascii="TH SarabunPSK" w:hAnsi="TH SarabunPSK"/>
          <w:b/>
          <w:bCs/>
          <w:sz w:val="32"/>
          <w:szCs w:val="32"/>
        </w:rPr>
        <w:t>4.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สิ่งสำคัญ เพราะว่าต้องมีการพัฒนาในเชิงปัญญา ปัญญาประดิษฐ์ เพราะถ้าเราไม่เรียนรู้เรื่องเหล่านี้ ก็จะไปไม่ได้หรอก เพราะว่าโลกวันนี้ต้องไปด้วยเทคโนโลยี แล้วก็ใช้เศรษฐกิจ ดิจิตอล เป็นตัวแรงขับเคลื่อน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ด้านเศรษฐกิจ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ก็ได้มีการฝึกฝนเยาว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สาสมัคร ให้มีการจัดงานระดับโลกด้วย โดยเฉพาะอย่างยิ่งในเรื่องของประสบการณ์นอกห้องเรียน เพื่อจะสร้างงาน สร้างรายได้ ท่องเที่ยวและบริการ สินค้าท้องถิ่น สินค้าชุมชน เป็นการ “เปิดประตูไทย สู่สายตาชาวโลก” มีผู้เข้าร่วมงาน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ก็ถือว่าไม่น้อยนะทั้งชาวไทย   ชาวต่างชาติมาด้วยนะครับ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นายกฯ ครับ เรื่องราว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่านี้ การจัดการประชุมในประเทศไทยไม่ใช่งานนี้เกิดขึ้นเป็นงานแรก แต่ว่ามีหลายงานแล้วครับที่เกิดขึ้น แต่อาจจะ ไม่ได้มีการกล่าวถึงมากนัก ตรงนี้ท่านนายกฯ มองว่าจะเป็นโอกาสอย่างไรกับประเทศไทยถ้าเรามีเรื่องราวแบบนี้เกิดขึ้นมากๆ เพิ่ม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ำคัญ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าจะสร้างความเชื่อมั่นให้กับต่างประเทศเขาด้วย และอันที่สองคือสร้างแรงจูงใจให้กับคนรุ่นใหม่ให้ความสนใจกับเรื่องเหล่านี้ เพราะเป็นอนาคตของคนไทยของเยาวชนไทยทั้งสิ้น 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ที่จะเกิดขึ้นหรือครับ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ของการพัฒนากิจกรรม “ไมซ์” ที่เรียกว่า การประชุมองค์กร การประชุมขนาดเล็ก ซึ่งปีนี้ผมได้รับรายงานว่ามีสถิติสูงขึ้น จากการจัดกิจกรรม“ไมซ์”  แล้วก็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centiv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จัดนำเที่ยว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nvention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นานาชาติ การประชุมขนาดใหญ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xhibi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ทรรศการ การแสดงสินค้า ทั้งนี้ก็เพื่อจะนำรายได้เข้าสู่ประเทศ กระจายรายได้ไปยังธุรกิจเกี่ยวเนื่อง ท่องเที่ยว บริการ โรงแรม ร้านอาหาร ท้องถิ่น นะครับ ก็ถ้าดูจากสถิติแล้ว รายจ่ายนักท่องเที่ยว 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–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บาท ต่อคน ต่อวัน พอจะช่วยกระตุ้นเศรษฐกิจ แล้วก็ภาพลักษณ์ของประเทศ ในภาพรวมด้วย เช่นการโปรโมทสินค้า บริการของไทย ไม่ว่าจะเป็นกล้วยไม้  อาหาร นวดแผนไทย สถานที่ท่องเที่ยว หรือว่าธรรมชาติที่งดงามของบ้านเรานะครับ มีโอกาสที่จะเผยแพร่ไปได้มากขึ้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การแสดงบทบาทนำ “เชิงพฤตินัย”  ด้านความมั่นคง  ความสัมพันธ์ระหว่างประเทศ เช่น การประชุมกลุ่มประเทศกำลังพัฒนา ทีเรียกว่า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-7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มาช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  เราก็ได้เผยแพร่แนวทางของการพัฒนาที่ยั่งยืน ใช้หลักการของปรัชญาของเศรษฐกิจพอเพียงของพระบาทสมเด็จพระเข้าอยู่หัวนะครับ เพื่อจะได้สอดคล้องกับเป้าหมายการพัฒนาที่ยั่งยืนของสหประชาชาติ น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Gs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ะครั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ต่อไปคือการประชุมร่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 เพื่อจะแก้ปัญหาการย้ายถิ่นแบบไม่ปกติ ในมหาสมุทรอินเดีย จุดยืนของไทย เราก็ต้องปฏิบัติตามหลักสากล กฎหมายระหว่างประเทศด้วย แล้วมีการช่วยเหลือตามหลักมนุษยธรรม ควบคู่การดูแล ความมั่นคง ผลประโยชน์ และรักษาภาพลักษณ์ของชาติ ต้องแก้ที่ต้นเหตุนะ  การทำอะไรก็ตามต้องแก้ต้นเหตุ การมีส่วนร่วม ตั้งแต่ต้นทาง กลางทาง ปลายทาง 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าก็มาแก้ปลายทางตลอด ก็เป็นปัญหากับประเทศเรา ประเทศเราก็จะกลายเป็นแหล่งรวบรวมการอพยพแบบไม่ปกติ และเป็นแหล่งผลประโยชน์ ต่อไปก็เป็นขบวนการค้ามนุษย์ อะไรทำนองนี้ เป็นอันตรายต่อบ้านเรานะครับ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ก็ที่สำคัญ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หากเราทำบ้านเราให้มีความมั่นคง สงบ เรียบร้อย ก็จะนำไปสู่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่งคั่ง ความมั่นคงเป็นเรื่องของทุกคนนะครับ ไม่ใช่เรื่องของ ทหาร ตำรวจ หรือพลเรือนเท่านั้น ทั้งประชาชนแล้วก็สื่อมวลชนล้วนแต่มีส่วนช่วยเสริมสร้างความมั่นคงภายในประเทศได้ด้วย แล้วก็ส่งเสริมภาพลักษณ์ของประเทศ อย่าไปเขียนกัน ให้ร้ายกัน จนเกินไปนะครับ ผมไม่รังเกียจ ถ้าจะเขียนในข้อเท็จจริง แต่ถ้าเขียนอะไรที่บิดเบือน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เขียนในเรื่องความขัดแย้ง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สายตาชาวต่างชาติ เขามองเราไม่ดี เพร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ะ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ในประชาคมโลกก็เสียหาย แล้วผมถามว่าได้อะไรขึ้นมา ไม่เห็นได้อะไรขึ้นมาเลย วันนี้เรากำลังปฏิรูป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ช่ไหม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ครับ ยังมีข่าวดีอีกหลายข่าวนะครับที่เกิดขึ้นในประเทศไทยในช่ว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ฉพาะอย่างยิ่งเรื่องสำคัญที่ทุกคนเรียกว่าจับตามอง คือเรื่องของเศรษฐกิจครับ ล่าสุดมีการประเมินว่า เศรษฐกิจของไทยจะมีการเจริญเติบโตขึ้นอย่างต่อเนื่อง มากกว่าไตรมาสที่แล้วนะครับ ทั้งนี้มีบางคนก็วิเคราะห์ไปว่า เป็นเพราะว่า ประเทศเรามีวิสัยทัศน์ของประเทศ ที่ชัดเจนมากยิ่งขึ้น โดยเฉพาะอย่างยิ่ง การมุ่งให้เป็น “ประเทศมั่นคง ประชาชนมั่งคั่ง อย่างยั่งยืน”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จากนั้นรัฐบาลปัจจุบันได้ให้ความสำคัญกับการดูแลเสถียรภาพ ไม่ว่าจะเป็นเรื่องของความมั่นคง ซึ่งทุกคน ทุกภาคส่วนมองว่า เป็นรากฐานสำคัญที่จะนำไปสู่การมีเสถียรภาพทางเศรษฐกิจ  ตรงนี้ท่านนายกฯ มองยังไงครับ เพราะว่าปัจจุบันไม่ว่าจะเป็นธนาคารแห่งประเทศไทย นักวิเคราะห์ นักเศรษฐศาสตร์ ต่างๆ รวมทั้งสำนักงานเศรษฐกิจการคลังเองก็มองว่า เศรษฐกิจไทยกำลังมีการเจริญเติบโตขึ้นอย่างต่อเนื่อง ตรงนี้ยากจะเรียนถาม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นายกฯ มองว่าว่าอะไรเป็นสาเหตุสำคัญ หรือว่าสิ่งอะไรที่รัฐบาลทำแล้วสามารถก่อให้เกิดสิ่งนี้ครั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ผมคิดว่าเราต้องมาดูตรงนี้ก่อนนะ ว่าเราต้องมองเศรษฐกิจมหภาค และจุลภาค พร้อมกันไปด้วย มหภาคคือการทำโครงสร้างเศรษฐกิจใหม่ของไทยเรานะครับ ให้เข้มแข็งในทุกมิติ ไม่ว่าจะขนาดใหญ่ ขนาดกลาง ขนาดเล็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Start-u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เหล่านี้ ต้องแข็งแรงขึ้น มีการเชื่อมโยงเกื้อกูลซึ่งกันและกัน  ทั้งต้นทาง กลางทาง ปลายทาง ใช่ไหม ที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จุลภาคก็ต้องมาดูสินค้า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ที่เรามีเป็นจำนวนมากคือสินค้าทางการเกษ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ี่น้อง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รายได้น้อย ผมคิดว่าตัวเลขเหล่านี้ ถึงแม้ว่าตัวเลข ปัญหาในเรื่องเศรษฐกิจนั้นการขยายตัวทางเศรษฐกิจของเราในช่วงนี้นะ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แรกปีนี้ขึ้น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อร์เซ็นต์ ถ้าย้อนกลับไปเมื่อ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เราเข้ามาติดล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7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ได้ว่าก็ขึ้นมา เศรษฐกิจโลกก็มีปัญหาขณะนี้นะ แสดงว่า รัฐบาลก็กำลังแก้ปัญหาได้ค่อนข้างจะถูกวิธีแล้ว แล้วก็ปีนี้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ึ้น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าไตรมาสก่อนหน้านั้น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็ขึ้นไปอีก เพร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ะ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ือว่าเป็นการขึ้นสูงสุด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ในขณะที่ภาวะเศรษฐกิจของหลายๆ ประเทศยังไม่ดี เช่น การขยายตัวของสหรัฐฯ ก็ยังเป็นลบ ขยายตัวต่ำสุด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 เศรษฐกิจจีนต่ำสุด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เพร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ะ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ี่เศรษฐกิจไทยสามารถขยายตัวต่อเนื่องได้ จึงถือว่าเป็นข่าวดีนะ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ก็เป็นความรู้สึกจากพวกเราทุกคนไม่ว่าจะเป็นภาครัฐ ข้ารา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ชาสังคม ภาคธุรกิจ รวมความไปถึงพี่น้อง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เป็นกำลังสำคัญในการพัฒนาประเทศ ทำยังไงเขาจะมีเงินใช้ที่เพียงพอนะ ก็ตามไปสู่ว่าเราจะทำอย่างนี้ได้สำเร็จคือ กุญแจสำคัญต้องมีทั้งกุญแจไขกล่องใหญ่ กล่องเล็กไง กล่องใหญ่ก็ไปไขของรัฐบาล ของระดับบนโน่น กิจกรรมข้ามชาติ อะไรต่างๆ เหล่านั้น กุญแจไขกล่องเล็ก กล่องเล็กมีคนเยอะ ก็คือเกษตรกร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ะ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ญแจความสำเร็จอันล่างนี่สำคัญที่สุดนะครับ เราก็ต้องไปขับเคลื่อนภาคการเกษตร เกษตรกรที่มีรายได้น้อย ต้องไปคิดดูซิว่า เดือนหนึ่งๆ หรือปีหนึ่งเขาควรจะมีรายได้เท่าไร ในการที่จะดำรงชีพได้อย่างพอเพียง ตามปรัชญาเศรษฐกิจพอเพียงของพระบาทสมเด็จพระเจ้าอยู่หัวนะ ผมคิดว่าประมาณสักเดือนละหมื่นหนึ่ง อย่างน้อยนะ เท่ากับ ใกล้เคียงกับ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นี่ทำได้ไหม เกษตรกรจะมีรายได้อย่างนี้ได้อย่างไร ก็ต้องไปดูหลายๆ อย่างนะ ทั้งต้นทุนการผลิต เป็นสิ่งสำคัญนะครับ โดยเฉพาะอย่างยิ่งวันนี้มีปัญหาเรื่องน้ำเข้าไปอีก ก็เลยทำให้รายได้เขาลดลงใช่ไหม รัฐบาลก็หาทุกวิถีทางนะ ทุกมาตรการนะครับ ในการที่จะส่งเสริมให้กับเขา ปัจจัยการผลิตบ้าง ค่าเช่าที่นาบ้าง การใช้เครื่องจักรเครื่องไม้เครื่องมือบ้าง แต่อย่างไรก็ตาม ราคาก็ยังไม่เพียงพอ คือส่วนต่างของต้นทุนการผลิต กับราคาขายที่ได้วันนี้ เพราะโลก เกษตรตกไง แล้วโลก ก็ราคาลดลงโดยเฉพาะ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าก็ต้องไปหาดูซิว่าชาวนาจะอยู่ได้อย่างไร หรือพืชไร่ พืชสวน สวนผลไม้ ทำอย่างไร  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ก็ต้องมาแก้ทั้งระบบอีกแหละ ทั้งคนปลูก ทั้งต้นทุนการปลูกนะ การตลาด แล้วไปสู่การใช้ปัจจัยร่วมกัน ทำงานร่วมกันก็โดยใช้คำว่า ประชารัฐ ยังไงประสานพลังซะ ประชาชน เอกชน รัฐบาล แนวทางดังกล่าว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ต้องไปดูที่สาเหตุหลักแห่งปัญหา ถ้าจะดูชาวนา ดูตรงไหน ต้นทุนของเขาแล้วก็รายได้ของเขา จะมาจากตรงไหน รัฐบาลจะได้ไปส่งเสริมได้ถูกจุด วันนี้ได้สั่งการให้กระทรวงเกษตร กระทรวงมหาดไทย เขาไปหาข้อมูลที่ชัดเจนขึ้น เป็นพื้นที่นะ เป็นภูมิภาค เป็นจังหวัด กลุ่มจังหวัดอะไรก็แล้วแต่ ผมเคยพูดมาหลายครั้งแล้ว เพราะขึ้นอยู่กับน้ำด้วย พูดถึงตลาดด้วย ถ้ามากเกินไป ตลาดก็ราคาตก แล้วถ้าชาวบ้านไม่เข้มแข็ง ปลูกอย่างเดียวขายไม่เป็นอีก ก็ต้องไปพึ่งพ่อค้าคนกลาง เป็นคนกำหนดราคา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เราเอ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มาคละเคล้ากันให้หมด แต่ผมว่ายังไม่พอหรอก ยังไม่ถูกใจผม ผมอยากให้พี่น้องเกษตรกรยิ้มออก ยิ้มได้ซะที 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็ ท่านจะเห็น สังเกตนะ ผมสงสารเขาตรงที่หน้าเขาดำ แล้วหน้าเหี่ยวย่นอะไร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่านี้ 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ที่อายุไม่มากนักหรอก เพราะเขาตรากตรำ คราวนี้จะให้มีอย่างเดียว คือทำการเกษตรอย่างเดียว หรือเกษตรเชิงเดี่ยว ก็ไม่ได้ จะทำข้าวอย่าเดียวก็ไม่ได้ อาจจะต้องทำไร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วน ผสม ใช่ไหม ที่ไหนมีน้ำ ที่ไหนไม่มีน้ำ  ที่ไหนดินดี ที่ไหนดินไม่ดี ต้องไปแบ่งกันให้ชัดเจน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การโซนนิ่งของรัฐบาลทำได้แต่เพียงว่า พื้นที่นั้น ภูมิภาคนั้น น้ำเท่านั้น ประชาชนก็ต้องมาดูซิ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พื้นที่ของเราอยู่ในพื้นที่แบบไหน  ที่เรา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GRI 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ไง นะ มีน้ำไหม ดินดี ไม่ดี ต้องไปดูกันตรงนั้น พอดูตรงนั้นเสร็จแล้ว จะมาดูอะไร แล้วจะปลูกอะไรดีล่ะ ตรงไหนปลูกข้าวแล้วได้ผล ราคาดี ก็ปลูกไป ตรงไหที่ไม่ได้ ต้องไปปลูกพืชอย่างอื่น หรือบางทีอาจจะต้องปลูกผสมผสานที่เรียกว่า ไร่ นา สวน ผสม มีทั้งข้าวมีทั้งพืช มีทั้งพืชผัก ผลไม้ ที่ยังไงก็มีก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ต้องไปซื้อเขา เมื่อไม่ซื้อเขาเสียอย่าง รายจ่ายก็ลดลงใช่ไหม เพร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ไรลดลง ก็ยังพออยู่ได้ แล้ววันหน้าจะต้องดีขึ้น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ั้น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ยากให้ฟังคำแนะนำรัฐบาลนะ วันนี้จะมีศูนย์ของกระทรวงเกษตร แล้วก็มีทั้งในหมู่บ้านด้วย ศูนย์การเรียนรู้นะ แล้วตอนนี้ผมกำลังไปตั้งของ ก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7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ว่าศูนย์นะ คือจะแนะนำประชาชนทั้งหมดว่าควรจะต้องทำอะไร ผมบังคับไม่ได้ เพร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ะ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มีที่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 ควรจะทำอะไร เดี๋ยวเขาจะแนะตรงโน้น แล้วเขาจะมาดูเรื่องการตลาดให้ด้วย 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จะทับซ้อนไปหมด ยังไงก็กำไรน้อยเหมือนเดิม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ำคัญประการหนึ่งก็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าจะต้องรวมกันให้ได้ รวมกลุ่มให้ได้ กลุ่มปลูกข้าว ไร่นาสวนผสม ปศุสัตว์ เลี้ยงสัตว์ ทำนองนี้ รัฐจะได้ส่งเสริมได้ถูกช่องทาง บางอันส่งเสริมแค่ต้นทุน บางอันส่งเสริมแค่การตลาดใช่ไหมให้เข้มแข็ง แลกเปลี่ยนเรียนรู้ซึ่งกันและกัน แล้วให้ความรู้เขาไป 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rt Farmer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ฉะนั้นถ้าทุกคนจะเรียนรู้ง่ายๆก็ไปดูที่เขาสำเร็จซิ เพราะฉะนั้นก็ฝากผู้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ด้วยแล้วกัน ผู้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ม้กระทั่งกระทรวงเกษตรฯ บางทีเรียกเขามาอบรม หรือบางทีอบรมเขาก็ไม่เข้าใจ เพราะเขาไม่เห็น แต่ถ้าเขาเห็นเขาก็อาจจะไปทำในที่ของเข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 เปลี่ยนจากทำนาไปเป็นอย่างอื่นได้ด้วย ไม่ต้องบังคับเขา แต่จะต้องพาเขาไปดู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ร่ ดินแบบนี้ น้ำแบบนี้ เขาทำไร่ได้กำไรไร่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ช่น ปลูกถั่วเขียว ถั่วเหลือง หรืออะไรก็แล้วแต่ที่บางครั้งเราขาดแคลน ข้าว เป็นปัญหาสำคัญเพราะว่าน้ำน้อย คุณภาพข้าวก็ไม่ได้ โรงสีก็ซื้อในราคาที่ถูก เมื่อนำมาหักลบจากต้นทุนก็พบว่ามันขาดทุนด้วยซ้ำไป ซึ่งต้นทุนเราใช้เยอะด้วย แล้วก็ถ้าน้ำแล้งข้าวก็เม็ดลีบ ข้าวก็ไม่ดี ก็ต้องถูกตัดราคาลงไป คือความไม่พอเพียงที่เกิ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ฉะนั้นเราต้องบูรณาการกันให้ได้นะครับ ส่งเสริมกันให้ได้ ประเด็นสำคัญอีกประการหนึ่งคือ อย่าไปหลงเชื่อคำบิดเบือน ซึ่งบางทีก็บิดเบือน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เป็นอย่างนู้นอย่างนี้ รัฐบาลไม่จริงจัง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มอยากจะกราบเรียนว่า ผมก็คิดละเอียดนะ คิดทุกวันทุกคืนมานั่งคิดว่าจะทำอย่างไรให้ชาวนาอยู่ดีกินดี แต่ทุกคนต้องการเร็วไง ซึ่งมันเป็นไปไม่ได้เพราะหลายอย่างนี้มันเกิดขึ้นมาเป็นเวลานานแล้ว ปัญหาเรื่องน้ำ ปัญหาเรื่องดินที่มันเสื่อมคุณภาพ ปัญหาเรื่องของการใช้ปุ๋ย ปัญหาเรื่องของเมล็ด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พียงพอ ปัญหาการตลาด และอีกหลายๆอย่าง  เพราะฉะนั้นต้องเร่งบูรณาการ ใครทำได้ดีแล้วก็ พี่จูงน้อง เพื่อนจูงเพื่อน อย่าไปอิจฉาเพื่อนกลัวเพื่อนจะรวยกว่าหรือจะรวยทัน ไม่ต้อง ก็ต้องช่วยกันเพื่อจะลดความขัดแย้ง ความขัดแย้งเกิดจากความยากจนซะเป็นส่วนใหญ่ ใช่ไหม เพราะมันต้องมีคนนำมาขัดแย้ง เพราะฉะนั้นถ้าเราขัดแย้งกัน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วนาก็เดือดร้อน ผู้ประกอบอาชีพอิสระก็เดือดร้อน ห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เดือดร้อน เดือดร้อนจากอะไร เดือดร้อนจากการไปใช้กฎหมายเข้าไปอีก เพราะหลายอย่างมันไม่ได้อยู่ในกฎหมายไง เพราะฉะนั้นเรามารื้อ แก้ปัญหา มันก็เกิดความขัดแย้ง เกิดความขัดแย้งมันก็มีคนบิดเบือน มันก็เลยทำให้ความสงบเรียบร้อยมีปัญหาอีกใช่ไหม   มีการประท้วง มีการเรียกร้องราคา จะให้รัฐไปส่งเสริมงบประมาณในการที่ให้เปล่า ซึ่งผมอยากจะกราบเรียนว่าโลกนี้ไม่มีอะไรได้มาเปล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อย่างน้อยท่านต้องเข้มแข็ง อย่างน้อยท่านต้องขยันขันแข็งด้วยตัวเอง ทำงาน ไม่มีที่ไหนในโลกนี้ไม่ทำงานแล้วได้เงิน เว้นแต่เรื่องทุจริต เพราะฉะนั้นอย่าไปส่งเสริมเรื่องเหล่านี้ เราต้องสร้างบรรยากาศในการลงทุน ให้สังคมเข้าใจรวมกลุ่มกันให้ได้ ไม่ใช่ไปแบ่งประชาชนเป็นคนละพวกคนละฝ่าย มันก็จะสร้างบรรยากาศแห่งความขัดแย้ง ตามมาสู่ประชาธิปไตย มาสู่การใช้กฎหมาย มาสู่การอ้างว่าละเมิดสิทธิมนุษยชนเข้าไปอีก สิ่งเหล่านี้ทำให้โลกภายนอกมองเราไม่ดี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งไม่ใช่อย่างเดียวที่ว่าผมเข้ามาแบบนี้ เพราะผมเข้ามาทำงาน มาแก้ไข ผมก็รู้ตัวของผมเองอยู่ แต่ผมพยายามจะทำให้สิ่งที่ผมเข้ามาจากวิกฤตเปลี่ยนเป็นโอกาสให้แก่ท่าน ท่านก็ต้องร่วมมือกับผม สร้างบรรยากาศในการลงทุน สร้างความเข้มแข็งในปลายทางให้กับผม อยากให้ทุกคนช่วยกันแบบนี้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มคิดว่าปัญหาอย่างหนึ่งที่ทำให้เราเผชิญกับสถานการณ์แบบนี้อยู่ก็คือเรื่องของการสร้างความเข้าใจให้กับประชาช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นี้มันสำคัญเพราะว่าเราพยายามพูด ซึ่งผมพูดจะฟังหรือไม่ฟังผมก็ไม่รู้เหมือนกัน ก็ขอให้ฟังผมหน่อยเถอะครับ ซึ่งอย่างน้อยมันก็เป็นประโยชน์หรือใครที่ไม่ได้ฟังก็ฝากคนอื่นเขาฟังแล้วก็ถามซิว่าผมพูดอะไรไปบ้าง แล้วก็ติดตามในหนังสือพิมพ์ซิ ซึ่งบางเล่ม บางคอล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็เขียนดี หลายเรื่องนะที่ผมดูในหนังสือพิมพ์ ทุกเล่ม อาจจะไม่ทุกเล่ม เว้นแต่การพาดหัวข่าว แต่ว่าเนื้อข่าวข้างในเขียนได้ดี โดยเฉพาะอย่างยิ่งเรื่องการพัฒนาเศรษฐกิจ เรื่องกฎหมาย เรื่องอะไรต่างๆที่มันดีขึ้นทุกอย่าง ไอ้ข้างหน้าการเมือง แต่ข้างในมันพูดถึงความก้าวหน้า เพราะฉะนั้นคนไปดูความขัดแย้ง มันก็เลยไม่ไปดูความก้าวหน้าข้างใน   นี้แหละคือสิ่งที่เป็นปัญหาของประเทศไทย ถ้าท่านอยากให้ทุกอย่างมันเร็วขึ้น ท่านก็ต้องช่วยกันอธิบาย แทบจะลดสิ่งที่มันไม่เข้าใจลงไปบ้างด้วยการชี้แจงในข้อเท็จจริงโดยไม่บิดเบือน ถ้าเราก็กันได้อย่างนี้ ส่งเสริมกัน บูรณาการกัน ทำความเข้าใจกันทุกมิติ ความขัดแย้งก็หมดสิ้นไป ความเชื่อมั่นในการลงทุนของต่างประเทศก็เข้ามา เวลาเขาเข้ามาก็อย่าไปกังวล รัฐบาลผม หรือ รัฐบาล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จะดูว่าการลงทุนของเขาจะไม่ทำลายสิ่งแวดล้อม มันจะต้องเป็นเศรษฐกิจสีเขียว มันจะต้องเป็นเศรษฐกิจที่ต่อเนื่องเชื่อมโยงกับเกษตรอุตสาหกรรมด้วย เกี่ยวกับเรื่องของการพัฒนานวัตกรรมในเชิงสร้างสรรค์ แล้วการไปส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4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ทคโนโลยี เป็น </w:t>
      </w:r>
      <w:r>
        <w:rPr>
          <w:rFonts w:cs="TH SarabunPSK" w:ascii="TH SarabunPSK" w:hAnsi="TH SarabunPSK"/>
          <w:b/>
          <w:bCs/>
          <w:sz w:val="32"/>
          <w:szCs w:val="32"/>
        </w:rPr>
        <w:t>Smart Farmer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นี้เป็นสิ่งที่สำคัญที่สุดนะครับ มันจะต้องทำทุกอย่างให้มันสงบเรียบร้อย เขาเรียกว่าความมั่นคงจะเป็นบ่อเกิดของเศรษฐกิจ ของสังคม ของการต่างประเทศ การค้าการลงทุนมันจะดีขึ้นมาเอง ถ้าเรายังทะเลาะเบาะแว้งกันไปเรื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ทาง ผมทำให้ตายมันก็ไม่เกิด หรือถ้าเกิดก็น้อยมาก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ับมาที่ข่าวดีที่เรากำลังพูดถึงเรื่องของความเจริญเติบโตทางเศรษฐกิจ ห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มองว่ากลไกประชารัฐก็มีส่วนช่วย ท่าน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คิดเห็นอย่างไรครั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จะบอ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มมี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อ ผมเป็นคนสั่งให้มันเกิดขึ้นมาเอง เพราะผมดูแล้วภาคธุรกิจที่ขนาดใหญ่ โดยเฉพาะธุรกิจข้ามชาติที่คนมองว่าเอื้อประโยชน์ ซึ่งมันเป็นเรื่องของอดีตที่ผ่านมาก็ว่าไป วันนี้ผมต้องเอาเขากลับมา กลับมาเพื่อจะส่งเสริมภาคประชาชนให้ได้ เอาเอกชนนักธุรกิจเข้ามาจัดคณะทำงานแล้วก็มาขับเคลื่อนจะเห็นได้ว่าวันนี้มีการจัดตั้ง บริษัทประชารัฐส่วนกลาง และส่วนประจำพื้นที่ เช่น จังหวัดต่างๆ ต่อไปก็ต้องมีอีกครบปีนี้ ต้องมีครบทุกจังหวัด มันก็จะเป็นช่องทางทางการตลาดแล้วก็การสร้างความเข้มแข็งให้กับเขา แต่ช่วงแรกนี้ภาคธุรกิจเอกชนก็จะมาช่วยให้บริหารในระยะแรกแล้วก็การลงทุนจะเป็นของภาคประชาชน ในสัดส่วนที่เหมาะสม และวันหน้าเขาก็จะถอนตัวออกไป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อย่าไปกลัวว่าเขาจะมารวบรวมผลประโยชน์ของประชาชนมาหลอกเขาอีก ซึ่งเขาทำไม่ได้เพราะผมไม่ให้เขาทำ วันนี้ผมเคยบอกไปครั้งที่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นี้ผมก็ย้ำไปกับผู้แทนบริษัทที่เจอ ที่ไปรับซื้อการปลูกข้าวโพดบนเขา เขารับปากผมแล้วเพราะทั้งประกาศไปแล้วว่าในฤดูกาลนี้ เขาจะเลิกซื้อข้าวโพดที่ปลูกในพื้นที่ที่ผิดกฎหมาย ซึ่งก็มีคนที่เดือดร้อน เพราะฉะนั้นก็ต้องเข้าไปดูด้วย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ถ้าเขาขายไม่ได้แล้วเขาจะเอาอะไรกิน นั้นแหละคือปัญหา ถ้าเราไปแก้อีกอย่างหนึ่งมันก็เกิดอีกย่างหน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นก็จะเป็นอยู่อย่างนี้ต่อไป เอาคนออกจากป่าไล่ออกไป แล้วคนจะไปอยู่ที่ไหน ก็ไม่มีที่อยู่อีก รัฐบาลคิดแบบนี้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ฉะนั้นถ้าเราทำทุกอย่างให้เกิดความเข้าใจ สร้างความเชื่อมั่นเชื่อมโยง เกื้อกูลซึ่งกันและกัน ก็จะทำให้ประเทศแข็งแรงเจริญเติบโตจากภายในให้ได้ด้วยการทำประชารัฐ มันจะโยงไปสู่ภูมิภาค สู่โลก เศรษฐกิจมันจะขับเคลื่อนไปด้วยกัน ไม่ใช่ว่าประเทศไหนจะทำการเกษตรอย่างเดียวแล้วมันจะรวย เป็นไปไม่ได้ หรือบ้านไหนอำเภอไหนมันจะมีแต่เศรษฐกิจด้วยการเกษตรอย่างเดียวก็ไม่ได้อีก มันต้องไปทั้งการเกษตร อุตสาหกรรมสีเขียว และกิจกรรม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รายได้ และถ้ามันยังไม่พอ รัฐบาลก็มีแนวทางที่จะจ้างงาน ซึ่งการจ้างงานจะต้องทำงานจร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ไม่ใช่เอาเงินไปให้เฉยๆก็ต้องออกแรงกันมาขุดลอกคูคลอง และก็มีเงินจ่ายให้กับเขา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รัฐบาลเดินทุกอันใช้เงินรวมแล้วหลายๆแสน มี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 ในการกระตุ้นเศรษฐกิจที่มันดีขึ้นกว่านี้ มันอาจจะเป็นช่วงหนึ่งที่การใช้จ่ายของภาครัฐออกมา เพราะเราลงทุนทุ่มเงินมหาศาลลงไปในการพัฒนาโครงสร้างพื้นฐาน หรืออะไรต่างๆที่มันเป็นรายจ่าย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ของภาครัฐที่ผ่านมา เพราะมันเป็นขั้นตอนและใช้เงินเยอะ มันก็ต้องผ่านขั้นตอนการพิจารณา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กิดความชอบธรรม ถูกต้อง แล้วมันถึงจะจัดซื้อจัดจ้างได้ พอจัดซื้อจัดจ้างได้มันก็จะเริ่มขับเคลื่อน บริษัทก็เริ่มลงทุน ไปซื้อของ เตรียมจ้างแรงงาน มันก็เกิดการหมุนเวียนของเงิน นี้การคือการใช้จ่ายของภาครัฐที่เกิดขึ้น   แต่ภาคประชาชนก็ยังแย่อยู่เพราะว่า รายได้ไม่ลดลงไง เพราะฉะนั้นเราก็ไปเติมด้วยการจ้างงาน เติมเข้าไปด้วยมาตรการ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ให้ความเข้มแข็ง เราให้คนทุกคนเท่ากันไม่ได้ แต่ท่านลองมาคิดวิว่า รายได้ของเกษตรกรควรจะอยู่ที่เท่าไร อย่างน้อยในระยะนี้ควรจะอยู่ที่เดือ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หรือปี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นกว่าบาท ซึ่งมันจะทำได้ไหมล่ะ ถ้าไม่ได้ด้วยการทำเกษตรกร ก็ต้องหันไปทำอย่างอื่นแทน ต้องช่วยกันคิดแบบนี้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แลรายได้ต้องดูต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ทั้งผู้มีรายได้น้อย สนับสนุนเกษตรกรในเรื่องของ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รวม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นล้าน มากนะ แล้วก็เบิกจ่ายไปแล้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นล้าน ที่เหลือมันก็อยู่ในขั้นตอนช่วงพิจารณา ไม่ใช่ว่าใครเบิกมาก็ให้ก็ให้ ไม่ได้เดี๋ยวจะเกิดหนี้สาธารณะ หนี้ครัวเรือนเข้าไปด้วย คาดการณ์ว่าที่เหลือ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เหลือ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นล้านบาท มันก็จะสำเร็จไปด้วยกัน อันนี้ร่วมมือทั้งรัฐ ราชการ เอกชน และประชาชนนะครั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อีกอันหนึ่งก็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่งเบิกจ่ายเม็ดเงินภาครัฐสู่ระบบเศรษฐกิจ เหมือนกันมาตรการปูพรม เท่าเทียมทั่วประเทศ ผมจะไม่ทำที่มันเป็นพื้นที่นี้ พื้นที่นั้น เพื่อจะให้มารักผม ไม่จำเป็น ผมต้องการให้เขารักชาติ ถ้าเขาจะรักชาติ ชาติต้องดูแลเขา ดูแลเขาในวิธีการที่ถูกต้อง เขาต้องเข้าใจตรงนี้ก่อน ไม่อย่างนั้นเขาก็จะกลับมาที่เดิมตลอดว่าใครให้เขา เขาก็ต้องรักคนนั้น เพราะฉะนั้นผมบอกว่า ผมไม่ใช่รัฐบาล ไม่ต้องร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มก็ได้ แต่ถ้าทุกคนรักชาติทุกคนยอมรับในกฎกติกา แบ่งปัน เท่าเทียม มากบ้างน้อยบ้าง มันก็ไป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กอันที่คนมักจะว่ากล่าวว่า เรามองในเรื่องของการท่องเที่ยวเป็นหลัก อ้าวแล้วไม่มองนักท่องเที่ยวบ้างล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นจะว่ายังไง นักท่องเที่ยวมันขยายตัวในเกณฑ์สูง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แนวโน้มที่ดีอย่างต่อเนื่อง มีรายได้เข้า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ล้านบาท เพิ่มจาก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แต่เดิมคาดไว้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 วันนี้คาดการณ์แล้วว่าน่าจะอย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 ก็ต้องดูเรื่องความปลอดภัย ดูแลเรื่องการทุจริต การนอมินีอะไร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หมด ดูทุกอันเลย แล้วในขณะเดียวกันต้องม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ของความปลอดภัย มาดูในเรื่องของการปรับปรุงห้องส้วม ห้องน้ำ ที่จอดรถ ความสะอาด เพื่อจะชดเฉยรายได้ที่ลดลงจากการส่งออก ก็เอาการท่องเที่ยวเข้ามาช่วย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เราบอกว่ารังเกียจนักท่องเที่ยวที่เข้ามาแล้วทำให้บ้านเมืองสกปรกรังเกียจเขาได้ไหมล่ะ เราจะต้องสอนให้เขาอย่าทำ เพราะฉะนั้นไม่ว่าใครจะเข้ามาในประเทศไทยแล้วทำให้บ้านเมืองสกปรกเพร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เขาเยอะ เขาก็อยากทำอะไรสบายๆ เราก็ลงทุนหน่อยซิครับ จ้างคนที่พุดภาษาเขาได้ไปยืนอยู่ในจุดที่เขาชอบทิ้ง ในจุดที่เขาชอบทำสกปรกไปยืนบอกเขา เขาก็จะเข้าใจ เดี๋ยวเขาก็เลิกทำ ไม่ใช่มาบ่นให้รัฐบาลแก้ไข มันจะได้ไหม เพราะฉะนั้นธุรกิจภาคเอกชนก็ต้องทำ ผมก็ทำได้แต่เพียงว่า กำชับไปว่า ใคร บริษัทไหนเอาทัวร์เข้ามาแล้วไม่ชี้แจ้ง ไปจ้างมัคคุเทศก์ที่ไม่ใช่คนไทย ที่ไม่มีข้อยกเว้น โดยบางอันยกเว้นให้หรือไม่ก็ไม่กำชับเรื่องดูแลความสะอาดให้กับนักท่องเที่ยวเหล่านี้ ผมว่ามันต้องช่วยกั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นี้เราต้องพูดกับบริษัทท่องเที่ยวให้เกิดความเข้าใจเลยไหมครั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พูดไปแล้ว เราพูดไปหลายครั้งแล้ว และห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ก็ทำดีขึ้น ก็มีเพียงบางบริษัท บริษัท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่ง วันนี้รื้อทุกอัน กำลังไปตรวจว่าบริษัทไหนมันถูกต้อง จดทะเบียนไหม ไกด์ถูกหรือเปล่า บริษัทห้างร้านที่จะต้องนำพานักท่องเที่ยวไปซื้อของเหล่านี้เป็นของปลอมหรือไม่ ซึ่งมันพันกันไปหมดเลย ไม่ใช่ว่ารัฐต้องการรายได้อย่างเดียว ใครจะเข้ามาก็เข้ามา เรา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บางคนบอกรัฐบาลเอาแต่เงิน รัฐบาลได้ที่ไหน มันได้เป็นรายได้ภาษีเท่านั้นเอง ภาษีการค้า ภาษีนิติบุคคล แต่สิ่งที่ได้จริงคือใคร เขาเอาเงินไปใช้ในท้องที่ ประชาชนก็ได้ ร้านอาหารก็ได้ โรงแรมก็ได้ เราได้แค่จากภาษีที่เขาได้มาส่วนหนึ่งเท่านั้นเอง  ไม่ใช่ได้ทั้งหมดกี่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มันไม่ใช่หรอก อีกอันที่น่ากังวล ราคาน้ำมันใช่ไหม ผมบอกแล้ว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น้ำมันถึงเราจะไม่ได้ เป็นประเทศที่มีน้ำมันจำนวนมากก็ตาม แต่น้ำมันที่เราขุดขึ้นมาได้บางส่วนมีคุณภาพ บางส่วนไม่มีคุณภาพ จะเห็นได้ว่าบางส่วนของน้ำมันต้องส่งออกไปทำน้ำมันอย่างอื่นที่มีเกรดต่ำ ถ้าเป็นเกรดที่ใช้ในรถยนต์ได้ เราก็ผลิตใช้ในประเทศ จนสัดส่วนตรงนี้ก็มีไม่เพียงพอ มันก็ตรงไปซื้ออย่างอื่นมากลั่นในประเทศไทย บางคนก็บอกว่าขุดในประเทศไทยแล้วทำไมต้องไปซื้ออย่างอื่นมาด้วย แล้วทำไมต้องเอาของไทยไปขายต่างประเทศ ไม่เข้าใจอะไรเลยสักอย่างแล้วมาพุดแบบนี้มันก็แย่นะ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บ เรื่องของราคาน้ำมัน ราคาน้ำมันลดลงก็เท่ากับว่าเป็นการลดต้นทุนการผลิตด้วย ตรงนี้ก็ถือว่าเป็นมาตรการในการส่งเสริม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 มันก็จะว่าใช่ก็ใช่นะ แต่อย่าลืมว่าราคาน้ำมันลดลง มีอะไรตามมาบ้าง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ก็ใช้น้ำมันกันอย่างไม่ประหยัดใช่ไหม แต่ในขณะเดียวกัน เมื่อน้ำมันมันลดลงภาษีส่วนใหญ่ของประเทศได้มาจากภาษีน้ำมันนะ นำเข้าก็ได้ ส่งออกก็ได้ เพราะฉะนั้นเมื่อคนใช้รถ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 เราก็ใช้น้ำมันมากขึ้น แต่น้ำมันราคามันถูกไง ถึงแม้จะใช้มาก แต่เงินก็ลดลง ภาษีลดลงแน่นอน นี้ล่ะคือรายได้หลักของประเทศลดลงไปที่เกิดจากราคาน้ำมันลดต่ำล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อุบัติเหตุเกิดขึ้นง่าย เพราะว่าคนก็ไม่ค่อยระมัดระวัง ใช้รถใช้ถนนกันเพลินไปหมด ไม่ประหยัดบ้างอะไรบ้าง สิ้นเปลื้อง สร้างแก๊ส สร้างอะไร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เราก็โทษเขาไม่ได้อีก เพราะว่าระบบการขนส่งมวลชนเรายังไม่สมบูรณ์นี้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เราต้องคิดต่อไป อีกอันคือ เรื่องของมาตรการการเงินการคลังที่ดูแลโดยธนาคารแห่งประเทศไทย และมีคณะทำงาน กน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ิคมอุตสาหกรรมแห่ง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การคลังดูแลอีก เขาก็ดูแลในดอกเบี้ยเชิงนโยบาย เราก็ต้องเก็บเอาไว้บ้าง ไม่ใช่ว่าลดลงมาจนหมด เดิมเราเค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ุบันนี้เราก็รักษาไว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อ้ค่าเงินมันก็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ะ ถ้าเราเปลี่ยนไปเร็ว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แข็งเกินไป น้อยเกินไป อาจจะต้อง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ubsidiz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จะมีเงินลงไป เรามีเงินพอไหม ถ้าไม่พอเราต้องเก็บดอกเบี้ย นโยบายก็ต้องเก็บเอาไว้บ้าง เอาไว้เพื่อที่จะแก้ปัญหาในระยะยาว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ราะฉะนั้นทุกคนก็ต้องเข้าใจตรงนี้ ทุกคนอยากได้อะไรหมด แต่ทุกคนไม่ยอมรับกติกา ไม่ยอมรับช่วยเหลือ ไม่ยอมแก้ไขอะไรเลย มันไปไม่ได้หมดหรอก มันก็ล้มละลายทั้งสิ้น อีกอันในเรื่องของการปรับตัวดีขึ้นของภาคการเกษตร ก็ดีใจนะ แล้วก็คาด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อลนิโ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ะเข้าน้อยกว่าปกติในช่วงเดือนพฤษภา กรกฎา ภัยแล้งก็อาจจะลดลงการเกษตรก็จะดีขึ้น แต่ก็เป็นห่วงอยู่นะ วันนี้ ราคาข้าวหอมมะลิ ราคาข้าวขาว มันลดลง ลดลงเพราะข้าวไม่มีคุณภาพ เพราะว่าน้ำน้อย เมล็ดเล็ก มีสีเหลือง ก็ไม่ได้คุณภาพ ถูกตัดราคา แต่วันนี้น่าแปลกตรงที่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วเหนียวราคาสูงขึ้นไง พอข้าวเหนียวราคาสูงขึ้น เดี๋ยวกลับมาปลูกข้าวเหนียวมากขึ้นกว่าเดิม แล้วจะไปขายใคร ข้าวเหนียวราคาสูงขึ้นเพราะขายในอาเซียนส่วนใหญ่ ไม่กี่ประเทศหรอก ถ้ากลับมาปลูกข้าวเหนียวอีก ราคาตกอีก ถึงบอกว่าต้องไปดูไร่นาสวนผสม ไปดู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GRI 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จะปลูกอะไรกันยังไง ตอนนี้มหาดไทย เกษตรกำลังเร่งมือกันใหญ่เลย รัฐบาลเหรอ ถ้าร้องขอรัฐบาลเอาเงินไปช่วย เอาเงินที่ไหนล่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ubsidiz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ดเลยหรือ ทั้งข้าว ทั้งมัน ทั้งอ้อย ทั้งอะไรต่างๆ เยอะแยะไปหมด ทุกอย่างแย่หมดเพราะว่าการผลิตทางการเกษตรโลกมีปัญหา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นั้นก็เป็นปัจจัย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ซึ่งรัฐบาลกำลังดำเนินการอยู่ถือว่าเป็นปัจจัยที่ควบคุมได้ส่วนหนึ่งนะครับ ในการที่จะกระตุ้นการเจริญเติบโตทางเศรษฐกิจ เพราะว่าตอนนี้ หลายฝ่ายเขาดีใจนะครับว่าเศรษฐกิจดีขึ้น แล้วก็มีความมั่นใจในการลงทุนประเทศไทย แต่ว่ามีบางสิ่งบางอย่างซึ่งเราควบคุมไม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ัจจัย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เหล่านี้นี่ท่านนายกฯ มองว่าอะไรที่น่าเป็นห่วงบ้างครับ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ศรษฐกิจโลกยังไง เพราะโลกต้องพึ่งพาอาศัยซึ่งกันและกัน เป็นตลาด เป็นแหล่งผลิต เป็นแหล่งแปรรูป ต่างๆ ซึ่งถ้าเหมือนกัน ทุกประเทศทำเหมือนกัน ในอาเซียนมาผลิตเหมือนกัน แปรรูปเหมือนกัน การตลาดต้องลดราคา แข่งขันดั้มกันลงมา ก็เป็นปัจจัยที่ควบคุมไม่ได้ ราคาตลาดนะ เราจำเป็นต้องสร้างภูมิคุ้มกันให้กับตัวเองด้วยนะครับ ต้องดูแลราคาสินค้า การเกษตรในโลก แล้วก็ปรับดูซิว่าเราจะปลูกอะไร ยังไง ราคาข้าว ราคายาง ราคาน้ำตาล มันสำปะหลัง อ้อย อะไรเหล่านี้ แล้วแนวโน้มของการแข็งตัวของค่าเงินบาทด้วย การปล่อยสินเชื่อขิงสถาบันการเงินด้วย เราต้องกันสถานการณ์ ธนาคารประเทศไทย กน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 ฝ่ายเศรษฐกิจ ต้องทำหมด อันนี้เป็นสิ่งที่น่ากังวลนะ อันนี้พูดรู้สึกจะเน้นเกษตรอย่าเดียว มีอย่างอื่นเยอะแยะ อาชีพอิสระอีก มอเตอร์ไซค์รับจ้างก็มี เย็บปัก ถั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บ้านก็มี เลี้ยงเด็ก เลี้ยงลูก ทำครัว แม่บ้าน เฝ้าบ้าน เยอะแยะไปหมด คนเหล่านี้ก็คือคนทั้งสิ้น คนไทยทั้งสิ้น ถ้ารายได้เขาต่ำกว่าเดือ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ไม่ได้ จากสถานการณ์วันนี้นะ ผมว่าต้องช่วยกันดูแล้วล่ะ พี่จูงน้อง เพื่อนจูงเพื่อน นะ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ที่ขณะนี้นี่ ตอนนี้เรามาอยู่กันที่ นครเซนต์ปีเตอร์สเบิร์ก ของสหพันธรัฐรัสเซีย นะครับ เพราะท่านนายกฯ ได้มีการเดินทางมาเยือนอย่างเป็นทางการ ที่ผ่านมานี่ท่านนายกฯ เดินทางไปหลายประเทศมากพอสมควร แล้วก็ มีการพบปะกับผู้นำอะไรก็แล้วแต่เยอะมากพอสมควร  แต่ว่าการมารัสเซียครั้งนี้ ดูเหมือนว่าท่านจะให้ความสำคัญมากเป็นพิเศษ กว่าการเยือนประเทศอื่น จะเห็นได้จากองประกอบของคณะ ครั้งนี้มีรัฐมนตรีมาร่วมหลายท่าน นอกจากนั้นยังมีภาคเอกชน ที่ร่วมสมทบ กับคณะในครั้งนี้แล้วก็มีกิจกรรม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มากมาย ตรงนี้ท่านมองว่าการเยือนรัสเซียครั้งนี้มีความสำคัญยังไงครั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มอยากให้มองอย่างนี้นะ ไม่ใช่ว่า อย่ามามองว่าประเทศไทยจะเปลี่ยนแนวทางของความสัมพันธ์ระหว่างประเทศไป หรือเปลี่ยนกลุ่ม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เราอยู่ในกลุ่มทุกกลุ่ม เพราะว่าเรามีการค้าการลงทุน ระหว่างกันกับทุกประเทศในโลก เพียงแต่ต้องมาจัดระเบียบของเราให้ดีนะครับ เรียกว่าทางเลือกแห่งการเมือง การเมืองมีผลทางด้านเศรษฐกิจไง เราไม่ใช่เป็นการแบ่งพวก แบ่งฝ่าย เปลี่ยนฝ่าอะไร ไม่ใช่ เราไม่มีฝ่ายใครทั้งสิ้น เพราะว่าเราเป็นประเทศไทย ประเทศ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เราแบ่งฝ่ายก็เดือดร้อน มีผลกระทบกับพันธะส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ที่มีอยู่ กับทุกประเทศในโลกหลายอันนะ วันนี้ก็มีหลายอย่างไม่ว่าจะเป็นเรื่อง ยูเรเซีย ใช่ไหม ทางด้านรัสเซีย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P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สอง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องกลุ่มอยากให้เราเข้าไป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CE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ไปอีกใช่ไหม แล้วยังมีความสัมพันธ์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อีกเยอะแยะ 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N  FT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หมดนี่ทำยังไง นโยบายผมหรือ จะต้องไม่ขัดแย้งกัน ไม่ใช่ได้อันนี้แล้วเสียอันนี้ ถ้าอันไหนเสียต้องคุยกัน ว่าถ้าจะให้เราเข้าไปแล้วจะช่วยเราได้ยังไงตรงนั้น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เป็นการใช้เศรษฐกิจ มาเดินเร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การเมือง เรื่องการแบ่งกลุ่มแบ่งอะไรด้วยนะ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มก็ได้พูดกับรัสเซียเขาแล้ว เขาก็บอกเป็นทางเลือกของยู เขาก็บอกเป็นทางเลือกเหมือนกัน ของทุกประเทศ เขาไม่ต้องการมีบทบาทกับใครทั้งสิ้น เขาเป็นมหาอำนาจของเขาอยู่แล้ว  ฉะนั้นวันนี้ที่เรามารัสเซ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ย่ามามองว่าผมจะเปลี่ยนข้าง หรือผมจะมาซื้ออาวุธ ผมอารมณ์เสียตอนก่อนมา   มาถามผมว่าผมมาครั้งนี้จะซื้อเฮลิคอปเตอร์กี่ลำ   มันเป็นเสี้ยวเดียวของการที่มาครั้งนี้นะ เพราะมันเป็นกิจกรรมหลายกิจกรรม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แรก ทำไมถึงมา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shd w:fill="FFFFFF" w:val="clear"/>
        </w:rPr>
        <w:t>เซนต์ปี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shd w:fill="FFFFFF" w:val="clear"/>
        </w:rPr>
        <w:t>เบิร์ก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ราะเมืองนี้เป็นเมืองที่เป็นจุดเริ่มต้นความสัมพันธ์ระหว่างไทยกับรัสเซียเม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มาแล้ว ปีหน้าจะคร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ทำไมถึงเกิดที่นี่เพราะว่ารัชกาล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ราเสด็จมาที่เมืองนี้ มาสร้างความสัมพันธไมตรีกับพระเจ้าซาร์นิโคลั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ก็จากนั้นมาก็ส่งพระราชโอรสมาศึกษาเล่าเรียนใช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ะองค์เจ้าจักรพงศ์ภูวนาถ แล้วอีกหลายพระองค์ที่มา  และในช่วงนั้นทำให้ประเทศไทยสามารถหลุดพ้นจากการเป็นอาณานิคมอะไรต่าง ๆ มาได้ ถือว่าเป็นสิ่งที่สถาบันทำไว้นะ   แล้วก็วันนี้เป็นโอกาสที่ปีหน้านะ เดือนกรกฎ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ครบ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รัฐบาลจึงมาสร้างความสัมพันธ์วันนี้ปีนี้เพื่อเตรียมการเฉลิมฉลองร่วมกันในปีหน้า 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ที่สอง ก็จากการที่พบปะกับ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ดมิทรี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shd w:fill="FFFFFF" w:val="clear"/>
        </w:rPr>
        <w:t>เมดเวเดฟ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Mr. Dmitry Medvedev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ายกรัฐมนตรีสหพันธรัฐรัสเซ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่น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บ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แล้วมั้ง  แล้วยังได้มีการพูดคุยในการประชุมอีกหลายที  แล้วเคยมีการเยือนที่ประเทศไทยมาด้วย พูดกันหลายเรื่อง  ฉะนั้นสิ่งที่เราพูดกันแล้วนี่มันจะต้องเร่งนำมาขับเคลื่อนใช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เราเป็นยังไง ของรัสเซียเป็นยัง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ัสเซียมีจุดแข็งเรื่องอะไรบ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าแข็งเรื่องอะไร อุตสาหกรรมหนัก  วิทยาศาสตร์  เทคโนโลยี  นวัตกรรม  การศึกษา อวกาศ การบิน อะไรก็แล้วแต่ วิจัยพัฒนา เหล่านี้ เรากำลังต้องการอยู่  ต้องการทุกประเทศแหละครับ ถ้าประเทศไหนช่วยเหลือเรา  เราก็เอาทั้งหมดน่ะแหละ  เพราะเราต้องเตรียมความพร้อมประเทศไทยไปสู่เทคโนโลยี กลายเป็นประเทศที่ใช้เทคโนโลยี  ใช้ความรู้ วิทยาการสมัยใหม่ และก็สอดคล้องกับคำว่า ไทยแลนด์ </w:t>
      </w:r>
      <w:r>
        <w:rPr>
          <w:rFonts w:cs="TH SarabunPSK" w:ascii="TH SarabunPSK" w:hAnsi="TH SarabunPSK"/>
          <w:b/>
          <w:bCs/>
          <w:sz w:val="32"/>
          <w:szCs w:val="32"/>
        </w:rPr>
        <w:t>4.0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คือ ไม่ใช่ไทยแลนด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เดียว คือโล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 เข้า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ในโลกยุค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ันจะต้องเป็นเศรษฐกิจที่ใช้ปัญญาประดิษฐ์  ใช้หุ่นยนต์ทำงานอะไร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ล่านี้  เราเตรียมความพร้อม หรือยังล่ะ   ถ้ายังไม่พร้อมคิดใหม่ได้เหรอ   ก็ไปหาประเทศที่เขาทำแล้วสิ  วันนี้ก็มาก็ได้ประโยชน์ที่ผมจะคุยกับเขา   การค้าการลงทุนเราก็  กับรัสเซียเหรอ มันก็น้อยอยู่นะ  ที่ผ่านมาถือว่าน้อย มีเฉพาะการท่องเที่ยวที่มาก ก็ยังลดลงเหมือนกัน จากค่าเงินรูเบิร์นไง  เพราะฉะนั้น วันนี้เราก็ไม่สนใจ เราก็มาตั้งเป้าหมาย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นายกรัฐมนตรีว่า เออ ทำยังไงเราจะเพิ่มขึ้น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่า 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ผมก็บอกว่าเร็ว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็ได้  จะ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่าก็ได้   ผมขอสองปีแรก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ได้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่านก็รับปาก ว่าต้องหาอะไรให้ได้ก่อนเพื่อจะทำ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เอาคณะรัฐมนตรีไทย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 ถือว่ามากที่สุดแล้ว ในการเยือนต่างประเทศ  ทุกคนก็สงสัยว่าทำไมต้องมา เอาใจเขาหรือเปล่า  ก็มันมีหลายเรื่องไง  จะได้จบไปซะทีเดียว  แล้วผมเป็นคนนำมา   ก่อนผมมา ก็รองนายกฯ 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คนก็สงสัยอีก ทำไมเอารองนายฯ 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 แหมช่างสงสั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จริงๆ นะ ก็งานมันเยอะ ทำให้มันเร็ว ผมก็ต้องส่งคนมาเยอะ  ใช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้วคราวนี้ผมมาเอง  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OU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ฉบ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ของภาครัฐภาคเอกชนด้วย   มันก็เป็นประโยชน์กับใครล่ะ  กับผมเหรอ  ไม่ใช่กับประเทศทั้งสิ้น   และเราก็ไม่ได้เป็น  เค้าเรียกอะไรล่ะ  แบ่งภาค  มันไม่ใช่ ทำยังไงเราจะขับเคลื่อนไปด้วยกัน  ไม่ว่าจะใครกัน  ก็เป็นการเชื่อมเศรษฐกิจยูเรเซียใช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างด้านเข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 ของเราคืออาเซียน   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มมาครั้งนี้ผมมาพูดให้อาเซียนด้วย   และหลังจากการประชุมครั้งนี้ มันคือ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ASEAN Summi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ล่ะ กับยูเรเซียใช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บรัสเซีย ในการประชุมระดับวาระพิเศษ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ของความสัมพันธ์อาเซียนกับรัสเซีย ฉะนั้นเราก็ต้องนำสิ่งที่เราพูดนำไปสู่การปฏิบัติ   เราก็ต้องกำหนดกันให้ดี  ว่าจะ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 Map 1-2-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ทำเมื่อไหร่  กิจกรรมอะไรบ้าง  หลัก รอง เสริม  มีการร่วมลงนาม พอลงนามไปแล้วต้อง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นให้ได้  ไม่ใช่ลงไปแล้วไม่รู้ก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แล้วไม่ทำ  มันถึงช้าไงล่ะ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ผมมาเร่งไง  ถึงเอาคนมาเยอะๆ มันจะได้จบเร็วๆ แล้วเดี๋ยวกลับไปก็ทำงานได้เล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ยือนรัสเซียครั้งนี้ ท่านได้พูดคุยกับนายกรัฐมนตรีเมดเวเดฟแล้ว  และก็อีกห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ท่าน  ความประทับใจของท่านคืออะไร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ทับใจเหรอ  ผมว่าเป็นคนน่ารักนะ คือความรู้สึกส่วนตัวของผมนะ  คือท่านเป็นผู้นำที่ทันสมัย  มีอารมณ์ศิลปิน ชอบถ่ายภาพ  เคยเอาภาพมาแสดงที่เมืองไทยด้วย  ไปในรัฐบาลไหนก็ตาม  ท่านชอบถ่ายภาพ  มีภาพส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หลายภาพมาแสดงที่เมืองไทย ถ่ายรูปประเทศไทยไว้เยอะแยะ เป็นเล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เลย  นี่ท่านก็แจก  ให้หนังสือ  สมุดรวมภาพถ่ายของท่านมา  เดี๋ยวผมจะไปดู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เหมือนผู้นำทั้งสองท่าน มีความคุ้นเคยกันเป็นอย่างดีเลยนะครั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มว่ามันเป็น เค้าเรียกอะไรล่ะ เค้าเรียกว่า มันตรงกันมั้ง  เคมีมันตรงกัน คือทำเพื่อประเทศ  ทำเพื่อกลุ่ม  ทำเพื่อประชาคม และประชาชนต้องเป็นศูนย์กลาง เป็นคนได้ประโยชน์  ประเทศชาติมีการพัฒนา  การพัฒนาประเทศที่เราไม่ได้  ผมก็บอกแต่เพียงว่า ไม่ใช่เฉพาะรัสเซียกับไทยนะ     เพราะฉะนั้นถ้าเอาไทยมาอยู่ทาง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็เป็นไทยบวกอาเซียน   ของเค้าก็เป็นรัสเซียกับยูเรเซีย  ถ้าเราทั้งทั้งหมดมันก็กลายเป็นมากขึ้น เป็นพหุภาคีสองข้าง  ปริมาณคนเท่าไหร่ล่ะ ตลาดเท่าไหร่ล่ะ  การผลิตสินค้าอีกเท่าไหร่  เพราะฉะนั้นมันต้องมาเชื่อมจะไ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ตามมันถึงแล้ว วันนี้การบินก็มี 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นายก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บ วันนี้เราอยู่กันที่ นครเซ้นต์ปีเตอร์สเบิร์ก พูดถึงเรื่องไทยกับรัสเซีย   เรากำ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ที่เมือง ชิ  เพื่อจะพูดในฐานะที่เราเป็นอาเซียน  เรากำลังจะพูดถึงความร่วมมือ  ความสัมพันธ์ ระหว่างอาเซียนกับรัสเซีย ท่านนายก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แนวความคิดต่อเรื่องนี้อย่างไรครับ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นี้ก็คงตรงกับที่ผมพูดไว้ตั้งแต่แรกเริ่ม  อะไรก็ตามที่มันเริ่มกันระหว่างประเทศไป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ันต้องไปสู่ประชาคมของตัวเองด้วย  และเราเป็นประชาคมอาเซียน เมื่อต้นปีที่ผ่านมา   ฉะนั้นการที่จะทำให้อาเซียนเข้ม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อาเซียนด้วยกันก็จะต้องรวมกลุ่มกันให้ได้ใช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ห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ศรษฐกิจเดียวกันให้ได้  ฉะนั้นมันยังมีอีกหลายอย่างที่ผมต้องไปแก้ภายในของผมเองอีก  กับเพื่อนเรานะในอาเซียน ก็คุยกับผู้นำทุกประเทศแก้ไปหลายอย่างแล้ว  การข้ามสัญจร ขามแดนไปมา  กติกา การค้าการลงทุน    การปรับบีโอไอ  การสร้างความเชื่อมโยงถนนหนทาง  ทั้งทางอากาศ  ทางน้ำ แม้กระทั่งทางรถยนต์ ปริมาณรถยนต์ผ่านแดน การปรับปรุงด่านศุลกากรทั้งหมด การแก้กฎหมายให้มันตรงกัน เพื่อจะรวมกลุ่มการค้าของเราให้ได้ เสร็จแล้วเราก็จะรวมสินค้าของเราไปสู่ขบวนอื่น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ฉะนั้นถ้าเราสามารถไป ทำความเข้าใจและก็ประชุมกันที่โซชิได้  มันก็จะเพิ่มมูลค่า ในการค้าขายระหว่างเราผมก็จะตรงนั้น    วันนี้ผมมาพูดในฐานะไทยกับร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ีย  แต่พอผมไปโซช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ไปอีกเรื่องหนึ่ง  ไปเรื่องของ ไทย อาเซียน กับรัสเซีย และยูเรเซีย  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นต่างกันตรงนี้   แล้วผมก็ดีใจที่จะมีโอกาสพบท่านปูตินอย่างเป็นทางการ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พูดคุยกันตัวต่อตัว  ช่วงระยะเวลาหนึ่ง ก็คงได้พ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ยในสิ่งที่เรามีความสัมพันธ์ที่ดีกัน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นะ ว่าจะทำยังไง  โดยเฉพาะอย่างยิ่ง สมเด็จพระนางเจ้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บรมราชินีนาถ ทรงเคยเสด็จมาที่นี่เมื่อเกื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แล้ว   แล้วก็ได้มาพบกับท่านประธานาธิบดีปูติน   สมเด็จพระนางเจ้าฯ ทรงรับสั่งพระราชทานผมเสมอ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ภาคภูมิใจในการเสด็จที่นี่ ด้วยความเป็นกันเอง  ด้วยความน่ารัก ด้วยความให้เกียรติ และก็ระลึกถึงความสัมพันธ์ที่ดีระหว่างสถาบันด้วยกันในอดีต เกื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่าจะดีขึ้นทุกอย่างนะ ก็อีกประการหนึ่ง ที่ผมยังฝากสุดท้ายก่อนคุณจะสรุป 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มก็อยากจะบอกอันหนึ่งว่า เมื่อวันพฤหัสที่แล้ว ผมก็ได้ตัดสินใจแล้วให้ฝ่ายความมั่นคงไปพิจารณาดูซิว่าจะเปิดเวทียังไงให้ฝ่ายการเมืองให้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ธ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่างรัฐธรรมนู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นิติบัญญัติ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ขับเคลื่อนปฏิรูป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กษาความสงบ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ชี้แจง  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นจะเดินหน้าประเทศกันยังไง  ประชามติ เลือกตั้ง อะไรก็แล้วแต่  ผมให้มาถกแถลงก็แล้วกัน   เพราะที่ผ่านมาก็หาว่าผมไม่เปิดช่องทาง  ผมไปกดดัน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ผมเปิดให้แล้วดูซิว่า  ผมกำลังรอรายงานอยู่นะ เกิดไปแล้วล่ะ เมื่อวาน วันพฤหัสหรือไง  ก่อนที่เราจะออกรายการวันศุกร์นะ เขาจัดวันพฤหัส  ผมมาอยู่นี้  ผมยังไม่ได้รับรายงาน  มันคร่อมกันอยู่  เดี่ยวผมจะรอฟังดูซิเขาว่ายังไง  เหตุผลของแต่ละพวกเขาว่าไง  แต่ผมยังยืนยันอยู่อย่างหนึ่งว่า ผ่านหรือไม่ผ่านก็ เป็นเรื่องของกลไก   เป็นเรื่องของกติกา เป็นเรื่องของโรดแม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ต่างๆ แล้วแต่  เพราะฉะนั้นคนไทยต้องมาดูตรงนี้ว่า สิ่งที่ผมพูดทั้งหมดมา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ความยากจน  เรื่องการเกษตร เรื่องของการพัฒนาประเทศ เรื่องของการทุจริตคอรัปชั่น การมีรัฐบาลธรรมาภิบาลเหล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ันจะแก้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่ะ  ในการทำประชามติครั้งนี้  ถ้ามันทำได้ก็ดี  ก็เลือกไปสิ  แต่ถ้ามันทำไม่ได้ขึ้นมาท่านจะว่ายังไง ท่านก็ว่ามา  ผมไม่สามารถจะบังคับท่านได้อีกแล้วล่ะ   ผมได้ให้อำนาจของผมไปแล้ว ในการพิจารณาร่วมกัน  อย่ามาทะเลาะกัน   แล้วก็กรุณาฟังด้วยนะ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ครพูดว่ากระไร  ใครจะทำอะไรในอนาคต  ถ้ามุ่งหวัง ย้อนกลับไปความขัดแย้งก็อีกล่ะ  ย้อนไปย้อนม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ิ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ู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ต้องยกโทษ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รโทษ ไม่มีจบ  มันเดินหน้าไม่ได้ไง  แล้วบางคนบอกให้ผมแก้ปัญหาของเก่า มันแก้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่ะ ทุกคนไม่ยอมรับอะไรสักอย่าง แล้วจะให้ผมแก้  มันแก้ไม่ได้หรอกนะ   จะหาว่าผมไม่ปรองดอง  ผมพร้อมปรองดอง แต่ปรองดองกันด้วยกฎหมายก่อนเท่านั้นเองรับ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่ะ  เพราะฉะนั้นอย่ามาพันเรื่องประชามติ  อย่ามาพันเรื่องเลือกตั้ง  ตอนนี้มันลากไปลากมาทั้งหมดเลย  ก็ไปดูเจตนาของคนพูดก็แล้วกันได้หรือเปล่านะ  อยากทำอะไรที่มันเกิดประโยชน์มากกว่า   เข้า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ผู้ชมครับ  จริงใจ  จริงจัง แล้วก็ชัดเจนในทุกข้อความในทุกข้อมูลที่ได้นำเสนอให้กับพี่น้องประชาชน นะครับ ขอบพระคุณทุกท่าน ที่ติดตามรับชมรายการมาโดยตลอดนะครับ พบกับท่านนายกรัฐมนตรี และรายการคืนความสุขให้กับคนในชาติในสัปดาห์นะค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วันนี้ นายกรัฐมนตรีและผมขออนุญาตลาไปก่อนครับ   สวัสดีครับ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วัสดีครับ 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22"/>
          <w:lang w:val="en"/>
        </w:rPr>
      </w:pPr>
      <w:r>
        <w:rPr>
          <w:rFonts w:cs="TH SarabunPSK" w:ascii="TH SarabunPSK" w:hAnsi="TH SarabunPSK"/>
          <w:b/>
          <w:bCs/>
          <w:sz w:val="32"/>
          <w:szCs w:val="22"/>
          <w:lang w:val="en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Cs w:val="22"/>
          <w:lang w:val="en"/>
        </w:rPr>
      </w:pPr>
      <w:r>
        <w:rPr>
          <w:rFonts w:cs="TH SarabunPSK" w:ascii="TH SarabunPSK" w:hAnsi="TH SarabunPSK"/>
          <w:b/>
          <w:bCs/>
          <w:szCs w:val="2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0430</wp:posOffset>
              </wp:positionH>
              <wp:positionV relativeFrom="page">
                <wp:posOffset>274955</wp:posOffset>
              </wp:positionV>
              <wp:extent cx="59404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3.55pt;mso-wrap-distance-left:9.05pt;mso-wrap-distance-right:9.05pt;mso-wrap-distance-top:0pt;mso-wrap-distance-bottom:0pt;margin-top:21.6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UPC" w:hAnsi="AngsanaUPC" w:eastAsia="Calibri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UPC" w:hAnsi="AngsanaUPC" w:eastAsia="Calibri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Calibri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UPC" w:hAnsi="AngsanaUPC" w:eastAsia="Calibri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8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UPC" w:hAnsi="AngsanaUPC" w:eastAsia="Calibri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UPC" w:hAnsi="AngsanaUPC" w:eastAsia="Calibri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UPC" w:hAnsi="AngsanaUPC" w:eastAsia="Calibri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UPC" w:hAnsi="AngsanaUPC" w:eastAsia="Calibri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Calibri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UPC" w:hAnsi="AngsanaUPC" w:eastAsia="Calibri" w:cs="Angsan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ngsana New" w:hAnsi="Angsana New" w:eastAsia="Calibri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alibri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UPC" w:hAnsi="AngsanaUPC" w:eastAsia="Calibri" w:cs="Angsan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image">
    <w:name w:val="itemimag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7:00Z</dcterms:created>
  <dc:creator>user</dc:creator>
  <dc:description/>
  <dc:language>en-US</dc:language>
  <cp:lastModifiedBy>WINDOWS</cp:lastModifiedBy>
  <cp:lastPrinted>2016-05-20T16:43:00Z</cp:lastPrinted>
  <dcterms:modified xsi:type="dcterms:W3CDTF">2016-05-20T14:27:00Z</dcterms:modified>
  <cp:revision>2</cp:revision>
  <dc:subject/>
  <dc:title/>
</cp:coreProperties>
</file>