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0035</wp:posOffset>
            </wp:positionH>
            <wp:positionV relativeFrom="paragraph">
              <wp:posOffset>-25400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28 / 2558</w:t>
        <w:tab/>
        <w:tab/>
        <w:tab/>
        <w:tab/>
        <w:tab/>
        <w:tab/>
        <w:tab/>
        <w:t xml:space="preserve">                    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มมนาวิชาการของสำนักงานเศรษฐกิจการคลั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คลังการเงินเพื่อการปฏิรูปประเทศไทย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แอทธินี คริสตัล ฮอลล์ โรงแรมพลาซ่า แอทธินี รอยัล เมอริเดียน กรุงเทพ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ช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ฤษฎา จีนะวิจารณะ ผู้อำนวยการสำนักงานเศรษฐกิจการคลัง ได้แถลงผลการสัมมนาวิชา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สำนักงานเศรษฐกิจการคลั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หัวข้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นวัตกรรมการคลังการเงินเพื่อการปฏิรูปประเทศไทย” เมื่อวันพุธ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ห้องแอทธินี คริสตัล ฮอลล์ โรงแรมพลาซ่า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อ</w:t>
      </w:r>
      <w:r>
        <w:rPr>
          <w:rFonts w:ascii="TH SarabunPSK" w:hAnsi="TH SarabunPSK" w:cs="TH SarabunPSK"/>
          <w:strike/>
          <w:spacing w:val="-2"/>
          <w:sz w:val="32"/>
          <w:sz w:val="32"/>
          <w:szCs w:val="32"/>
        </w:rPr>
        <w:t>ทธิ</w:t>
      </w:r>
      <w:bookmarkStart w:id="0" w:name="_GoBack"/>
      <w:bookmarkEnd w:id="0"/>
      <w:r>
        <w:rPr>
          <w:rFonts w:ascii="TH SarabunPSK" w:hAnsi="TH SarabunPSK" w:cs="TH SarabunPSK"/>
          <w:strike/>
          <w:spacing w:val="-2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อย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อริเดียน กรุงเทพฯ ว่า การสัมมนาวิชาการของ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มีผู้เข้าร่วมการสัมมนาประมาณ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คน มีวัตถุประสงค์เพื่อเสริมสร้างความรู้ความเข้าใจ และการยอมรับในนโยบาย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การคลัง และการเงิน ให้แก่ประชาชน รวมถึงหน่วยงานภาครัฐและเอกชน ตลอดจนเป็นเวทีให้ข้าราช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นำเสนอผลงานและแนวคิดทางวิชาการในเรื่องที่สำคัญและอยู่ในความสนใจของสัง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ฟังความคิดเห็นจากนักวิชาการ ผู้ทรงคุณวุฒิ และประชาชน อันจะนำไปสู่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ับปรุงและ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ส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แนะทางนโยบายต่อไป โดย สศ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เกียรติ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อภิศักดิ์ ตันติวรวงศ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เป็นผู้กล่าวปาฐกถาพิเศษในหัวข้อ “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ารคลังการเงินก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เศรษฐกิจไทย</w:t>
      </w:r>
      <w:r>
        <w:rPr>
          <w:rFonts w:ascii="TH SarabunPSK" w:hAnsi="TH SarabunPSK" w:cs="TH SarabunPSK"/>
          <w:sz w:val="32"/>
          <w:sz w:val="32"/>
          <w:szCs w:val="32"/>
        </w:rPr>
        <w:t>” ซึ่งได้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เลขเศรษฐกิจไทยมีการขยายตัวดีกว่าปีก่อนหน้า แต่อาจไม่สอดคล้องกับความรู้สึกของประชาชน โดยเฉพาะกลุ่มรากหญ้าที่ต้องพึ่งพาตัวเอง ประกอบกับภัยธรรมชาติ และ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ชผลทางการเกษตรที่ตกต่ำ ภาคเอกชนลดกำลังการผลิต ลดการจ้างงาน ส่งผลให้ประชาช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รายได้น้อย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จะเร่งดำเนินการแก้ไขปัญหาดังกล่าว ผ่านมาตรการต่าง ๆ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เบิกจ่ายเงินงบประมาณในโครงการลงทุนขนาดเล็ก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ติมเงินให้กลุ่มผู้มีรายได้น้อยผ่านการปล่อยเงินกู้ของกองทุนหมู่บ้าน เพื่อบรรเทาผลกระทบให้กับประชาชน และสร้างเงินทุนหมุนเวียนในระบบเศรษฐกิจ รวมทั้งเร่งการ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ครงสร้างพื้นฐานเพื่อเพิ่มขีดความสามารถในการแข่งขันของประเทศ นอกจากนี้ รัฐบาลจะให้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การลงทุนภาคเอกชนในอุตสาหกรรมต่างๆ ที่มีศักยภาพ และวางรากฐานทางเศรษฐกิจและการคลังของประเทศให้เข้มแข็ง ทั้งนี้ การดำเนินนโยบายต่อจากนี้ไปจะเป็นในลักษณะรวดเร็ว ทั่วถึง และมีประสิทธิภาพ เพื่อให้เศรษฐกิจไทยเติบโตอย่างยั่งยืนในระยะข้างหน้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่วงเช้า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ัมม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นำเสนอผลงานวิชา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รก </w:t>
      </w:r>
      <w:r>
        <w:rPr>
          <w:rFonts w:ascii="TH SarabunPSK" w:hAnsi="TH SarabunPSK" w:cs="TH SarabunPSK"/>
          <w:sz w:val="32"/>
          <w:sz w:val="32"/>
          <w:szCs w:val="32"/>
        </w:rPr>
        <w:t>ได้แก่ “</w:t>
      </w:r>
      <w:r>
        <w:rPr>
          <w:rFonts w:ascii="TH SarabunPSK" w:hAnsi="TH SarabunPSK" w:cs="TH SarabunPSK"/>
          <w:sz w:val="32"/>
          <w:sz w:val="32"/>
          <w:szCs w:val="32"/>
        </w:rPr>
        <w:t>ย้อนมองรายได้รัฐบาล สร้างอนาคตด้วยนวัตกรรม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>” 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ริกมล อุดมผล นำเสนอ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ในช่วง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พบว่า รัฐบาลพึ่งพารายได้ภาษีเป็นแหล่งรายได้หลัก โด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รัฐบาลมาจากภาษี และพบว่าในช่วงดังกล่าวรายได้ของรัฐบาลเพิ่มขึ้นอย่างต่อเนื่องเมื่อเปรียบเทียบกับขนาด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DP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รียบเทียบกับต่างประเทศ พบว่า สัดส่วนรายได้รัฐบาลต่อ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เทศตัวอย่าง โดยสัดส่วนรายได้รัฐบาลต่อ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้อยละ </w:t>
      </w:r>
      <w:r>
        <w:rPr>
          <w:rFonts w:cs="TH SarabunPSK" w:ascii="TH SarabunPSK" w:hAnsi="TH SarabunPSK"/>
          <w:sz w:val="32"/>
          <w:szCs w:val="32"/>
        </w:rPr>
        <w:t xml:space="preserve">1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กล้เคียงกับค่าเฉลี่ยของ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ี่ร้อยละ </w:t>
      </w:r>
      <w:r>
        <w:rPr>
          <w:rFonts w:cs="TH SarabunPSK" w:ascii="TH SarabunPSK" w:hAnsi="TH SarabunPSK"/>
          <w:sz w:val="32"/>
          <w:szCs w:val="32"/>
        </w:rPr>
        <w:t xml:space="preserve">17.9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พบว่า โครงสร้างรายได้รัฐบาลของไทย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ทิศทางเดียวกับต่างประเทศ เพื่อการหารายได้ให้เพียงพอต่อการใช้จ่ายของภาครัฐ และส่งเสริมการเติบโตทางเศรษฐกิจ อย่างไรก็ดี การที่รัฐบาลจำเป็นต้องใช้จ่ายเพื่อการพัฒนาประเทศ การปรับปรุงเฉพาะประเภท</w:t>
      </w:r>
      <w:r>
        <w:rPr>
          <w:rFonts w:ascii="TH SarabunPSK" w:hAnsi="TH SarabunPSK" w:cs="TH SarabunPSK"/>
          <w:sz w:val="32"/>
          <w:sz w:val="32"/>
          <w:szCs w:val="32"/>
        </w:rPr>
        <w:t>ภาษีและอัตราภาษีเพียงมิติเดียว จึงอาจไม่เพียงพอ แต่จำเป็นต้องพัฒนาการบริหารจัดเก็บภาษี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ภาภรณ์ ชุณหชัชราชัย นำเสนอว่า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ีของประเทศไทย ควรมีการพิจารณาและติดตามต้นทุนที่ผู้เสียภาษีต้องจ่ายไปเพื่อให้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างภาษีและชำระภาษีเป็นไปอย่างถูกต้อง </w:t>
      </w:r>
      <w:r>
        <w:rPr>
          <w:rFonts w:cs="TH SarabunPSK" w:ascii="TH SarabunPSK" w:hAnsi="TH SarabunPSK"/>
          <w:sz w:val="32"/>
          <w:szCs w:val="32"/>
        </w:rPr>
        <w:t xml:space="preserve">(Tax Compliance Costs)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ต้นทุนการบริหาร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Tax Administrative Cost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ต่อเนื่อง รวมถึงการเรียนรู้และนำหลักปฏิบัติที่ดีจากต่าง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ปรับเปลี่ยนการบริหารงานจัดเก็บภาษีให้มีความทันสมัย และเน้นการบริการที่ดีต่อผู้เสียภาษี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ศึกษาได้มีการนำเสนอทางเลือกในการปฏิรูประบบการบริหารจัดเก็บภาษี ที่เรียกว่า หน่วยงานจัดเก็บภาษีกึ่งอิสระ หรือ </w:t>
      </w:r>
      <w:r>
        <w:rPr>
          <w:rFonts w:cs="TH SarabunPSK" w:ascii="TH SarabunPSK" w:hAnsi="TH SarabunPSK"/>
          <w:sz w:val="32"/>
          <w:szCs w:val="32"/>
        </w:rPr>
        <w:t xml:space="preserve">SARA (Semi-autonomous Revenue Agency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โครงสร้างหน่วยงานบริหารจัดเก็บภาษี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ยืดหยุ่น และสามารถนำไปสู่การลดต้นทุนการบริหารงานภาษี การบริการผู้เสียภาษีที่ดีขึ้น การขยายฐานภาษีและการจัดเก็บรายได้อย่างมืออาชีพมากขึ้น นำไปสู่การพัฒนาเศรษฐกิจและดูแลสวัสดิการของประชาชนไทยอย่างจริงจังและ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สรณ์ ธรรมใจ รองอธิการบดีฝ่ายวิจัยและบริการวิชาการ มหาวิทยาล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งสิต ให้ความเห็นว่า ข้อเสนอการจัดตั้งหน่วย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AR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น่าสนใจเป็นอย่างมาก อย่างไรก็ตาม ควรม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ข้อดีข้อเสียในรายละเอียดต่อไปเพื่อประกอบการกำหนดนโยบายในอนาคต รวมทั้ง ควรมีการปฏิรู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ภาษีเพื่อลดความเสี่ยงต่อฐานะทางการคลัง และรองรับการเข้าสู่สังคมสูงอายุควบคู่กันไปด้ว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นำเสนอผลงานเรื่องที่สอง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นวัตกรรมในการพัฒนาระบบการเงินภาคประชาช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ที่การเข้าถึงบริการทางการเงินระดับฐานร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crofinance Inclusion Map : MIM)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ณิธาน สุขสำราญ ได้นำเสนอว่า คณะผู้วิจัยได้พัฒนาแผนที่การเข้าถึงบริการทางการเงินระดับฐานราก </w:t>
      </w:r>
      <w:r>
        <w:rPr>
          <w:rFonts w:cs="TH SarabunPSK" w:ascii="TH SarabunPSK" w:hAnsi="TH SarabunPSK"/>
          <w:sz w:val="32"/>
          <w:szCs w:val="32"/>
        </w:rPr>
        <w:t xml:space="preserve">(Microfinance Inclusion Map : MI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เครื่องมือในการวิเคราะห์ระบบการเงินภาคประชาชนอย่างครบถ้วน ทั้งด้านการเข้าถึงบริการทางการเงิน และด้านอื่น ๆ และสามารถวิเคราะห์ปัญหาเป็นรายพื้นที่ได้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โชติวัฒน์ อัมรินทร์ เสนอว่า คณะผู้วิจัยได้พัฒนาดัชนีการเข้าถึงบริการทางการเงินระดับ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ส่วนหนึ่งของ </w:t>
      </w:r>
      <w:r>
        <w:rPr>
          <w:rFonts w:cs="TH SarabunPSK" w:ascii="TH SarabunPSK" w:hAnsi="TH SarabunPSK"/>
          <w:sz w:val="32"/>
          <w:szCs w:val="32"/>
        </w:rPr>
        <w:t xml:space="preserve">MIM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ระดับการเข้าถึงบริการทางการเงินของประชาชนระดับฐานรากผ่าน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FI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รายละเอียดต่าง ๆ ได้แก่ การเข้าถึงบริการทางการเงินในเบื้องต้น ความสะดวกในการใช้บริการ และปริมาณการใช้บริการของแต่ละพื้นที่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บุปผาชาต อัศวพิทักษ์คีรี นำเสนอว่า นอกจากระดับการเข้าถึงบริการทางการเงินระดับฐานรากที่ใช้บริ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F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MIM </w:t>
      </w:r>
      <w:r>
        <w:rPr>
          <w:rFonts w:ascii="TH SarabunPSK" w:hAnsi="TH SarabunPSK" w:cs="TH SarabunPSK"/>
          <w:sz w:val="32"/>
          <w:sz w:val="32"/>
          <w:szCs w:val="32"/>
        </w:rPr>
        <w:t>ยังสามารถนำมาประยุกต์ใช้ร่วมกับข้อมูลทางการเงินฐานรากอื่น ๆ เช่น การประเมินคุณภาพองค์กรการเงินชุมชน ระดับความสามารถ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ชำระหนี้ของ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ทำให้การวิเคราะห์สถานการณ์และการแก้ไขปัญหาระบบการเงินฐานรากในแต่ละพื้นที่มีความสมบูรณ์ สอดคล้องกับบริบทในพื้นที่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ณิธาน สุขสำราญ สรุปว่า </w:t>
      </w:r>
      <w:r>
        <w:rPr>
          <w:rFonts w:cs="TH SarabunPSK" w:ascii="TH SarabunPSK" w:hAnsi="TH SarabunPSK"/>
          <w:sz w:val="32"/>
          <w:szCs w:val="32"/>
        </w:rPr>
        <w:t xml:space="preserve">MIM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น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กรรม ที่สามารถใช้เป็นเครื่องมือวิเคราะห์และกำหนดนโยบายแบบ “</w:t>
      </w:r>
      <w:r>
        <w:rPr>
          <w:rFonts w:cs="TH SarabunPSK" w:ascii="TH SarabunPSK" w:hAnsi="TH SarabunPSK"/>
          <w:sz w:val="32"/>
          <w:szCs w:val="32"/>
        </w:rPr>
        <w:t xml:space="preserve">Tailor Mad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พื้นที่ ให้เป็นไปแบบ “ถูกที่ ถูกตัว” ได้แก่ “ถูกที่” หรือ </w:t>
      </w:r>
      <w:r>
        <w:rPr>
          <w:rFonts w:cs="TH SarabunPSK" w:ascii="TH SarabunPSK" w:hAnsi="TH SarabunPSK"/>
          <w:sz w:val="32"/>
          <w:szCs w:val="32"/>
        </w:rPr>
        <w:t xml:space="preserve">Selective Targ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กำหนดพื้นที่เป้าหมายที่มีความเร่งด่วนของปัญหา และช่วยวิเคราะห์ปัญหาหลาย ๆ มิติ ที่เกิดขึ้นจริงในพื้นที่ได้อย่างบูรณาการ จึงแก้ปัญหาได้ “ถูกตัว” </w:t>
      </w:r>
      <w:r>
        <w:rPr>
          <w:rFonts w:ascii="TH SarabunPSK" w:hAnsi="TH SarabunPSK" w:cs="TH SarabunPSK"/>
          <w:sz w:val="32"/>
          <w:sz w:val="32"/>
          <w:szCs w:val="32"/>
        </w:rPr>
        <w:t>และตรงตามประเด็นปัญห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็นนู ซื่อสุวรรณ ประธานกรรมการมูลนิธิอาจารย์จำเนียร สาระนาค ให้ความเห็นว่า งานวิจัยนี้เป็นจุดเริ่มต้นที่ดีที่จะช่วยในก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บริการทางการเงินระดับฐานราก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รบถ้วน และได้เสนอให้ทดล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 xml:space="preserve">M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ตำบล และสนับสนุนให้ใช้ระบบ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การเงินชุมชนเพื่อให้เกิดระบบฐานข้อมูล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ห้ความรู้ด้านการบริหารจัดการการเงินแก่ประชาชนผู้มีรายได้น้อย โดยเน้นวินัยการใช้เงินและการออมเพื่อลดปัญหาหนี้สินครัวเรือ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พงศ์ บุญยิ่ง ผู้ช่วยผู้อำนวยการธนาคารออมสิน ให้ความเห็นว่า 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ประโยชน์ในการทำงานร่วมกันระหว่าง </w:t>
      </w:r>
      <w:r>
        <w:rPr>
          <w:rFonts w:cs="TH SarabunPSK" w:ascii="TH SarabunPSK" w:hAnsi="TH SarabunPSK"/>
          <w:sz w:val="32"/>
          <w:szCs w:val="32"/>
        </w:rPr>
        <w:t xml:space="preserve">SFIs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การคลัง 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ามผลของนโยบาย โดยแนะนำว่า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ใช้ระบบเทคโนโลยีสารสนเทศเพื่อเพิ่มโอกาสการเข้าถึงบริการทางการเงินระดับฐานรากให้มากยิ่งขึ้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ผลงานวิจัย ข้อเสนอแนะ และข้อวิจ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ใช้ในการพัฒนางานและประกอบการออกแบบนโยบายและมาตร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ต่อไป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นโยบาย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2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TH SarabunPSK" w:hAnsi="TH SarabunIT๙;TH SarabunPSK" w:cs="TH SarabunIT๙;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IT๙;TH SarabunPSK" w:ascii="TH SarabunIT๙;TH SarabunPSK" w:hAnsi="TH SarabunIT๙;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IT๙;TH SarabunPSK" w:ascii="TH SarabunIT๙;TH SarabunPSK" w:hAnsi="TH SarabunIT๙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IT๙;TH SarabunPSK" w:ascii="TH SarabunIT๙;TH SarabunPSK" w:hAnsi="TH SarabunIT๙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IT๙;TH SarabunPSK" w:ascii="TH SarabunIT๙;TH SarabunPSK" w:hAnsi="TH SarabunIT๙;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H SarabunIT๙;TH SarabunPSK" w:ascii="TH SarabunIT๙;TH SarabunPSK" w:hAnsi="TH SarabunIT๙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TH SarabunPSK" w:hAnsi="TH SarabunIT๙;TH SarabunPSK" w:cs="TH SarabunIT๙;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IT๙;TH SarabunPSK" w:ascii="TH SarabunIT๙;TH SarabunPSK" w:hAnsi="TH SarabunIT๙;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IT๙;TH SarabunPSK" w:ascii="TH SarabunIT๙;TH SarabunPSK" w:hAnsi="TH SarabunIT๙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IT๙;TH SarabunPSK" w:ascii="TH SarabunIT๙;TH SarabunPSK" w:hAnsi="TH SarabunIT๙;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IT๙;TH SarabunPSK" w:ascii="TH SarabunIT๙;TH SarabunPSK" w:hAnsi="TH SarabunIT๙;TH SarabunPSK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H SarabunIT๙;TH SarabunPSK" w:ascii="TH SarabunIT๙;TH SarabunPSK" w:hAnsi="TH SarabunIT๙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7:00Z</dcterms:created>
  <dc:creator>wae</dc:creator>
  <dc:description/>
  <dc:language>en-US</dc:language>
  <cp:lastModifiedBy>Administrator</cp:lastModifiedBy>
  <cp:lastPrinted>2013-08-02T12:55:00Z</cp:lastPrinted>
  <dcterms:modified xsi:type="dcterms:W3CDTF">2015-08-26T08:47:00Z</dcterms:modified>
  <cp:revision>2</cp:revision>
  <dc:subject/>
  <dc:title/>
</cp:coreProperties>
</file>