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28"/>
        </w:rPr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25pt;margin-top:38.3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452703" r:id="rId2"/>
        </w:object>
        <w:drawing>
          <wp:inline distT="0" distB="0" distL="0" distR="0">
            <wp:extent cx="96520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OLE_LINK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ช่องทางเคาน์เตอร์เซอร์วิส เปิดรับชำระหนี้วันนี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คาน์เตอร์เซอร์วิส จำกัด จัดพิธีร่วมลงนามสัญญาแต่งตั้งตัวแทนเพื่อรับชำระหนี้เงิน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ำนวยความสะดวกให้กับผู้กู้ยืมเงินที่ครบกำหนดชำระเงินคืน และช่วยสนับสนุนการส่งต่อโอกาสทางการศึกษาให้ผู้กู้ยืมรุ่นน้อง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ฑิตติมา วิชัย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เดช อัครผลพานิ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กรรมการผู้จัดการ บริษัท เคาน์เตอร์เซอร์วิส จำกัด ร่วมลงน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ศุก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 </w:t>
      </w:r>
      <w:r>
        <w:rPr>
          <w:rFonts w:ascii="TH SarabunPSK" w:hAnsi="TH SarabunPSK" w:cs="TH SarabunPSK"/>
          <w:sz w:val="32"/>
          <w:sz w:val="32"/>
          <w:szCs w:val="32"/>
        </w:rPr>
        <w:t>ห้องแถลงข่าว กระทรวงการคลั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ฑิตติมา วิชัยรัตน์ ผู้จัด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เงินให้กู้ยืมเพื่อการศึกษา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 </w:t>
      </w:r>
      <w:r>
        <w:rPr>
          <w:rFonts w:ascii="TH SarabunPSK" w:hAnsi="TH SarabunPSK" w:cs="TH SarabunPSK"/>
          <w:sz w:val="32"/>
          <w:sz w:val="32"/>
          <w:szCs w:val="32"/>
        </w:rPr>
        <w:t>กองทุนฯ ได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่วมกับบริษัท เคาน์เตอร์เซอร์วิส จำกัด ในการเพิ่มช่องทางให้บริการรับ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เคาน์เตอร์เซอร์วิ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ุกสาขา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กับผู้กู้ยืมที่ครบกำหนดชำระเงินคื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ห็นว่าบริษัท เคาน์เตอร์เซอร์วิส จำกัด มีสาขาที่เปิด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้างสรรพ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้านสะดวก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่างๆ ที่ครอบคลุมเข้าถึง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โดยผู้กู้ยืมสามารถนำใบแจ้งหนี้ที่มีบาร์โค้ดในการยื่นชำระหนี้ทางเคาน์เตอร์เซอร์วิสได้ตั้งแต่บัดนี้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ผู้กู้ยืมยังคงสามารถจ่ายชำระหนี้ผ่านช่องทางที่มีอยู่เดิม อันได้แก่ ธนาคารกรุงไทยทุกสาขา ธนาคารอิสลามแห่งประเทศไทยทุกสาข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ปรษณี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ทยทุกสา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ผู้กู้ยื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กำหนด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คื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ราย 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จึงขอเชิญชวนผู้กู้ยืมจ่ายชำระคืนเงินกู้ยื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ยในกำหนด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ของทุกปี ซึ่งถือเป็นวันครบกำหนดชำระเงินคืนกองทุน </w:t>
      </w:r>
      <w:r>
        <w:rPr>
          <w:rStyle w:val="Normalchar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</w:t>
      </w:r>
      <w:r>
        <w:rPr>
          <w:rStyle w:val="Normalchar"/>
          <w:rFonts w:ascii="TH SarabunPSK" w:hAnsi="TH SarabunPSK" w:cs="TH SarabunPSK"/>
          <w:color w:val="000000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ต่อโอกา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การศึกษาให้ผู้กู้ยืมรุ่นน้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ไม่ต้องเสียเบี้ยปรับ และไม่ถูกฟ้องร้องดำเนินคดีอีกด้วย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สอบถาม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ชำระหนี้เพิ่มเติมโท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02-6104888</w:t>
      </w:r>
      <w:r>
        <w:rPr>
          <w:rFonts w:cs="TH SarabunPSK" w:ascii="TH SarabunPSK" w:hAnsi="TH SarabunPSK"/>
          <w:sz w:val="32"/>
          <w:szCs w:val="32"/>
        </w:rPr>
        <w:t xml:space="preserve">”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ีรเดช อัครผลพานิช ผู้ช่วยกรรมการผู้จัดการ บริษัท เคาน์เตอร์เซอร์วิส จำกัด กล่าวถึงโครงการความร่วมมือกับกองทุนเงินให้กู้ยืมเพื่อการศึกษาในการรับชำระ</w:t>
      </w:r>
      <w:r>
        <w:rPr>
          <w:rFonts w:ascii="TH SarabunPSK" w:hAnsi="TH SarabunPSK" w:cs="TH SarabunPSK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 “ปัจจุบัน เคาน์เตอร์เซอร์วิ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ด้านธุรกิจรับชำระในประเทศไทย ซึ่งเป็นหนึ่งในธุรกิจของบริษัท ซีพี ออลล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ระบบการรับชำระเงินค่ากู้ยืมเงินเพื่อการศึกษา เพื่ออำนวยความสะดวกให้แก่ผู้กู้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ื่อการศึกษาทั่วประเทศ ด้วยความพร้อมและความเชี่ยวชาญด้านการให้บริการรับชำระที่ยาวนาน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ให้บริการชำระเงินทั้งในร้านเซเว่นอีเลฟเว่นที่เปิดให้บริการทุกวัน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ในห้างสรรพสินค้าชั้นนำและร้านค้าต่างๆ รวม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ั่วประเทศ ทำให้เคาน์เตอร์เซอร์วิส เป็นผู้ที่ให้บริการรับชำระเงินกู้ยืมเพื่อการศึกษาที่ครอบคลุมมากที่สุดในทุกพื้นที่และทุกภูมิภาค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</w:p>
    <w:sectPr>
      <w:headerReference w:type="default" r:id="rId5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40"/>
        <w:szCs w:val="40"/>
        <w:u w:val="single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  <w:u w:val="single"/>
      </w:rPr>
      <w:t>ข่าวประชาสัมพันธ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715000" cy="78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19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มิถุนายน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2558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1.9pt;mso-wrap-distance-left:0pt;mso-wrap-distance-right:0pt;mso-wrap-distance-top:0pt;mso-wrap-distance-bottom:0pt;margin-top:-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19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มิถุนายน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2558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3:00Z</dcterms:created>
  <dc:creator>ratchada</dc:creator>
  <dc:description/>
  <dc:language>en-US</dc:language>
  <cp:lastModifiedBy>Administrator</cp:lastModifiedBy>
  <cp:lastPrinted>2015-06-19T15:13:00Z</cp:lastPrinted>
  <dcterms:modified xsi:type="dcterms:W3CDTF">2015-06-19T08:13:00Z</dcterms:modified>
  <cp:revision>2</cp:revision>
  <dc:subject/>
  <dc:title>เอกสารแถลงข่าว</dc:title>
</cp:coreProperties>
</file>