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15035</wp:posOffset>
            </wp:positionH>
            <wp:positionV relativeFrom="margin">
              <wp:posOffset>-805180</wp:posOffset>
            </wp:positionV>
            <wp:extent cx="2341245" cy="1673225"/>
            <wp:effectExtent l="0" t="0" r="0" b="0"/>
            <wp:wrapTight wrapText="bothSides">
              <wp:wrapPolygon edited="0">
                <wp:start x="7549" y="734"/>
                <wp:lineTo x="7549" y="2697"/>
                <wp:lineTo x="5003" y="3066"/>
                <wp:lineTo x="3774" y="3803"/>
                <wp:lineTo x="3686" y="6624"/>
                <wp:lineTo x="4037" y="8589"/>
                <wp:lineTo x="4739" y="10552"/>
                <wp:lineTo x="4213" y="12393"/>
                <wp:lineTo x="4300" y="14480"/>
                <wp:lineTo x="5354" y="16443"/>
                <wp:lineTo x="3861" y="17548"/>
                <wp:lineTo x="3774" y="17548"/>
                <wp:lineTo x="4388" y="18406"/>
                <wp:lineTo x="4213" y="19634"/>
                <wp:lineTo x="6232" y="19879"/>
                <wp:lineTo x="14486" y="19879"/>
                <wp:lineTo x="16944" y="19879"/>
                <wp:lineTo x="18174" y="19511"/>
                <wp:lineTo x="18348" y="18653"/>
                <wp:lineTo x="18437" y="17548"/>
                <wp:lineTo x="18261" y="16443"/>
                <wp:lineTo x="18613" y="14234"/>
                <wp:lineTo x="11149" y="12515"/>
                <wp:lineTo x="10710" y="10552"/>
                <wp:lineTo x="11588" y="6624"/>
                <wp:lineTo x="11237" y="4661"/>
                <wp:lineTo x="10008" y="2453"/>
                <wp:lineTo x="8953" y="1348"/>
                <wp:lineTo x="7988" y="734"/>
                <wp:lineTo x="7549" y="7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27" w:leader="none"/>
          <w:tab w:val="center" w:pos="3653" w:leader="none"/>
        </w:tabs>
        <w:spacing w:before="20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ข่าวประชาสัมพันธ์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คร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ิดตาม เร่งรัดกา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บิกจ่ายงบลงทุนสะสมของรัฐวิสาหกิจ ณ เดือนพฤษภาคม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58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right="-22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กุลิศ สมบัติศิริ ผู้อำนวยการสำนักงานคณะกรรมการนโยบายรัฐวิสาหกิ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ค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ิดเผย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ัฐวิสาหกิจจำนวน ๔๖ แห่ง มีกรอบการเบิกจ่ายงบลงทุนประจำปีงบประมาณ ๒๕๕๘ จำนวน ๓๕๐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๘๖๘ ล้าน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ามารถเบิกจ่ายงบลงทุนสะส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เดือนพฤษภาคม ๒๕๕๘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จำนวน ๘๙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๑ ล้านบาท คิดเป็นร้อยละ ๒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๐ ของกรอบวงเงินเบิกจ่ายลงทุนทั้งป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-22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บิกจ่ายงบลงทุนสะสมของรัฐวิสาหกิจ 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่งออก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ัฐวิสาหก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ใช้ระบบปีงบประมาณ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สามารถเบิกจ่ายงบลงทุนได้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8,58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จากกรอบวง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4,6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และรัฐวิสาหกิจที่ใช้ระบบปีปฏิทิ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สามารถเบิกจ่าย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50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๔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ล้านบาท  จากกรอบวง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6,18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-22" w:firstLine="720"/>
        <w:jc w:val="left"/>
        <w:rPr/>
      </w:pP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นายกุลิศฯ กล่าวว่า สำหรับรัฐวิสาหกิจที่มีแผนการลงทุนตั้งแต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1,000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ล้านบาทขึ้นไปและมีผลการเบิก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ะสม ณ เดือน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่าช้า เนื่องจากมีการปรับแผนการดำเนินงานหรือไม่สามารถดำเนินงานได้ตามแผนเบิกจ่ายที่ตั้งไว้ 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64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โรงงานยาสูบ กระทรวงการคลัง มีแผนการเบิกจ่ายสะสมจำนวน ๒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๔๐๗ ล้านบาท สามาร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ิกจ่ายสะสม ณ เดือนพฤษภาคม ๒๕๕๘ จำนวน ๑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๗๓ ล้านบาท คิดเป็นร้อยละ ๔๕ ของแผนเบิกจ่ายสะสม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ดยมีสาเหตุมาจากโครงการก่อสร้างโรงงานผลิตยาสูบแห่งใหม่มีความล่าช้า เนื่องจากอยู่ระหว่างการปรับลดแผน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จากการชะลอการซื้อเครื่องจักรด้านใบยาและเครื่องจักรด้านมวนและบรรจุ โดยคาดว่าจะเบิกจ่ายได้ในไตรมาสที่ ๔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๒๕๕๘</w:t>
      </w:r>
    </w:p>
    <w:p>
      <w:pPr>
        <w:pStyle w:val="Normal"/>
        <w:autoSpaceDE w:val="false"/>
        <w:spacing w:lineRule="auto" w:line="264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การรถไฟแห่งประเทศไทย มีแผนการเบิกจ่ายสะสมจำนวน ๒๖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๐๑๑ ล้าน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สามารถเบิกจ่ายสะสม ณ เดือนพฤษภาคม ๒๕๕๘ จำนวน ๑๑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๔๑๒ ล้านบาท คิดเป็นร้อยละ ๔๔ ของแผนเบิกจ่ายสะส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มีความล่าช้าในหลายโครงการ เช่น โครงการระบบขนส่งมวลชนทางรางในพื้นที่กรุงเทพฯ บางซ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งสิต เนื่องจากสัญญาการกู้เงินสกุลเยนหมดอายุลง จึงดำเนินการทำสัญญาเงินกู้ฉบับใหม่ ซึ่งคาดว่าจะสามารถเบิกจ่ายได้ในเดือนกรกฎาคม ๒๕๕๘ และมี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งาน ที่ไม่สามารถดำเนินการได้ทันในปีงบประมาณ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๒๕๕๘  มีจำนวน ๔ โครงการ และ ๔ แผนงาน คิดเป็นมูลค่า ๑๓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๗๔๙ ล้านบาท หรือ ร้อยละ ๒๗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๐๕ ของแผนงบลงทุนทั้ง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64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องค์การขนส่งมวลชนกรุงเทพ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สมก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)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ีแผนการเบิกจ่ายสะสมจำนวน ๑๑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๖๘๖ ล้าน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ามารถเบิกจ่ายสะสม ณ เดือนพฤษภาคม ๒๕๕๘ จำนวน ๑๐๙ ล้านบาท คิดเป็นร้อยละ ๐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๙๓ ของแผนเบิกจ่ายสะส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มีสาเหตุมาจากความล่าช้าในโครงการจัดซื้อรถโดยสารใช้ก๊าซธรรม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NGV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๔๘๙ คัน ซึ่งคาดว่าจะมีการส่งมอบรถโดยสารงวดแรก จำนวน ๕๐ คัน ในช่วงเดือนกันยายน ๒๕๕๘ นอกจากนี้ ขสม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ระหว่า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ปรั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ผนการจัดซื้อรถโดยสาร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NGV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ากเดิมที่เคยกำหนดไว้จำนวน ๓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๑๘๓ คัน โดยจะพิจารณาความเหมาะส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วามจำเป็นในการจัดซื้อรถโดยสารดังกล่าวอีกครั้งในระยะต่อไป</w:t>
      </w:r>
    </w:p>
    <w:p>
      <w:pPr>
        <w:pStyle w:val="Normal"/>
        <w:autoSpaceDE w:val="false"/>
        <w:spacing w:lineRule="auto" w:line="264"/>
        <w:ind w:firstLine="1701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ทีโอที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แผนการเบิกจ่ายสะสมจำนวน ๒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๘๔ ล้านบาท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ามารถเบิกจ่ายสะสม ณ เดือนพฤษภาคม ๒๕๕๘ จำนวน ๑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๒๓๓ ล้านบาท คิดเป็นร้อยละ ๔๖ ของแผนเบิกจ่ายสะส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มีสาเหตุความล่าช้ามาจากโครงการระบบเคเบิลใต้น้ำระหว่างประเทศเพื่อรองรับอินเตอร์เน็ตและโครงการ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สร้างโครงข่ายโทรศัพท์เคลื่อนที่ยุคที่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ขณะนี้อยู่ระหว่างการพิจารณาของสำนักงานคณะกรรมการ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ศรษฐกิจและสังคมแห่งชาติ</w:t>
      </w:r>
    </w:p>
    <w:p>
      <w:pPr>
        <w:pStyle w:val="Normal"/>
        <w:autoSpaceDE w:val="false"/>
        <w:spacing w:lineRule="auto" w:line="264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ค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ฐานะที่กำกับดูแลรัฐวิสาหกิจ ได้ดำเนินการติดตาม รวบรวม รายงานผลการเบิกจ่ายงบลงทุนของรัฐวิสาหกิจ ซึ่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สำหรับรัฐวิสาหกิจที่ใช้ระบบปีงบประมาณ และ ๔ เดือน สำหรับรัฐวิสาหกิจที่ใช้ระบบปีปฏิทิน ที่ผ่านมารัฐวิสาหกิจมีความล่าช้าในการเบิกจ่ายงบลงทุน ไม่เป็นไปตามเป้าหมายที่กำหนดไว้ สค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ได้พยายามเร่งรัดให้มีการเบิกจ่าย เพื่อผลักดันให้เงินเข้าสู่ระบบเศรษฐกิจ สร้างความมั่นคงทางการคลังของประเทศและมีส่วนช่วยขับเคลื่อนเศรษฐกิจของประเทศ โดยได้มีหนังสือแจ้งประธานกรรมการรัฐวิสาหกิจ กรรมการผู้แทนกระทรวงการคลังในคณะกรรมการรัฐวิสาหกิจ และรัฐวิสาหกิจ เร่งรัดและติดตาม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การเบิกจ่ายงบลงทุนให้เป็นไปตามแผน พร้อมทั้งให้รัฐวิสาหกิจชี้แจงเหตุผลของการเบิกจ่ายงบลงทุนล่า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 เพื่อ สค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โดยเร็วด้วย” นายกุลิศ กล่าวสรุป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---</w:t>
      </w:r>
    </w:p>
    <w:sectPr>
      <w:footerReference w:type="default" r:id="rId3"/>
      <w:type w:val="nextPage"/>
      <w:pgSz w:w="11906" w:h="16838"/>
      <w:pgMar w:left="1440" w:right="1274" w:gutter="0" w:header="0" w:top="1276" w:footer="4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color w:val="000000"/>
        <w:sz w:val="32"/>
        <w:szCs w:val="32"/>
      </w:rPr>
    </w:pPr>
    <w:r>
      <w:rPr>
        <w:rFonts w:cs="TH SarabunPSK" w:ascii="TH SarabunPSK" w:hAnsi="TH SarabunPSK"/>
        <w:color w:val="000000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  <w:color w:val="000000"/>
      </w:rPr>
      <w:instrText xml:space="preserve"> PAGE </w:instrText>
    </w:r>
    <w:r>
      <w:rPr>
        <w:sz w:val="32"/>
        <w:szCs w:val="32"/>
        <w:rFonts w:cs="TH SarabunPSK" w:ascii="TH SarabunPSK" w:hAnsi="TH SarabunPSK"/>
        <w:color w:val="000000"/>
      </w:rPr>
      <w:fldChar w:fldCharType="separate"/>
    </w:r>
    <w:r>
      <w:rPr>
        <w:sz w:val="32"/>
        <w:szCs w:val="32"/>
        <w:rFonts w:cs="TH SarabunPSK" w:ascii="TH SarabunPSK" w:hAnsi="TH SarabunPSK"/>
        <w:color w:val="000000"/>
      </w:rPr>
      <w:t>3</w:t>
    </w:r>
    <w:r>
      <w:rPr>
        <w:sz w:val="32"/>
        <w:szCs w:val="32"/>
        <w:rFonts w:cs="TH SarabunPSK" w:ascii="TH SarabunPSK" w:hAnsi="TH SarabunPSK"/>
        <w:color w:val="000000"/>
      </w:rPr>
      <w:fldChar w:fldCharType="end"/>
    </w:r>
    <w:r>
      <w:rPr>
        <w:rFonts w:cs="TH SarabunPSK" w:ascii="TH SarabunPSK" w:hAnsi="TH SarabunPSK"/>
        <w:color w:val="000000"/>
        <w:sz w:val="32"/>
        <w:szCs w:val="32"/>
      </w:rPr>
      <w:t>/</w:t>
    </w:r>
    <w:r>
      <w:rPr>
        <w:rFonts w:ascii="TH SarabunPSK" w:hAnsi="TH SarabunPSK" w:cs="TH SarabunPSK"/>
        <w:color w:val="000000"/>
        <w:sz w:val="32"/>
        <w:sz w:val="32"/>
        <w:szCs w:val="32"/>
      </w:rPr>
      <w:t>๒</w:t>
    </w:r>
  </w:p>
  <w:p>
    <w:pPr>
      <w:pStyle w:val="Footer"/>
      <w:rPr>
        <w:rFonts w:ascii="TH SarabunPSK" w:hAnsi="TH SarabunPSK" w:cs="TH SarabunPSK"/>
        <w:color w:val="000000"/>
        <w:sz w:val="32"/>
        <w:szCs w:val="32"/>
      </w:rPr>
    </w:pPr>
    <w:r>
      <w:rPr>
        <w:rFonts w:cs="TH SarabunPSK" w:ascii="TH SarabunPSK" w:hAnsi="TH SarabunPSK"/>
        <w:color w:val="000000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984806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ordia New"/>
      <w:color w:val="984806"/>
      <w:sz w:val="22"/>
      <w:szCs w:val="28"/>
    </w:rPr>
  </w:style>
  <w:style w:type="character" w:styleId="FooterChar">
    <w:name w:val="Footer Char"/>
    <w:qFormat/>
    <w:rPr>
      <w:rFonts w:ascii="Calibri" w:hAnsi="Calibri" w:cs="Cordia New"/>
      <w:color w:val="984806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Tahoma" w:hAnsi="Tahoma" w:eastAsia="Times New Roman" w:cs="Tahom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9:00Z</dcterms:created>
  <dc:creator>DC User</dc:creator>
  <dc:description/>
  <dc:language>en-US</dc:language>
  <cp:lastModifiedBy>Administrator</cp:lastModifiedBy>
  <cp:lastPrinted>2015-07-08T19:38:00Z</cp:lastPrinted>
  <dcterms:modified xsi:type="dcterms:W3CDTF">2015-07-16T07:29:00Z</dcterms:modified>
  <cp:revision>2</cp:revision>
  <dc:subject/>
  <dc:title>(ร่าง) ข่าวประชาสัมพันธ์</dc:title>
</cp:coreProperties>
</file>