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ันยายน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ออมเงิน ออม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ชิญทำความดีคู่กับเก็บออม อัตรา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(29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58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ณ หอจดหมายเหตุ พุทธทาส อินทปัญโญ สวนวชิรเบญจทัศ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นรถไฟ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ได้จัดงานแถลงข่าวการเปิดรับฝากกับผลิตภัณฑ์เงินฝากประเภทใหม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เงินฝากเผื่อ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>เรียกออมเงินออมธรรม”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พร้อมกับจัดกิจกรรมส่งเสริมการออมเงิน และออมธรรม ควบคู่กันไปด้วย โดยได้นมัสการ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พระมหาวุฒิชัย วชิรเมธี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วชิรเมธี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าร่วมสนทนาธรรมในหัวข้อ “การสั่งสมบุญ นำสุขมาให้” ร่วมกับ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อาจารย์เฉลิมชัย โฆษิตพิพัฒน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ศิลปินแห่งชาติ พร้อมกันนี้ได้ภาพวาดและคำสอนของทั้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่านมาเป็นแบบและพิมพ์ไว้ในสมุดบัญชีเงินฝากด้วย</w:t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ธนาคารออมสิน เปิดเผยว่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งินฝากประเภทนี้ ธนาคารฯ มีแนวคิดต้องการส่งเสริมให้คนไทยมีศีลมีธรรม ประพฤติดี ภายใต้แนวคิดใหม่ที่ยังไม่เคยมีสถาบันการเงินแห่งไหนทำมาก่อน และเพื่อสืบทอดเจตนารมณ์จาก 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</w:rPr>
        <w:t>“โครงการปณิธานความดี ปีมหามงคล”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ที่รัฐบาลได้ประกาศไว้เมื่อ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ชิญชวนประชาชนชาวไทยทุกคนตั้งปณิธานในการทำความดี เพื่อประโยชน์ต่อตนเอง และสังคม อีกทั้งยังได้ถวายเป็นพระราชกุศลเนื่องในปีมหามงคลต่อเนื่องในปี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2558 - 25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 พระบาทสมเด็จพระเจ้าอยู่หัว ที่ทรงเจริญพระชนมพรรษา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รรษา ใ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รงเสด็จขึ้นครองราชย์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ในป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ทรงเจริญพระชนมพรรษา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รรษา ใ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มาเป็นวโรกาสที่สมเด็จพระนางเจ้าฯ พระบรมราชินีนาถ ทรงเจริญพระชนมพรรษา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รรษา ใ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ีกวโรกาสที่เพิ่งผ่านไป คือ สมเด็จพระเทพรัตนราชสุดาฯ สยามบรมราชกุมารี ทรงเจริญพระชนมายุ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รรษา ในป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ในวโรกาสที่สมเด็จพระเจ้าลูกเธอเจ้าฟ้าจุฬาภรณวลัยลักษณ์  อัครราชกุมารี ทรงเจริญพระชันษา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รรษา ในปี </w:t>
      </w:r>
      <w:r>
        <w:rPr>
          <w:rFonts w:cs="TH SarabunPSK" w:ascii="TH SarabunPSK" w:hAnsi="TH SarabunPSK"/>
          <w:spacing w:val="6"/>
          <w:sz w:val="32"/>
          <w:szCs w:val="32"/>
        </w:rPr>
        <w:t>2560</w:t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ธนาคารออมสินเชื่อว่า ปีมหามงคล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เป็นเครื่องยึดเหนี่ยวจิตใจปวงชนชาวไทย ควบคู่กับการใช้ชีวิตประจำวันอย่างพอเพียงตาม  พระราชดำริของพระบาทสมเด็จพระเจ้าอยู่หัว ซึ่งจะทำให้คนไทยน้อมนำแนว   พระราชดำริ มาปรับใช้ในการออมเงิน และออมทุกๆ สิ่ง ด้วยจิตใจที่มีศีลมีธรรม ยึดมั่นในหลักคำสอนของศาสนา เพราะความสุข ความมั่นคง เริ่มต้นด้วยการออม โดยที่ธนาคารออมสินจะส่งเสริมให้ดำเนินควบคู่กันไป” ผู้อำนวยการธนาคารออมสิน กล่าว</w:t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pacing w:val="-2"/>
          <w:sz w:val="32"/>
          <w:szCs w:val="32"/>
          <w:u w:val="single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หรับ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เงื่อนไขของเงินฝากประเภทนี้ คือ เปิดให้บุคคลธรรมดาอายุตั้งแต่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ปีขึ้นไป ฝากเงินเฉพาะบุคคล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คน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บัญชี เท่านั้น โดยได้รับอัตราดอกเบี้ยเงินฝาก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ต่อปี คำนวณดอกเบี้ยจากยอดคงเหลือเป็นรายวัน และลงรับดอกเบี้ยทุกวันที่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มิถุนายน และ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ธันวาคม ของทุกปี ฝากเงินขั้นต่ำ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บาท ฝากเพิ่มได้ครั้งละไม่    ต่ำกว่า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บาท ถอนเงินกี่ครั้งก็ได้ ครั้งละเท่าใดก็ได้ โดยเปิดรับฝากตั้งแต่วันนี้เป็นต้นไป</w:t>
      </w:r>
    </w:p>
    <w:p>
      <w:pPr>
        <w:pStyle w:val="Normal"/>
        <w:spacing w:before="120" w:after="0"/>
        <w:ind w:firstLine="1260"/>
        <w:jc w:val="both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ธนาคารออมสิน ได้กำหนดเงื่อนไขพิเศษเฉพาะสำหรับเงินฝากประเภทนี้ด้วยการ ให้ผู้ฝากลงนามในคำปฏิญาณว่า “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ข้าพเจ้าขอตั้งปณิธานว่า จะดำรงตนเป็นคนดี มีวินัย ห่างไกลอบายมุข รู้จักหา รู้จักออม รู้จัก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คบคนดี รู้จักใช้เงินอย่างมีเหตุผล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สอดคล้องกับการที่ธนาคารฯ มุ่งมั่นนำองค์กรไปสู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E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ocial Enterprise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อยู่ในแผนยุทธศาสตร์ด้านการพัฒนาสู่ความยั่งยื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Sustainable Development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อมสังคม ออมเศรษฐกิจ และออมสิ่งแวดล้อม เนื่องจากธนาคารออมสินเป็นสถาบันการเงินที่ตอบแทนสังคมมากที่สุดในประเทศไทย จากนี้ไปธนาคารฯ จะทำให้เห็นว่าจะเป็น “ธนาคารเพื่อสังคม” อย่างไร ด้วยแนวคิด “ออมสินสร้างโลกสีชมพู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3:00Z</dcterms:created>
  <dc:creator>OEM</dc:creator>
  <dc:description/>
  <dc:language>en-US</dc:language>
  <cp:lastModifiedBy>Administrator</cp:lastModifiedBy>
  <cp:lastPrinted>2015-09-28T14:10:00Z</cp:lastPrinted>
  <dcterms:modified xsi:type="dcterms:W3CDTF">2015-09-30T02:13:00Z</dcterms:modified>
  <cp:revision>2</cp:revision>
  <dc:subject/>
  <dc:title>“ออมสิน”</dc:title>
</cp:coreProperties>
</file>