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91440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6106160" cy="381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ริปพิเศษเพื่อคนพิเศษจากใจ ธอส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างอังคณา ปิลันธน์โอวาท ไชยมนัส กรรมการผู้จัดการธนาคารอาคารสงเคราะห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ด้วยผู้บริหารธนาคาร นำคณะลูกค้าของธนาคารเข้าร่วมกิจ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่อมความสัมพันธ์ระหว่างธนาคารกับลูกค้าเงินฝาก ประจำปี </w:t>
      </w:r>
      <w:r>
        <w:rPr>
          <w:rFonts w:cs="Cordia New" w:ascii="Cordia New" w:hAnsi="Cordia New"/>
          <w:sz w:val="32"/>
          <w:szCs w:val="32"/>
        </w:rPr>
        <w:t>2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ิจกรร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ริปพิเศษเพื่อคนพิเศษจากใจ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ชียงราย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เป็นการขอบคุณพร้อม</w:t>
      </w:r>
      <w:r>
        <w:rPr>
          <w:rFonts w:ascii="Cordia New" w:hAnsi="Cordia New" w:cs="Cordia New"/>
          <w:sz w:val="32"/>
          <w:sz w:val="32"/>
          <w:szCs w:val="32"/>
        </w:rPr>
        <w:t>กระชับความสัมพันธ์ระหว่าง</w:t>
      </w:r>
      <w:r>
        <w:rPr>
          <w:rFonts w:ascii="Cordia New" w:hAnsi="Cordia New" w:cs="Cordia New"/>
          <w:sz w:val="32"/>
          <w:sz w:val="32"/>
          <w:szCs w:val="32"/>
        </w:rPr>
        <w:t>ธนาคารกับ</w:t>
      </w:r>
      <w:r>
        <w:rPr>
          <w:rFonts w:ascii="Cordia New" w:hAnsi="Cordia New" w:cs="Cordia New"/>
          <w:sz w:val="32"/>
          <w:sz w:val="32"/>
          <w:szCs w:val="32"/>
        </w:rPr>
        <w:t>ลูกค้าเงินฝ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ไว้วางใจใช้บริการกับธนาคารด้วยดีเสมอม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กลุ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ูกค้าเงินฝากที่ใช้บริการฝากเงินกับ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ือเป็นผู้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ส่วนสำคัญในการช่วยสานฝันให้ประชาชนคนไทยมีบ้านเป็นของตนเอง เนื่องจากธนาคารสามารถนำไปใช้เป็นแหล่งเงินทุนในการให้ปล่อยสินเชื่อเพื่อที่อยู่อาศัยแก่พี่น้องประชาชน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ยังถือเป็นส่วนหนึ่งของการร่วมกระตุ้นเศรษฐกิจภาคการท่องเที่ยวภายในประเทศอีก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58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0:00Z</dcterms:created>
  <dc:creator>username</dc:creator>
  <dc:description/>
  <dc:language>en-US</dc:language>
  <cp:lastModifiedBy>Administrator</cp:lastModifiedBy>
  <cp:lastPrinted>2015-09-16T13:31:00Z</cp:lastPrinted>
  <dcterms:modified xsi:type="dcterms:W3CDTF">2015-09-21T03:10:00Z</dcterms:modified>
  <cp:revision>2</cp:revision>
  <dc:subject/>
  <dc:title/>
</cp:coreProperties>
</file>