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9525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41275</wp:posOffset>
            </wp:positionV>
            <wp:extent cx="6172200" cy="409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ัดทรัพย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้อมส่วนลดสูงสุ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3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ับสิทธิ์ผ่อ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1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</w:t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คัด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มือสอง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ออก</w:t>
      </w:r>
      <w:r>
        <w:rPr>
          <w:rFonts w:ascii="Cordia New" w:hAnsi="Cordia New" w:cs="Cordia New"/>
          <w:sz w:val="32"/>
          <w:sz w:val="32"/>
          <w:szCs w:val="32"/>
        </w:rPr>
        <w:t>จำหน่ายพร้อมส่วนลดสูงสุด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ทรัพย์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ำหน่ายต่ำสุด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86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เท่านั้น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ผู้ซื้อบ้านมือสองของธนาคารรับแคมเป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ยังเตรียมโปรโมชั่นรองรับผู้ที่มองหาสินเชื่อบ้านอัตราดอกเบี้ยต่ำ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การกู้ อาทิ เพื่อ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ติม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อัตราดอกเบี้ยคงที่ปีแรก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99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่อปี ฟรี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ัตราเดี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เฉพาะ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ภิมหกรรม บ้า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อนโดฯ และสินเชื่อแห่ง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&amp; Resale Home 2015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กรรมสินเชื่อที่อยู่อาศัยและสินเชื่อบุคคล </w:t>
      </w:r>
      <w:r>
        <w:rPr>
          <w:rFonts w:cs="Cordia New" w:ascii="Cordia New" w:hAnsi="Cordia New"/>
          <w:b/>
          <w:bCs/>
          <w:sz w:val="32"/>
          <w:szCs w:val="32"/>
        </w:rPr>
        <w:t>Home Loan &amp; Consumer Credit 201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เลือกซื้อบ้า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โด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ome Builder Expo 201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20-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ณ ศูนย์การประชุมแห่งชาติสิริกิติ์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ศูนย์ลูกค้าสัมพันธ์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2:00Z</dcterms:created>
  <dc:creator>username</dc:creator>
  <dc:description/>
  <dc:language>en-US</dc:language>
  <cp:lastModifiedBy>Administrator</cp:lastModifiedBy>
  <cp:lastPrinted>2015-08-06T14:34:00Z</cp:lastPrinted>
  <dcterms:modified xsi:type="dcterms:W3CDTF">2015-08-20T09:12:00Z</dcterms:modified>
  <cp:revision>2</cp:revision>
  <dc:subject/>
  <dc:title>ธอส</dc:title>
</cp:coreProperties>
</file>