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๘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ันยายน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พร้อมกระตุ้นเศรษฐกิจ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วมปฏิบัติการ มาตรการส่งเสริมความเป็นอยู่ของประชาชนผู้มีรายได้น้อยฯ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1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8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มีพิธีเปิดปฏิบัติการ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“มาตรการส่งเสริมความเป็นอยู่ของประชาชนผู้มีรายได้น้อย และมาตรการกระตุ้นการลงทุนขนาดเล็กของรัฐบาลทั่วประเทศ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ณ อาคารอิมแพ็ค ฟอรั่ม ฮอลล์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ศูนย์แสดงสินค้าและการประชุมอิมแพค เมืองทองธานี โดย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ลเอกประยุทธ์ จันทร์โอช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นายกร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ฐมนตรี ได้ให้เกียรติเป็นประธานในพิธ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ซึ่ง ธนาคารออมสิน ในฐานะหน่วยงานหลักที่รัฐบาลได้มอบหมายให้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วนหนึ่งในการขับเคลื่อนมาตรการนี้ ได้เข้าร่วมงานนี้ นำโดย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พร้อมด้วยผู้บริหาร พนักงาน และลูกจ้าง ที่จะร่วมผลักดันมาตรการของรัฐบาลให้สัมฤทธิ์ผลโดยเร็ว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เผยว่า ในช่วง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ผ่านมา ภาวะเศรษฐกิจของประเทศอยู่ในช่วงชะลอตัว ทำให้รัฐบาลได้เร่งออกมาตรการต่างๆ เพื่อกระตุ้นหลากหลายรูปแบบ โดยมาตรการช่วยเหลือในส่วนของภาคประชาชน ธนาคารออมสิน ได้มีส่วนร่วมสำคัญในการผลักดัน    มาอย่างต่อเนื่อง โดยเฉพาะในวันนี้ เป็นโครงการสำคัญที่ธนาคารออมสินได้ดำเนินการอย่างต่อเนื่องมาเป็นระยะเวลา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คือ โครงการกองทุนหมู่บ้านและชุมชนเมือง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ตามนโยบายของรัฐบาลที่ได้ผลักดันเงินกองทุนนี้ภายใต้มาตรการส่งเสริมความเป็นอยู่ระดับหมู่บ้าน ด้วยการคัดเลือกหมู่บ้านที่มีการบริหารจัดการอย่างมีประสิทธิภาพ จนได้รับเลือกให้เป็นหมู่บ้านเกรด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A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และ เกรด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B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ได้รับเงินหมุนเวียนเพิ่มเติมอีกหมู่บ้านละ       ไม่เกิน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ภายใต้เงื่อนไขที่ผ่อนปรน อัตราดอกเบี้ยต่ำ แต่ต้องนำเม็ดเงินไปใช้อย่างคุ้มค่า ไม่ฟุ่มเฟือย    มีแผนงานโครงการชัดเจน ตรวจสอบได้ ซึ่งจะทำให้กองทุนหมู่บ้านในระดับนี้มีความเข้มแข็งมากขึ้น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นาคารออมสิน 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ิจารณากองทุนหมู่บ้านที่เป็นฐานลูกค้าเดิมเกรด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ะ </w:t>
      </w:r>
      <w:r>
        <w:rPr>
          <w:rFonts w:cs="TH SarabunPSK" w:ascii="TH SarabunPSK" w:hAnsi="TH SarabunPSK"/>
          <w:sz w:val="32"/>
          <w:szCs w:val="32"/>
          <w:u w:val="single"/>
        </w:rPr>
        <w:t>B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บื้องต้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   ความพร้อมที่ธนาคารฯ ได้อนุมัติวงเงินสินเชื่อเพื่อสนับสนุนตามมาตรการส่งเสริมความเป็นอยู่ระดับหมู่บ้าน ณ 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ำ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น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44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องทุ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8,44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จากเป้าหมาย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องทุน วงเงิน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้านบาท และคาดว่าภายในสิ้นเดือนกันยายนจะสามารถอนุมัติวงเงินได้รวมแล้ว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ขณะนี้ผู้บริหารธนาคารออมสิน พนักงาน สาขาของธนาคารฯ ได้ทำงานร่วมกันกับคณะกรรมการกองทุนหมู่บ้านฯ และสมาชิก อย่างเต็มความสามารถ ทำให้เม็ดเงินเข้าสู่ระบบโดยเร็ว โดยจะทย</w:t>
      </w:r>
      <w:r>
        <w:rPr>
          <w:rFonts w:ascii="TH SarabunPSK" w:hAnsi="TH SarabunPSK" w:cs="TH SarabunPSK"/>
          <w:sz w:val="32"/>
          <w:sz w:val="32"/>
          <w:szCs w:val="32"/>
        </w:rPr>
        <w:t>อยจัดประชุมซักซ้อม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>แต่ละภูมิภาคเป็นรายเดือนพร้อมเปิดให้สมัครยื่นคำขอกู้เงินควบคู่กันไป</w:t>
      </w:r>
      <w:r>
        <w:rPr>
          <w:rFonts w:ascii="TH SarabunPSK" w:hAnsi="TH SarabunPSK" w:cs="TH SarabunPSK"/>
          <w:sz w:val="32"/>
          <w:sz w:val="32"/>
          <w:szCs w:val="32"/>
        </w:rPr>
        <w:t>ด้วย เพื่อให้มาตรการส่งเสริมความเป็นอยู่ของประชาชนผู้มีรายได้น้อย และมาตรการกระตุ้นการลงทุนขนาดเล็กของรัฐบาลทั่วประเทศ ประสบความสำเร็จโดยเร็ว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ลักการกองทุนหมู่บ้าน </w:t>
      </w:r>
      <w:r>
        <w:rPr>
          <w:rFonts w:cs="TH SarabunPSK" w:ascii="TH SarabunPSK" w:hAnsi="TH SarabunPSK"/>
          <w:spacing w:val="4"/>
          <w:sz w:val="32"/>
          <w:szCs w:val="32"/>
        </w:rPr>
        <w:t>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44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อนุมัติสินเชื่อแล้วสามารถติดต่อสาขาในพื้นที่ได้ทันท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อมสินจะปล่อยสินเชื่อให้ก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นักงานกองทุนหมู่บ้านและชุมชนเมืองแห่งชาติ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ท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ให้ สทบ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่งรายชื่อแต่ละกองทุนหมู่บ้านเพื่อให้ธนาคารออมสินโอนเงินโดยตรง สำหรับกองทุนหมู่บ้าน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ึ่งเป็นเป้าหมายในการปล่อยสินเชื่อดังกล่าวนั้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ท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น้นไป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9,85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บ่งเป็นกองทุนเกร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4"/>
          <w:sz w:val="32"/>
          <w:szCs w:val="32"/>
        </w:rPr>
        <w:t>21</w:t>
      </w:r>
      <w:r>
        <w:rPr>
          <w:rFonts w:cs="TH SarabunPSK" w:ascii="TH SarabunPSK" w:hAnsi="TH SarabunPSK"/>
          <w:spacing w:val="4"/>
          <w:sz w:val="32"/>
          <w:szCs w:val="32"/>
        </w:rPr>
        <w:t>,00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องทุน และเกร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pacing w:val="4"/>
          <w:sz w:val="32"/>
          <w:szCs w:val="32"/>
        </w:rPr>
        <w:t>38</w:t>
      </w:r>
      <w:r>
        <w:rPr>
          <w:rFonts w:cs="TH SarabunPSK" w:ascii="TH SarabunPSK" w:hAnsi="TH SarabunPSK"/>
          <w:spacing w:val="4"/>
          <w:sz w:val="32"/>
          <w:szCs w:val="32"/>
        </w:rPr>
        <w:t>,00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องทุน วัตถุประสงค์หลักในการใช้สินเชื่อเน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าชีพและสร้างรายได้ทั้งในลักษณะรายบุคค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รายกลุ่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Cluster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ให้เกิดการเชื่อมโยงในแต่ละพื้นที่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ธนาคารออมสิน กล่าวว่า ก่อนหน้านี้ รัฐบาลได้ออกมาตรการช่วยเหลือเศรษฐกิจฐานรากโครงการสำคัญ ค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เงินการคลังเพื่อช่วยเหลือ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ร่งด่วน 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ธนาคารออมสินเข้าไปมีบทบาท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สินเชื่อดอกเบี้ยต่ำเพื่อเป็นเงินทุนหมุนเวียนให้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วัตถุประสงค์เพื่อบรรเทาปัญหาการเข้าถึงแหล่งเงินทุนของ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สริมสภาพคล่องให้ </w:t>
      </w:r>
      <w:r>
        <w:rPr>
          <w:rFonts w:cs="TH SarabunPSK" w:ascii="TH SarabunPSK" w:hAnsi="TH SarabunPSK"/>
          <w:sz w:val="32"/>
          <w:szCs w:val="32"/>
        </w:rPr>
        <w:t>SMEs</w:t>
      </w:r>
    </w:p>
    <w:p>
      <w:pPr>
        <w:pStyle w:val="Normal"/>
        <w:spacing w:before="120" w:after="0"/>
        <w:ind w:firstLine="12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คารออมสินให้สินเชื่อดอกเบี้ยต่ำแก่ธนาคารพาณิชย์และสถาบันการเงินเฉพาะกิจที่อัตร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0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ปี และธนาคารพาณิชย์และสถาบันการเงินเฉพาะกิจที่เข้าร่วมโครงการฯ ให้สินเชื่อแก่ผู้ประกอบ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อัตราร้อย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่อปี ระยะเวลาให้สินเชื่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 วงเงินรว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้านบาท และรัฐบาลชดเชยส่วนต่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ัตราดอกเบี้ยให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ก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นาคารออมสิน โดยผู้ประกอบการสามารถยื่นขอสินเชื่อภาย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u w:val="single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ธนาคารออมสินยังมีโครงการสินเชื่อดอกเบี้ยต่ำ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วงเงินจากโครงการนี้ ได้แก่  โครงการสินเชื่อเพื่อช่วยเหลือชาวประมง “ประมงไทยก้าวไกลสู่สากล”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การผลิตและการประหยัดพลังงาน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ธุรกิจท่องเที่ยวและบริการ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ู้รับเหมางานภาครัฐ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ภาพคล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ธนาคารอมสินจะเร่งเปิดให้บริการโดยเร็วต่อไป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สัปดาห์ที่ผ่านมา ธนาคารออมสินได้เชิญผู้แทนจากธนาคารพาณิชย์ และสถาบันการเงินของรัฐที่สนใจเข้าร่วมโครงการมารับทราบรายละเอียด เงื่อนไข วิธีปฏิบัติ ซักซ้อมความเข้าใจ ซึ่งธนาคารออมสินพร้อมที่จะเริ่มปล่อยกู้ได้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ลังจากนี้จะทำหนังสือเชิญ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ต่ละสถาบันการเงินเพื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่วมลงนามในบันทึกข้อตกล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MOU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งานเปิดแผนปฏิบัติการเอสเอ็มอีอย่างเป็นทางการ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ันยายนที่เมืองทองธาน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กระทรวงการคลังและกระทรวงอุตสาหกรร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เจ้าภาพ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ชาติชาย กล่าว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2"/>
          <w:sz w:val="32"/>
          <w:szCs w:val="32"/>
          <w:u w:val="single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ู้อำนวยการธนาคารออมสิน กล่าวต่อไปว่า นอกจากนี้ ธนาคารออมสิน ในฐานะสถาบันการเงินเป็นแหล่งทุนสำหรับเศรษฐกิจฐานรากนั้น มีความคืบหน้าในภารกิจดังกล่าวตามที่รัฐบาลได้กำหนดไว้ โดยโครงการแก้ไขปัญหาความเหลื่อมล้ำและกระตุ้นเศรษฐกิจฐานราก ผ่านการให้สินเชื่อโครงการธนาคารประชาช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เภท ได้แก่ สินเชื่อประชาชนสุขใจ สินเชื่อออมสุขใจ สินเชื่อรายได้ประจำสุขใจ และสินเชื่อคืนความสุข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โดยในภาพรวมของสินเชื่อโครงการธนาคารประชาชนช่วงระหว่างเดือนมกราคม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ธนาคารฯ ได้อนุมัติสินเชื่อไปแล้วจำนวนกว่า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200,000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ราย คิดเป็นเงิน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19,534.63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ล้านบาท ส่วนยอดสินเชื่อคงเหลือ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ณ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2558)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อยู่ที่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970,412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ราย คิดเป็นเงิน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68,205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ล้านบาท โดยที่ตลอด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14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ปีที่ผ่านมา โครงการนี้สามารถทำให้ประชาชนในระดับผู้มีรายได้น้อยได้รับเงินกู้ในโครงการนี้เพื่อไปประกอบอาชีพ หารายได้เพิ่มได้แล้วรวมจำนวนทั้งสิ้นถึง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4,130,760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ราย คิดเป็นเม็ดเงินจำนวน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235,722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ล้านบาท</w:t>
      </w:r>
    </w:p>
    <w:p>
      <w:pPr>
        <w:pStyle w:val="Normal"/>
        <w:spacing w:before="120" w:after="0"/>
        <w:ind w:firstLine="126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ณะเดียวกัน ยังมี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มาตรการบรรเทาความเดือดร้อนให้แก่ลูกค้าธนาคารออมสินที่ได้รับผลกระทบจากภาวะเศรษฐกิจ ภาระหนี้ครัวเรือน และภัยธรรมชาติ ด้วยการพักชำระเงินต้น สำหรับลูกค้าที่มีวงเงินกู้รวมไม่เกิน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5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ล้านบาท ซึ่งเปิดลงทะเบียนเมื่อวันที่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เมษายน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ปรากฏว่า มีลูกค้าสนใจลงทะเบียน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94,359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ราย คิดเป็นเงิน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43,963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ล้านบาท ซึ่งธนาคารฯ ได้ทยอยอนุมัติไปแล้วรวม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30,471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ราย คิดเป็นเงิน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14,503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ล้านบาท</w:t>
      </w:r>
    </w:p>
    <w:p>
      <w:pPr>
        <w:pStyle w:val="Normal"/>
        <w:spacing w:before="120" w:after="0"/>
        <w:ind w:firstLine="126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eastAsia="TH SarabunPSK" w:cs="TH SarabunPSK" w:ascii="TH SarabunPSK" w:hAnsi="TH SarabunPSK"/>
          <w:spacing w:val="10"/>
          <w:sz w:val="32"/>
          <w:szCs w:val="32"/>
        </w:rPr>
        <w:t>“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ธนาคารออมสิน ตระหนักเป็นอย่างดีว่า ประชาชนผู้มีรายได้น้อยที่เป็นคนส่วนใหญ่ของประเทศ มีความสำคัญเป็นอย่างยิ่งต่อฟันเฟืองของระบบเศรษฐกิจ ต้องได้รับการดูแลและแก้ไขอย่างถูกวิธีในภาวะเศรษฐกิจเช่นนี้ ซึ่งธนาคารออมสินจะไม่หยุดนิ่งที่จะนำเสนอรูปแบบวิธีการที่จะช่วยบรรเทาภาวะนี้ให้คลี่คลายไปได้ด้วยดี” ผู้อำนวยการธนาคารออมสิน กล่าว</w:t>
      </w:r>
    </w:p>
    <w:p>
      <w:pPr>
        <w:pStyle w:val="Normal"/>
        <w:spacing w:before="120" w:after="0"/>
        <w:ind w:left="90" w:right="8" w:firstLine="1170"/>
        <w:jc w:val="both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ต้องการข้อมูลเพิ่มเติม สามารถติดตามได้ตามสื่อประชาสัมพันธ์ของธนาคารออมสินทุ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องทาง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>Websit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หากมีข้อสงสัย ต้องการรายละเอียดเพิ่มเติมจากเจ้าหน้าที่ สามารถสอบถามได้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ทุกสาขาทั่วประเทศ หรือ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ลูกค้าสัมพันธ์ธนาค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yMo Call Cent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>11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800" w:footer="0" w:bottom="90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ประชาสัมพันธ์ภาพลักษณ์ ส่วนประชาสัมพันธ์ภายในและภาพลักษณ์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7:00Z</dcterms:created>
  <dc:creator>OEM</dc:creator>
  <dc:description/>
  <dc:language>en-US</dc:language>
  <cp:lastModifiedBy>Administrator</cp:lastModifiedBy>
  <cp:lastPrinted>2015-09-14T09:55:00Z</cp:lastPrinted>
  <dcterms:modified xsi:type="dcterms:W3CDTF">2015-09-14T06:47:00Z</dcterms:modified>
  <cp:revision>2</cp:revision>
  <dc:subject/>
  <dc:title>“ออมสิน”</dc:title>
</cp:coreProperties>
</file>