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๓๒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๘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๙ สิงหาคม ๒๕๕๘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อมสิน ร่วมสร้างอนาคตเด็กไทย จัดโครงการ “เงินออมเพื่อน้อง”</w:t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ชวนลูกค้าสมัครบัตรเดบิต ให้ทุนศึกษารวม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35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ล้านบาท</w:t>
      </w:r>
    </w:p>
    <w:p>
      <w:pPr>
        <w:pStyle w:val="Normal"/>
        <w:spacing w:before="120" w:after="0"/>
        <w:ind w:firstLine="1166"/>
        <w:jc w:val="both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1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8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ณ หอประชุมบุรฉัตร ธนาคารออมสินสำนักงานใหญ่ ได้มีพิธีม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การศึกษา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ในโครงการ “เงินออมเพื่อน้อง” โดย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หม่อมหลวงปนัดดา ดิศกุ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รัฐมนตรีประจำสำนักนายกรัฐมนตรี ได้ให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กียรติเป็นประธานในพิธี โดยมี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ผู้อำนวยการธนาคารออมสิน พร้อมด้วยผู้บริหาร และพนักงาน ให้การต้อนรับ</w:t>
      </w:r>
    </w:p>
    <w:p>
      <w:pPr>
        <w:pStyle w:val="Normal"/>
        <w:spacing w:before="120" w:after="0"/>
        <w:ind w:firstLine="1166"/>
        <w:jc w:val="both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spacing w:val="6"/>
          <w:sz w:val="16"/>
          <w:szCs w:val="16"/>
        </w:rPr>
        <w:fldChar w:fldCharType="begin"/>
      </w:r>
      <w:r>
        <w:rPr>
          <w:sz w:val="16"/>
          <w:spacing w:val="6"/>
          <w:b/>
          <w:szCs w:val="16"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16"/>
          <w:spacing w:val="6"/>
          <w:b/>
          <w:szCs w:val="16"/>
          <w:bCs/>
          <w:vanish/>
          <w:rFonts w:cs="TH SarabunPSK" w:ascii="TH SarabunPSK" w:hAnsi="TH SarabunPSK"/>
        </w:rPr>
        <w:fldChar w:fldCharType="separate"/>
      </w:r>
      <w:r>
        <w:rPr>
          <w:sz w:val="16"/>
          <w:spacing w:val="6"/>
          <w:b/>
          <w:szCs w:val="16"/>
          <w:bCs/>
          <w:vanish/>
          <w:rFonts w:cs="TH SarabunPSK" w:ascii="TH SarabunPSK" w:hAnsi="TH SarabunPSK"/>
        </w:rPr>
        <w:t>0</w:t>
      </w:r>
      <w:r>
        <w:rPr>
          <w:sz w:val="16"/>
          <w:spacing w:val="6"/>
          <w:b/>
          <w:szCs w:val="16"/>
          <w:bCs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อำนวยการธนาคารออมสิน เปิดเผยว่า เพื่อสนับสนุนและส่งเสริมโอกาสทางการศึกษาแก่เยาวชนไทย ธนาคารออมสินในฐานะสถาบันเพื่อการออม ภายใต้ภารกิจมุ่งส่งเสริมสิ่งด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ามในภาคสังคม เล็งเห็นความสำคัญของการให้โอกาสทางการศึกษาซึ่งเป็นจุดเริ่มต้นของการเรียนรู้ทักษะ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ช้ชีวิตอย่างมีคุณค่า เพื่อมีส่วนร่วมในการพัฒนาเศรษฐกิจและสังคมต่อไป ธนาคารฯ จึงได้จัดทำโครงการสนับสนุน ทางการศึกษาภายใต้ชื่อ </w:t>
      </w:r>
      <w:r>
        <w:rPr>
          <w:rFonts w:ascii="TH SarabunPSK" w:hAnsi="TH SarabunPSK" w:cs="TH SarabunPSK"/>
          <w:i/>
          <w:i/>
          <w:iCs/>
          <w:spacing w:val="6"/>
          <w:sz w:val="32"/>
          <w:sz w:val="32"/>
          <w:szCs w:val="32"/>
          <w:u w:val="single"/>
        </w:rPr>
        <w:t>“เงินออมเพื่อน้อง”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 โดยลูกค้าที่สมัครบัตรออมสินวีซ่าเดบิต จะได้เป็นผู้มอบโอกาสนี้ แก่เยาวชนไท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ซึ่งกำหนดระยะเวลาดำเนินโครงการระหว่างวัน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มกราคม ถึงวัน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พฤศจิกายน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2558</w:t>
      </w:r>
    </w:p>
    <w:p>
      <w:pPr>
        <w:pStyle w:val="Normal"/>
        <w:spacing w:before="120" w:after="0"/>
        <w:ind w:firstLine="116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ลูกค้าที่จะมีส่วนร่วมในการให้ทุนการศึกษานี้ เป็นผู้ที่ทำบัตรออมสินเดบิต ประเภทใดก็ตาม ทุกๆ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 ธนาคารออมสินจะมอบเงินสะส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งินสะสมครบ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ุนการศึกษา โด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ยะเวลา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ดือนที่ผ่านม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- 3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58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ีผู้สมัครบัตรออมสินเดบิตแล้ว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637,80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บัตร คิดเป็นทุนการศึกษาจำนว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6,339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ทุน มูลค่าเงินทั้งสิ้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6,339,0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ธนาคารฯ จะดำเนินการมอบทุนนี้ทั่วประเทศ ทุกจังหวัด ทั้ง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ตามยอดการสมัครบัตรของลูกค้าในพื้นที่จังหวัดนั้นๆ</w:t>
      </w:r>
    </w:p>
    <w:p>
      <w:pPr>
        <w:pStyle w:val="Normal"/>
        <w:spacing w:before="120" w:after="0"/>
        <w:ind w:firstLine="1166"/>
        <w:jc w:val="both"/>
        <w:rPr>
          <w:rFonts w:ascii="TH SarabunPSK" w:hAnsi="TH SarabunPSK" w:cs="TH SarabunPSK"/>
          <w:spacing w:val="4"/>
          <w:sz w:val="32"/>
          <w:szCs w:val="32"/>
          <w:u w:val="single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ำหรับคุณสมบัติผู้มีสิทธิ์รับทุนนั้น ธนาคารออมสินเปิดกว้าง สำหรับนักเรียน นิสิต นักศึกษา ที่กำลังศึกษาอยู่ในชั้นประถมศึกษา มัธยมศึกษา อาชีวศึกษา หรือชั้นอุดมศึกษา อายุตั้งแต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ีบริบูรณ์ขึ้นไป และมีบัญชี</w:t>
      </w:r>
      <w:r>
        <w:rPr>
          <w:rFonts w:ascii="TH SarabunPSK" w:hAnsi="TH SarabunPSK" w:cs="TH SarabunPSK"/>
          <w:sz w:val="32"/>
          <w:sz w:val="32"/>
          <w:szCs w:val="32"/>
        </w:rPr>
        <w:t>เงินฝากกับธนาคารออมสิน และบัตรเดบิตที่ลูกค้าสมัครแล้วจะได้ร่วมมอบทุนการศึกษานี้ ได้แก่ บัตร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ATM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ออมสิน </w:t>
      </w:r>
      <w:r>
        <w:rPr>
          <w:rFonts w:cs="TH SarabunPSK" w:ascii="TH SarabunPSK" w:hAnsi="TH SarabunPSK"/>
          <w:sz w:val="32"/>
          <w:szCs w:val="32"/>
        </w:rPr>
        <w:t xml:space="preserve">ATM </w:t>
      </w:r>
      <w:r>
        <w:rPr>
          <w:rFonts w:ascii="TH SarabunPSK" w:hAnsi="TH SarabunPSK" w:cs="TH SarabunPSK"/>
          <w:sz w:val="32"/>
          <w:sz w:val="32"/>
          <w:szCs w:val="32"/>
        </w:rPr>
        <w:t>พอเพีย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ตรออมสินวีซ่า อิเล็กตรอ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ตรออมสินวีซ่าเดบิ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ตรออมสินวีซ่าเดบิต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อินสแตนท์</w:t>
      </w:r>
      <w:r>
        <w:rPr>
          <w:rFonts w:cs="TH SarabunPSK" w:ascii="TH SarabunPSK" w:hAnsi="TH SarabunPSK"/>
          <w:spacing w:val="4"/>
          <w:sz w:val="32"/>
          <w:szCs w:val="32"/>
        </w:rPr>
        <w:t>,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ัตรออมสินวีซ่าเดบิตสมาร์ทไลฟ์</w:t>
      </w:r>
      <w:r>
        <w:rPr>
          <w:rFonts w:cs="TH SarabunPSK" w:ascii="TH SarabunPSK" w:hAnsi="TH SarabunPSK"/>
          <w:spacing w:val="4"/>
          <w:sz w:val="32"/>
          <w:szCs w:val="32"/>
        </w:rPr>
        <w:t>,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ัตรออมสินวีซ่าเดบิตสมาร์ทแคร์</w:t>
      </w:r>
      <w:r>
        <w:rPr>
          <w:rFonts w:cs="TH SarabunPSK" w:ascii="TH SarabunPSK" w:hAnsi="TH SarabunPSK"/>
          <w:spacing w:val="4"/>
          <w:sz w:val="32"/>
          <w:szCs w:val="32"/>
        </w:rPr>
        <w:t>,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ัตรลดหนี้ วินัยดี มีวงเงิน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cs="TH SarabunPSK" w:ascii="TH SarabunPSK" w:hAnsi="TH SarabunPSK"/>
          <w:spacing w:val="4"/>
          <w:sz w:val="32"/>
          <w:szCs w:val="32"/>
        </w:rPr>
        <w:t>ATM LOAN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4"/>
          <w:sz w:val="32"/>
          <w:szCs w:val="32"/>
        </w:rPr>
        <w:t>GSB GEN CARD</w:t>
      </w:r>
    </w:p>
    <w:p>
      <w:pPr>
        <w:pStyle w:val="NoSpacing"/>
        <w:spacing w:before="120" w:after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อมเงินเพื่อน้อง ธนาคารออมสินสร้างทุนการศึกษา สร้างอนาคตเด็กไทย </w:t>
      </w:r>
      <w:r>
        <w:rPr>
          <w:rFonts w:ascii="TH SarabunPSK" w:hAnsi="TH SarabunPSK" w:cs="TH SarabunPSK"/>
          <w:sz w:val="32"/>
          <w:sz w:val="32"/>
          <w:szCs w:val="32"/>
        </w:rPr>
        <w:t>มีส่วนสนับสนุนทั้งในด้านการใช้บัตรเดบิต ไม่ต้องถือเงินสดตามที่ธนาคารแห่งประเทศไทย ได้รณรงค์ให้มีการใช้บัตรเดบิตอย่างกว้างขวาง ขณะเดียวกัน ยังได้มอบโอกาสให้เด็กๆ เยาวชนไทยได้รับโอกาสด้านการศึกษา โดย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ั้งเป้าหมายบัตรจำนวน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ล้านบ</w:t>
      </w:r>
      <w:r>
        <w:rPr>
          <w:rFonts w:ascii="TH SarabunPSK" w:hAnsi="TH SarabunPSK" w:cs="TH SarabunPSK"/>
          <w:sz w:val="32"/>
          <w:sz w:val="32"/>
          <w:szCs w:val="32"/>
        </w:rPr>
        <w:t>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จะได้ทุนการศึกษาจำนว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จะเป็นทุนการศึกษาสำหรับเด็กได้ถึง </w:t>
      </w:r>
      <w:r>
        <w:rPr>
          <w:rFonts w:cs="TH SarabunPSK" w:ascii="TH SarabunPSK" w:hAnsi="TH SarabunPSK"/>
          <w:sz w:val="32"/>
          <w:szCs w:val="32"/>
        </w:rPr>
        <w:t xml:space="preserve">35,000 </w:t>
      </w:r>
      <w:r>
        <w:rPr>
          <w:rFonts w:ascii="TH SarabunPSK" w:hAnsi="TH SarabunPSK" w:cs="TH SarabunPSK"/>
          <w:sz w:val="32"/>
          <w:sz w:val="32"/>
          <w:szCs w:val="32"/>
        </w:rPr>
        <w:t>คนทั่วประเทศ”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ธนาคารออมสิน กล่าว</w:t>
      </w:r>
    </w:p>
    <w:p>
      <w:pPr>
        <w:pStyle w:val="Normal"/>
        <w:spacing w:before="120" w:after="0"/>
        <w:ind w:right="8" w:firstLine="1166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จจุบัน ณ สิ้นเดือนกรกฎาค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ีผู้ถือบัตรอิเลกทรอนิกส์ของธนาคารออมสินรวมทุกประเภททั้งหมด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,865,487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ัตร</w:t>
      </w:r>
    </w:p>
    <w:p>
      <w:pPr>
        <w:pStyle w:val="Normal"/>
        <w:spacing w:before="120" w:after="0"/>
        <w:ind w:right="8" w:firstLine="1166"/>
        <w:jc w:val="both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ต้องการข้อมูลเพิ่มเติม สามารถติดตามได้ตามสื่อประชาสัมพันธ์ของธนาคารออมสินทุ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ช่องทาง ได้แก่ </w:t>
      </w:r>
      <w:r>
        <w:rPr>
          <w:rFonts w:cs="TH SarabunPSK" w:ascii="TH SarabunPSK" w:hAnsi="TH SarabunPSK"/>
          <w:spacing w:val="4"/>
          <w:sz w:val="32"/>
          <w:szCs w:val="32"/>
        </w:rPr>
        <w:t>Website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spacing w:val="4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spacing w:val="4"/>
          <w:sz w:val="32"/>
          <w:szCs w:val="32"/>
        </w:rPr>
        <w:t xml:space="preserve">, Facebook : GSB Society, Official Line : GSB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หากมีข้อสงสัย ต้องการรายละเอียดเพิ่มเติมจากเจ้าหน้าที่ สามารถสอบถามได้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นาคารออมสินทุกสาขาทั่วประเทศ หรือ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ูนย์ลูกค้าสัมพันธ์ธนาค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อมสิ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111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MyMo Call Center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>11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800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410" w:leader="none"/>
        <w:tab w:val="right" w:pos="9360" w:leader="none"/>
      </w:tabs>
      <w:ind w:right="8" w:hanging="0"/>
      <w:jc w:val="center"/>
      <w:rPr>
        <w:szCs w:val="24"/>
      </w:rPr>
    </w:pPr>
    <w:r>
      <w:rPr>
        <w:rFonts w:ascii="Angsana New" w:hAnsi="Angsana New"/>
        <w:szCs w:val="24"/>
      </w:rPr>
      <w:t>ห</w:t>
    </w:r>
    <w:r>
      <w:rPr>
        <w:rFonts w:ascii="Angsana New" w:hAnsi="Angsana New"/>
        <w:szCs w:val="24"/>
      </w:rPr>
      <w:t>น</w:t>
    </w:r>
    <w:r>
      <w:rPr>
        <w:rFonts w:ascii="Angsana New" w:hAnsi="Angsana New"/>
        <w:szCs w:val="24"/>
      </w:rPr>
      <w:t>่วย</w:t>
    </w:r>
    <w:r>
      <w:rPr>
        <w:rFonts w:ascii="Angsana New" w:hAnsi="Angsana New"/>
        <w:szCs w:val="24"/>
      </w:rPr>
      <w:t xml:space="preserve">ประชาสัมพันธ์ภาพลักษณ์ </w:t>
    </w:r>
    <w:r>
      <w:rPr>
        <w:rFonts w:ascii="Angsana New" w:hAnsi="Angsana New"/>
        <w:szCs w:val="24"/>
      </w:rPr>
      <w:t>ส่วนประชาสัมพันธ์ภายในและภาพลักษณ์ ฝ่าย</w:t>
    </w:r>
    <w:r>
      <w:rPr>
        <w:rFonts w:ascii="Angsana New" w:hAnsi="Angsana New"/>
        <w:szCs w:val="24"/>
      </w:rPr>
      <w:t xml:space="preserve">สื่อสารองค์กร  </w:t>
    </w:r>
    <w:r>
      <w:rPr>
        <w:rFonts w:ascii="Angsana New" w:hAnsi="Angsana New"/>
        <w:szCs w:val="24"/>
      </w:rPr>
      <w:t>ธนาคารออมสิน</w: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540" w:leader="none"/>
      </w:tabs>
      <w:ind w:left="-1080" w:right="-1234" w:hanging="0"/>
      <w:jc w:val="center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หน่วยประชาสัมพันธ์ภาพลักษณ์ ส่วนประชาสัมพันธ์ภายในและภาพลักษณ์ ฝ่ายสื่อสารองค์กร ธนาคารออมสิน</w:t>
    </w:r>
  </w:p>
  <w:p>
    <w:pPr>
      <w:pStyle w:val="Foo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139700</wp:posOffset>
          </wp:positionV>
          <wp:extent cx="2305685" cy="426085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8280</wp:posOffset>
          </wp:positionH>
          <wp:positionV relativeFrom="paragraph">
            <wp:posOffset>-11430</wp:posOffset>
          </wp:positionV>
          <wp:extent cx="2068830" cy="641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01:00Z</dcterms:created>
  <dc:creator>OEM</dc:creator>
  <dc:description/>
  <dc:language>en-US</dc:language>
  <cp:lastModifiedBy>Administrator</cp:lastModifiedBy>
  <cp:lastPrinted>2015-08-19T16:00:00Z</cp:lastPrinted>
  <dcterms:modified xsi:type="dcterms:W3CDTF">2015-08-19T09:01:00Z</dcterms:modified>
  <cp:revision>2</cp:revision>
  <dc:subject/>
  <dc:title>“ออมสิน”</dc:title>
</cp:coreProperties>
</file>