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273050</wp:posOffset>
            </wp:positionV>
            <wp:extent cx="1852295" cy="516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48260</wp:posOffset>
            </wp:positionV>
            <wp:extent cx="1133475" cy="82486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สิกรไทยจับมือบต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ซื้อขายพอร์ตสินเชื่อบ้าน วงเง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,0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งพรนิภา หาชัยภูมิ กรรมการและผู้จัดการ บรรษัทตลาดรองสินเชื่อที่อยู่อาศ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ตท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ลงนามบันทึกความร่วมมือจัดซื้อสินเชื่อที่อยู่อาศัยในวันนี้   เป็นโครงการต่อเนื่องระหว่าง บ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ธนาคารกสิกรไทย  เพื่อร่วมพัฒนาและส่งเสริมตลาดสินเชื่อที่อยู่อาศัยในประเทศ ให้มีเสถียรภาพ   บ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หน่วยงานภาครัฐ   มีพันธกิจหลัก ในการสนับสนุนตลาดสินเชื่อที่อยู่อาศัย   พัฒนาตลาดทุน  และ ช่วยให้ประชาชนมีที่อยู่อาศัยอย่างทั่วถึง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 การจัดซื้อสินเชื่อที่อยู่อาศัยมีการขยายตัวต่อเนื่อง  แสดงให้เห็นว่า ธนาคารผู้ให้สินเชื่อ   เล็งเห็นประโยชน์และความสำคัญของ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ระบบตลาดรองสินเชื่อที่อยู่อาศัย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ตัวกลางสร้างการหมุนเวียนในระบบการเงิน    นางพรนิภากล่าวเสริม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จัดซื้อสินเชื่อที่อยู่อาศัยที่  บ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 ธนาคารกสิกรไทย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ล้านบาท ภาย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นี้   เป็นพอร์ตลูกหนี้ชั้นดี  ที่มีการผ่อนชำระกับ ธนาคารกสิกรไทย มาช่วงระยะหนึ่งแล้ว    ซึ่งลูกค้าจะยังคงได้รับการบริการและสิทธิพิเศษ  เช่นเดียวกับที่ได้รับจากธนาคาร    นับเป็นการสร้างประโยชน์ให้กับประชาชนได้เข้าถึงแหล่งสินเชื่อที่อยู่อาศัย   และพัฒนาเศรษฐกิจให้มีความมั่นคงอย่างยั่งยืนต่อไป</w:t>
      </w:r>
      <w:r>
        <w:rPr>
          <w:rFonts w:cs="Angsana New" w:ascii="Angsana New" w:hAnsi="Angsana New"/>
          <w:sz w:val="32"/>
          <w:szCs w:val="32"/>
        </w:rPr>
        <w:t>.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อบถามข้อมูลเพิ่มเต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ื่อสารองค์กร บรรษัทตลาดรองสินเชื่อที่อยู่อาศ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ตท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974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-618-9933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17  E-mail: sureepan_s@smc.or.th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sectPr>
      <w:type w:val="nextPage"/>
      <w:pgSz w:w="11906" w:h="16838"/>
      <w:pgMar w:left="1350" w:right="1106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36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Pranaiya Bunyakiat</dc:creator>
  <dc:description/>
  <dc:language>en-US</dc:language>
  <cp:lastModifiedBy>Administrator</cp:lastModifiedBy>
  <cp:lastPrinted>2015-09-09T14:35:00Z</cp:lastPrinted>
  <dcterms:modified xsi:type="dcterms:W3CDTF">2015-09-09T07:35:00Z</dcterms:modified>
  <cp:revision>3</cp:revision>
  <dc:subject/>
  <dc:title>กสิกรไทยจับมือบตท</dc:title>
</cp:coreProperties>
</file>