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ปชส</w:t>
      </w:r>
      <w:r>
        <w:rPr>
          <w:rFonts w:cs="TH SarabunIT๙" w:ascii="TH SarabunIT๙" w:hAnsi="TH SarabunIT๙"/>
          <w:sz w:val="32"/>
          <w:szCs w:val="32"/>
        </w:rPr>
        <w:t>.    /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right="-11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วลาการลดอัตราภาษีมูลค่าเพิ่ม จาก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>ไปอีก</w:t>
      </w:r>
    </w:p>
    <w:p>
      <w:pPr>
        <w:pStyle w:val="Default"/>
        <w:ind w:right="-11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</w:p>
    <w:p>
      <w:pPr>
        <w:pStyle w:val="Default"/>
        <w:tabs>
          <w:tab w:val="clear" w:pos="720"/>
          <w:tab w:val="left" w:pos="85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ขอประชาสัมพันธ์ให้ทราบโดยทั่วกันว่า การจัดเก็บภาษีมูลค่าเพิ่มยังคงจัดเก็บ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นับสนุนให้ผู้ประกอบการและประชาชนมีกำลังซื้อในการใช้จ่ายเพิ่มขึ้น เป็นการกระตุ้นเศรษฐกิจของประเทศชาติ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ได้ขยายเวล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ภาษีมูลค่าเพิ่มคงอัตราเดิมร้อยละ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ไป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จน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ำหนดโดยพระราชกฤษฎีกา ออกตามความในประมวลรัษฎากร ว่าด้วยการลดอัตรา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9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รัฐบาลได้เล็งเห็นว่าเศรษฐกิจของประเทศยังคงชะลอตัว และการใช้จ่ายของภาคเอกชนยังมีความจำเป็นต้องได้รับการสนับสนุนอย่างต่อเนื่อง รวมทั้งเพื่อเป็นการผลักดันและกระตุ้นเศรษฐกิจให้ประชาชนมีกำลังซื้อสินค้า ซึ่งจะส่งผลให้ระบบเศรษฐกิจของประเทศมีการขยายตัวอย่างต่อเนื่องและมั่นคง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851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กอบการหรือ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สียภาษี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สงสัย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จากเว็บไซต์กรมสรรพากร</w:t>
      </w:r>
      <w:r>
        <w:rPr>
          <w:rFonts w:cs="TH SarabunIT๙" w:ascii="TH SarabunIT๙" w:hAnsi="TH SarabunIT๙"/>
          <w:b/>
          <w:bCs/>
          <w:sz w:val="32"/>
          <w:szCs w:val="32"/>
        </w:rPr>
        <w:t>www.rd.go.th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ถามข้อมูล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บริการข้อมูลสรรพากร </w:t>
      </w:r>
      <w:r>
        <w:rPr>
          <w:rFonts w:cs="TH SarabunIT๙" w:ascii="TH SarabunIT๙" w:hAnsi="TH SarabunIT๙"/>
          <w:sz w:val="32"/>
          <w:szCs w:val="32"/>
        </w:rPr>
        <w:t xml:space="preserve">RD Call Center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1161 </w:t>
      </w:r>
    </w:p>
    <w:p>
      <w:pPr>
        <w:pStyle w:val="Default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autoSpaceDE w:val="false"/>
        <w:jc w:val="center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  <w:t>************************</w:t>
      </w:r>
    </w:p>
    <w:p>
      <w:pPr>
        <w:pStyle w:val="Normal"/>
        <w:autoSpaceDE w:val="false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SarabunPSK;Angsana New" w:hAnsi="THSarabunPSK;Angsana New" w:cs="THSarabunPSK;Angsana New"/>
          <w:color w:val="000000"/>
          <w:sz w:val="32"/>
          <w:szCs w:val="32"/>
        </w:rPr>
      </w:pPr>
      <w:r>
        <w:rPr>
          <w:rFonts w:cs="THSarabunPSK;Angsana New" w:ascii="THSarabunPSK;Angsana New" w:hAnsi="THSarabunPSK;Angsana New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บริหารกลาง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ส่วนประชาสัมพันธ์ 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หรือ  </w:t>
      </w:r>
      <w:r>
        <w:rPr>
          <w:rFonts w:cs="TH SarabunIT๙" w:ascii="TH SarabunIT๙" w:hAnsi="TH SarabunIT๙"/>
          <w:b/>
          <w:bCs/>
          <w:szCs w:val="24"/>
        </w:rPr>
        <w:t>RD Call Center 1161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Cordia New"/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SarabunPSK">
    <w:altName w:val="Angsan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Cordia New" w:hAnsi="Thonburi;Cordia New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6:00Z</dcterms:created>
  <dc:creator>RD</dc:creator>
  <dc:description/>
  <dc:language>en-US</dc:language>
  <cp:lastModifiedBy>Administrator</cp:lastModifiedBy>
  <cp:lastPrinted>2015-09-30T09:25:00Z</cp:lastPrinted>
  <dcterms:modified xsi:type="dcterms:W3CDTF">2015-09-30T02:26:00Z</dcterms:modified>
  <cp:revision>2</cp:revision>
  <dc:subject/>
  <dc:title>ข่าวกรมสรรพากร</dc:title>
</cp:coreProperties>
</file>