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ันยายน ๒๕๕๘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ขับเคลื่อนเม็ดเงินกองทุนหมู่บ้าน เกินเป้าหมายแล้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,83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อนุมัติ ภายในตุลาคมนี้ ได้คร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ู่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ตุ้นเศรษฐกิจชาติ ก้าวเดินเคียงข้างหมู่บ้า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วบ้าน ใช้จ่ายเงินรู้คุณค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เผย ตามที่รัฐบาลได้มีนโยบ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ออมสินปล่อยเงินกู้ภายใต้วงเงินสินเชื่อตามมาตรการส่งเสริมความเป็นอยู่ระดับหมู่บ้า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สนับสนุนผ่านโครงการกองทุนหมู่บ้านและชุมชนเมือง ในระยะแรก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มู่บ้านเกรด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ลังจาก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มู่บ้านที่มีความพร้อม และธนาคารออมสินได้อนุมัติวงเงินไปเมื่อวันเปิด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จำ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4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8,4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เป้าหมาย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วงเง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 โดยคาดว่าสิ้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อนุมัติวงเงินได้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นั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ณะนี้ ณ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ว่า ธนาคารออมสินได้อนุมัติเงินกู้ให้กองทุนหมู่บ้านที่จองสิทธิ์ในโครงการดังกล่าวไปแล้วรวม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,83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องทุน คิดเป็นวงเง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,793.9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โดยมีกองทุนที่สมาชิกรายย่อยได้เบิกรับเงินกู้แล้ว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,68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องทุน คิดเป็นวงเง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,637.7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ตลอดช่วงเดือนกันยายนที่ผ่านมา ผู้บริหาร พร้อมทั้งพนักงานของธนาคารออมสินทุกสาขา ได้ซักซ้อมทำความเข้าใจในความต้องการของแต่ละหมู่บ้าน โดยมีทีมงานจากธนาคารออมสินลงพื้นที่พบปะหารือกับคณะกรรมการหมู่บ้าน เพื่อทำความเข้าใจเกี่ยวกับการใช้เงินในโครงการนี้ภายใต้เงื่อนไขที่ผ่อนปรน แต่ต้องนำเม็ดเงินไปใช้อย่างคุ้มค่า ไม่ฟุ่มเฟือย มีแผนงานโครงการชัดเจน ตรวจสอบได้ ซึ่งจะทำให้กองทุนหมู่บ้านในระดับนี้มีความเข้มแข็งมากขึ้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โดยเม็ดเงินที่ได้ไปถึงสมาชิกแล้ว </w:t>
      </w:r>
      <w:r>
        <w:rPr>
          <w:rFonts w:cs="TH SarabunPSK" w:ascii="TH SarabunPSK" w:hAnsi="TH SarabunPSK"/>
          <w:sz w:val="32"/>
          <w:szCs w:val="32"/>
          <w:u w:val="single"/>
        </w:rPr>
        <w:t>4,637.78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ล้านบาท คิดเป็นยอดเงินเฉลี่ยต่อราย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31,5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บาท คิดเป็นจำนวนสมาชิกรายย่อย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46,0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ราย ซึ่งเป็นประชาชนที่มีรายได้น้อย ก็จ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รับประโยชน์จากเม็ดเงินของกองทุนตามมาตรการส่งเสริมความเป็นอยู่ระดับหมู่บ้านนี้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4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็ดเงินที่ลงไปสู่กองทุนหมู่บ้าน กำลังจะได้รับเพิ่มขึ้นอย่างต่อเนื่อง จากการร่วมกันทำประชาคมกันของสมาชิกร่วมกับกรรมการในแต่ละหมู่บ้านอย่างเข้มข้นในช่วงเวลานี้ เพื่อคิดหาโครงการที่จะเป็นประโยชน์ต่อตนเองและหมู่บ้านด้วย ซึ่งขั้นตอนในกระบวนการประชาคมนั้นจะใช้เวลาค่อนข้างมาก แต่เมื่อผ่านกระบวนการนี้ไปแล้วเม็ดเงินจะเข้าหมู่บ้าน เข้าไปหมุนเวียนในระบบเศรษฐกิจอย่างมากมาย”นายชาติชาย กล่าว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ไรก็ตาม ธนาคารออมสิน มีข้อมูลติดตามถึงตัวสมาชิกในกองทุนหมู่บ้านฯ ที่ได้รับเงินไปแล้ว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สรุปจำแนกกลุ่มอาชีพผู้ใช้เงินนี้ได้ว่า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79.78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มีอาชีพเกษตรกรรม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, 15.51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ทำการค้าขาย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, 1.87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ชาวบ้านที่ผลิตสินค้าพื้นบ้านเพื่อจำหน่าย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, 0.97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มีอาชีพรับจ้างทั่วไป และอื่นๆ อีก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1.84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นำไปใช้จ่ายเพื่อบรรเทาความเดือนร้อนต่างๆ</w:t>
      </w:r>
    </w:p>
    <w:p>
      <w:pPr>
        <w:pStyle w:val="Normal"/>
        <w:spacing w:before="120" w:after="0"/>
        <w:ind w:firstLine="126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eastAsia="TH SarabunPSK" w:cs="TH SarabunPSK" w:ascii="TH SarabunPSK" w:hAnsi="TH SarabunPSK"/>
          <w:spacing w:val="10"/>
          <w:sz w:val="32"/>
          <w:szCs w:val="32"/>
        </w:rPr>
        <w:t>“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ธนาคารออมสิน ตระหนักเป็นอย่างยิ่งว่า ประชาชนผู้มีรายได้น้อยที่เป็นคนส่วนใหญ่ของประเทศ มีความสำคัญเป็นอย่างยิ่งต่อฟันเฟืองของระบบเศรษฐกิจ ต้องได้รับการดูแลและแก้ไขอย่างถูกวิธีในภาวะเศรษฐกิจเช่นนี้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โดยภายในเดือนตุลาคมนี้ ธนาคารออมสินจะอนุมัติโครงการให้กับกองทุนหมู่บ้านให้ครบ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30,000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ล้านบาท และจะกระจายเงินให้แก่สมาชิกรายย่อยให้หมดภายในเดือนพฤศจิกายน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ซึ่งเท่ากับครบเป้าหมายก่อนกำหนดสิ้นปีนี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”ผู้อำนวยการธนาคารออมสิน กล่าว</w:t>
      </w:r>
    </w:p>
    <w:p>
      <w:pPr>
        <w:pStyle w:val="Normal"/>
        <w:spacing w:before="120" w:after="0"/>
        <w:ind w:left="90" w:right="8" w:firstLine="117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ากมีข้อสงสัย ต้องการรายละเอียดเพิ่มเติมจากเจ้าหน้าที่ สามารถสอบถามได้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11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63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8:00Z</dcterms:created>
  <dc:creator>OEM</dc:creator>
  <dc:description/>
  <dc:language>en-US</dc:language>
  <cp:lastModifiedBy>Administrator</cp:lastModifiedBy>
  <cp:lastPrinted>2015-09-25T14:24:00Z</cp:lastPrinted>
  <dcterms:modified xsi:type="dcterms:W3CDTF">2015-09-28T02:08:00Z</dcterms:modified>
  <cp:revision>2</cp:revision>
  <dc:subject/>
  <dc:title>“ออมสิน”</dc:title>
</cp:coreProperties>
</file>