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60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๘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๐ กรกฎาค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</w:p>
    <w:p>
      <w:pPr>
        <w:pStyle w:val="Normal"/>
        <w:ind w:left="-810" w:right="-60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810" w:right="-604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 ปั้น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Mobile Banking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“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MyMo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”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อบโจทย์ ตรงใจ แตกต่าง</w:t>
      </w:r>
    </w:p>
    <w:p>
      <w:pPr>
        <w:pStyle w:val="Normal"/>
        <w:ind w:left="-810" w:right="-604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ปลื้มภารกิจเหนือความคาดหมาย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เดือนแรกยอดทะลุ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 xml:space="preserve">160,000 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>ราย”</w:t>
      </w:r>
    </w:p>
    <w:p>
      <w:pPr>
        <w:pStyle w:val="Normal"/>
        <w:spacing w:before="240" w:after="0"/>
        <w:ind w:left="-806" w:right="-605" w:firstLine="1166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ธนาคารออมสิน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โชว์ยอดสมัครใช้บริการ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“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MyMo”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นวัตกรรมทางการเงินผ่าน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Mobile Banking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ช่วง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Soft Launch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3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เดือนแรกยอดทะลุกว่า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160,000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าย จากเป้าหมายทั้งปี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500,000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ราย ผลตอบรับสูงเกินความคาดหมาย พร้อม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จูงมือลูกค้ากลุ่มแรกเปิด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Public Launch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ร่วม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ชมภาพยนต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ร์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Mission Impossible 5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อน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Rogue Nation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ตอกย้ำภารกิจเหนือความคาดหมาย และจัดให้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ำหรับลูกค้าใหม่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ับ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โปรโมชั่น “สลาก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Double Prize”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สมัคร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MyMo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แล้ว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ซื้อสลากออมสินลุ้นรับ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ไปเลย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างวัลที่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1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เพิ่มเป็น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2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เท่า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-806" w:right="-605" w:firstLine="1166"/>
        <w:jc w:val="left"/>
        <w:rPr>
          <w:rFonts w:ascii="TH SarabunPSK" w:hAnsi="TH SarabunPSK" w:cs="TH SarabunPSK"/>
          <w:spacing w:val="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vanish/>
          <w:sz w:val="16"/>
          <w:szCs w:val="16"/>
        </w:rPr>
        <w:fldChar w:fldCharType="begin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 เปิดเผยว่า หลังจาก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าคารออมสินได้น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างการเงิ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ูปแบบใหม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่านอุปกรณ์อิเล็กทรอนิกส์แบบพกพา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Mobile Banking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นเป็นการพัฒนาบริการของธนาคารฯ ให้ทันต่อการเปลี่ยนแปลงของเทคโนโลยีปัจจุบันและอนาคต ภายใต้ชื่อ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MyMo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”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ายโม่ </w:t>
      </w:r>
      <w:r>
        <w:rPr>
          <w:rFonts w:cs="TH SarabunPSK" w:ascii="TH SarabunPSK" w:hAnsi="TH SarabunPSK"/>
          <w:spacing w:val="4"/>
          <w:sz w:val="32"/>
          <w:szCs w:val="32"/>
        </w:rPr>
        <w:t>: My Money, My Mobil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ปเมื่อต้นเดือนพฤษภาค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255</w:t>
      </w:r>
      <w:r>
        <w:rPr>
          <w:rFonts w:cs="TH SarabunPSK" w:ascii="TH SarabunPSK" w:hAnsi="TH SarabunPSK"/>
          <w:spacing w:val="6"/>
          <w:sz w:val="32"/>
          <w:szCs w:val="32"/>
        </w:rPr>
        <w:t>8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ได้ประชาสัมพันธ์ผ่านธนาคารออมสินทุกสาขาทั่วประเทศนั้น ปรากฏว่า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ได้รับการตอบรับเหนือความคาดหมาย โดยมีลูกค้าสมัครใช้บริการแล้วจำนว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65,20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าย จากเป้าหมายตลอดทั้งป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500,00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าย </w:t>
      </w:r>
    </w:p>
    <w:p>
      <w:pPr>
        <w:pStyle w:val="Normal"/>
        <w:spacing w:before="120" w:after="0"/>
        <w:ind w:left="-806" w:right="-605" w:firstLine="116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>“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ถือว่ายอดผู้สมัครใช้บริการสูงเกินคาด จากบริการที่สามารถตอบโจทย์  ตรงใจ และมีแตกต่างเมื่อเทียบกับบริการในรูปแบบเดียวกัน วันนี้ธนาคารฯ จึงได้เปิดตัว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ย่างเป็นทางการ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Public Launch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พื่อเป็นการฉลองความสำเร็จดังกล่าว และนำเสนอแบรนด์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เป็นที่รู้จักสำหรับลูกค้ามากยิ่งขึ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ร้อมกับแสดงความขอบคุณแด่ลูกค้ากลุ่มแรกของ </w:t>
      </w:r>
      <w:r>
        <w:rPr>
          <w:rFonts w:cs="TH SarabunPSK" w:ascii="TH SarabunPSK" w:hAnsi="TH SarabunPSK"/>
          <w:spacing w:val="2"/>
          <w:sz w:val="32"/>
          <w:szCs w:val="32"/>
        </w:rPr>
        <w:t>MyMo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การเชื่อมมิติให้เห็นความชัดเจนและความเป็นไปได้ของเทคโนโลยีที่มนุษย์ได้พัฒนา ผ่านกิจกรร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Mymo My Movie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วยภาพยนตร์เรื่อ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Mission Impossible 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อ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Rogue Nation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จะได้เห็นพัฒนาการของเทคโนโลยี จากภาพยนตร์สุดยอดเทคโนโลยีแอ๊คชั่นเรื่องนี้ที่ไม่คาดคิดว่าจะมีพัฒนาการมาได้อย่างน่าทึ่ง และมีส่วนสำคัญที่ทำให้การใช้ชีวิตประจำวันของมนุษย์ได้รับความสะดวกสบายมากยิ่งขึ้น” นายชาติชาย กล่าว</w:t>
      </w:r>
    </w:p>
    <w:p>
      <w:pPr>
        <w:pStyle w:val="Normal"/>
        <w:spacing w:before="120" w:after="0"/>
        <w:ind w:left="-806" w:right="-605" w:firstLine="1166"/>
        <w:jc w:val="both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อกจากนี้ ธนาคารฯ ยังได้จัดกิจกรรม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“สลาก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Double Prize”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หรับลูกค้ารายใหม่ที่สมัครใช้บริการระหว่าง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กฎาคม ถึง 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้วฝากสลากออมสินพิเศษ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 จะได้ลุ้นถูกรางวัล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เพิ่มเป็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ท่า อีกทั้งยังจะมีกิจกรรมด้านการตลาดกระตุ้นการสมัครตลอดทั้งปีนี้อีกมากมาย เช่นลุ้นรับส่วนลดค่าธรรมเนียมบริการ ชิงโชคของรางวัล ลุ้นรับบัตรชมภาพยนตร์ เป็นต้น</w:t>
      </w:r>
    </w:p>
    <w:p>
      <w:pPr>
        <w:pStyle w:val="Normal"/>
        <w:spacing w:before="120" w:after="0"/>
        <w:ind w:left="-806" w:right="-605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“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MyMo”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นวัตกรรมทางการเงินผ่าน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Mobile Banking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ธนาคารออมสิน ผู้ใช้บริการสามารถ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ู้ทุกความเคลื่อนไหว รู้ทุกบัญชี รู้ทันที ทุกที่ ทุกเวลา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ม่ว่าจะตรวจสอบบัญชีเงินฝาก สลากออมสิน สินเชื่อ หรือธุรกรรมทางการเงินต่างๆที่ลูกค้าใช้บริการกับธนาคารออมสิน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ั้งนี้ลูกค้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มัครใช้บริการได้ด้วยตนเอง 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ช้            บัตรประชาชน และ สมุดบัญชีเงินฝากประเภทเผื่อเรียกหรือกระแสรายวันธนาคารออมสินในชื่อของตนเอง 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เคลื่อนที่แบบ </w:t>
      </w:r>
      <w:r>
        <w:rPr>
          <w:rFonts w:cs="TH SarabunPSK" w:ascii="TH SarabunPSK" w:hAnsi="TH SarabunPSK"/>
          <w:sz w:val="32"/>
          <w:szCs w:val="32"/>
        </w:rPr>
        <w:t>Sma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h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ะบบ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iOS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หรือ </w:t>
      </w:r>
      <w:r>
        <w:rPr>
          <w:rFonts w:cs="TH SarabunPSK" w:ascii="TH SarabunPSK" w:hAnsi="TH SarabunPSK"/>
          <w:sz w:val="32"/>
          <w:szCs w:val="32"/>
        </w:rPr>
        <w:t xml:space="preserve">Android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ละ    </w:t>
      </w: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left="-810" w:right="-604" w:firstLine="117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ต้องการ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Websit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หากมี      ข้อสงสัย ต้องการรายละเอียดเพิ่มเติมจากเจ้าหน้าที่ สามารถสอบถามได้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ทุกสาขาทั่วประเทศ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111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4"/>
          <w:sz w:val="32"/>
          <w:szCs w:val="32"/>
        </w:rPr>
        <w:t>MyMo Call Center 1143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20" w:top="1620" w:footer="228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left="-1080" w:right="-1234" w:hanging="0"/>
      <w:jc w:val="center"/>
      <w:rPr/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 xml:space="preserve">ส่วนประชาสัมพันธ์ภายในและภาพลักษณ์ </w:t>
    </w:r>
    <w:r>
      <w:rPr>
        <w:rFonts w:ascii="Angsana New" w:hAnsi="Angsana New"/>
        <w:szCs w:val="24"/>
      </w:rPr>
      <w:t xml:space="preserve">ฝ่ายสื่อสารองค์กร </w:t>
    </w:r>
    <w:r>
      <w:rPr>
        <w:rFonts w:ascii="Angsana New" w:hAnsi="Angsana New"/>
        <w:szCs w:val="24"/>
      </w:rPr>
      <w:t>ธนาคารออมสิ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left="-1080" w:right="-1234" w:hanging="0"/>
      <w:jc w:val="center"/>
      <w:rPr/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 xml:space="preserve">ส่วนประชาสัมพันธ์ภายในและภาพลักษณ์ </w:t>
    </w:r>
    <w:r>
      <w:rPr>
        <w:rFonts w:ascii="Angsana New" w:hAnsi="Angsana New"/>
        <w:szCs w:val="24"/>
      </w:rPr>
      <w:t xml:space="preserve">ฝ่ายสื่อสารองค์กร </w:t>
    </w:r>
    <w:r>
      <w:rPr>
        <w:rFonts w:ascii="Angsana New" w:hAnsi="Angsana New"/>
        <w:szCs w:val="24"/>
      </w:rPr>
      <w:t>ธนาคารออมสิ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left="-1080" w:right="-1234" w:hanging="0"/>
      <w:jc w:val="center"/>
      <w:rPr/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 xml:space="preserve">ส่วนประชาสัมพันธ์ภายในและภาพลักษณ์ </w:t>
    </w:r>
    <w:r>
      <w:rPr>
        <w:rFonts w:ascii="Angsana New" w:hAnsi="Angsana New"/>
        <w:szCs w:val="24"/>
      </w:rPr>
      <w:t xml:space="preserve">ฝ่ายสื่อสารองค์กร </w:t>
    </w:r>
    <w:r>
      <w:rPr>
        <w:rFonts w:ascii="Angsana New" w:hAnsi="Angsana New"/>
        <w:szCs w:val="24"/>
      </w:rPr>
      <w:t>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3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10" w:leader="none"/>
      </w:tabs>
      <w:ind w:left="-810" w:right="-60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985</wp:posOffset>
          </wp:positionH>
          <wp:positionV relativeFrom="paragraph">
            <wp:posOffset>-41910</wp:posOffset>
          </wp:positionV>
          <wp:extent cx="6210300" cy="508635"/>
          <wp:effectExtent l="0" t="0" r="0" b="0"/>
          <wp:wrapTight wrapText="bothSides">
            <wp:wrapPolygon edited="0">
              <wp:start x="616" y="390"/>
              <wp:lineTo x="323" y="1989"/>
              <wp:lineTo x="-2" y="5591"/>
              <wp:lineTo x="-31" y="13991"/>
              <wp:lineTo x="323" y="19595"/>
              <wp:lineTo x="681" y="21194"/>
              <wp:lineTo x="811" y="21194"/>
              <wp:lineTo x="941" y="21194"/>
              <wp:lineTo x="2633" y="21194"/>
              <wp:lineTo x="12912" y="19595"/>
              <wp:lineTo x="21500" y="16397"/>
              <wp:lineTo x="21468" y="13197"/>
              <wp:lineTo x="21600" y="6397"/>
              <wp:lineTo x="1104" y="390"/>
              <wp:lineTo x="616" y="39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67" w:hanging="0"/>
      <w:jc w:val="center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0:00Z</dcterms:created>
  <dc:creator>n</dc:creator>
  <dc:description/>
  <dc:language>en-US</dc:language>
  <cp:lastModifiedBy>Administrator</cp:lastModifiedBy>
  <cp:lastPrinted>2015-07-30T13:17:00Z</cp:lastPrinted>
  <dcterms:modified xsi:type="dcterms:W3CDTF">2015-08-03T02:10:00Z</dcterms:modified>
  <cp:revision>2</cp:revision>
  <dc:subject/>
  <dc:title>ที่ 10 / 2552</dc:title>
</cp:coreProperties>
</file>