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360</wp:posOffset>
            </wp:positionH>
            <wp:positionV relativeFrom="paragraph">
              <wp:posOffset>-9525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drawing>
          <wp:inline distT="0" distB="0" distL="0" distR="0">
            <wp:extent cx="6118860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b/>
          <w:bCs/>
          <w:sz w:val="40"/>
          <w:szCs w:val="40"/>
        </w:rPr>
        <w:t>“</w:t>
      </w:r>
      <w:r>
        <w:rPr>
          <w:rFonts w:cs="Cordia New" w:ascii="Cordia New" w:hAnsi="Cordia New"/>
          <w:b/>
          <w:bCs/>
          <w:sz w:val="40"/>
          <w:szCs w:val="40"/>
        </w:rPr>
        <w:t xml:space="preserve">GHBANK OTOP FAIR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ช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ปเบิกบานใจ ต้อนรับปีใหม่ </w:t>
      </w:r>
      <w:r>
        <w:rPr>
          <w:rFonts w:cs="Cordia New" w:ascii="Cordia New" w:hAnsi="Cordia New"/>
          <w:b/>
          <w:bCs/>
          <w:sz w:val="40"/>
          <w:szCs w:val="40"/>
        </w:rPr>
        <w:t>2559"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สุรชัย ดนัยตั้งตระกูล ประธานกรรมการ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ระธานในพิธีเปิด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GHBANK OTOP FAIR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ปเบิกบานใจ ต้อนรับปีใหม่ </w:t>
      </w:r>
      <w:r>
        <w:rPr>
          <w:rFonts w:cs="Cordia New" w:ascii="Cordia New" w:hAnsi="Cordia New"/>
          <w:b/>
          <w:bCs/>
          <w:sz w:val="32"/>
          <w:szCs w:val="32"/>
        </w:rPr>
        <w:t>2559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ัดขึ้นเพื่อสนับสนุนนโยบายการกระตุ้นเศรษฐกิจของรัฐบาล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การเพิ่มช่องทางให้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>ร้าน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OTOP 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>บูธ</w:t>
      </w:r>
      <w:r>
        <w:rPr>
          <w:rFonts w:ascii="Cordia New" w:hAnsi="Cordia New" w:cs="Cordia New"/>
          <w:sz w:val="32"/>
          <w:sz w:val="32"/>
          <w:szCs w:val="32"/>
        </w:rPr>
        <w:t xml:space="preserve"> นำสินค้าคุณภาพดีราคาโดนใจมาร่วม</w:t>
      </w:r>
      <w:r>
        <w:rPr>
          <w:rFonts w:ascii="Cordia New" w:hAnsi="Cordia New" w:cs="Cordia New"/>
          <w:sz w:val="32"/>
          <w:sz w:val="32"/>
          <w:szCs w:val="32"/>
        </w:rPr>
        <w:t>ออกบูธ</w:t>
      </w:r>
      <w:r>
        <w:rPr>
          <w:rFonts w:ascii="Cordia New" w:hAnsi="Cordia New" w:cs="Cordia New"/>
          <w:sz w:val="32"/>
          <w:sz w:val="32"/>
          <w:szCs w:val="32"/>
        </w:rPr>
        <w:t>เพื่อจัดจำหน่ายสินค้าให้แก่ประชาชนโดยตรงและไม่ต้องเสียค่าใช้จ่ายในการเช่าพื้นที่อีกด้วย นอกจากนี้ ยังถือเป็นการอำนวยความสะดวกให้กับลูกค้าของธนาคารที่ได้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จำนว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เป็นของขวัญปีใหม่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จาก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 “โครงการของขวัญปีใหม่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พื่อส่งเสริมการมีวินัยทางการเงินในการผ่อนชำระเงินกู้เพื่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ลูกค้าธนาคารผู้ที่มีรายได้น้อย”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ลือกซื้อสินค้าตามที่ต้องการ ทั้งนี้ ผู้ที่สนใจสามารถเดินทางเลือกซื้อสินค้าในงานดังกล่าวได้ที่บริเวณ ลานจอดรถ ธนาคารอาคารสงเคราะห์ สำนักงานใหญ่ พระรา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8-3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ธนาคารอาคารสงเคราะห์ทุกสาขาทั่วประเทศ 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2:00Z</dcterms:created>
  <dc:creator>username</dc:creator>
  <dc:description/>
  <cp:keywords/>
  <dc:language>en-US</dc:language>
  <cp:lastModifiedBy>Seat-HP-3</cp:lastModifiedBy>
  <cp:lastPrinted>2015-12-28T14:08:00Z</cp:lastPrinted>
  <dcterms:modified xsi:type="dcterms:W3CDTF">2015-12-28T07:37:00Z</dcterms:modified>
  <cp:revision>6</cp:revision>
  <dc:subject/>
  <dc:title>ธอส</dc:title>
</cp:coreProperties>
</file>