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๑ สิงหาคม ๒๕๕๘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เปิดทางบรรเทาภาระหนี้สินตำรวจ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พร้อม เจรจาชั้นศาล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ชะลอฟ้อ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รับโครงสร้างหนี้ฯ</w:t>
      </w:r>
    </w:p>
    <w:p>
      <w:pPr>
        <w:pStyle w:val="Normal"/>
        <w:spacing w:before="240" w:after="0"/>
        <w:ind w:right="8" w:firstLine="1166"/>
        <w:jc w:val="left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ธนาคารออมสิน ร่วมเปิดทางบรรเทาภาระหนี้สินข้าราชการตำรวจ เผยมาตรการ        ปรับโครงสร้างหนี้ รวมถึงเปิดเจรจาในชั้นศาลหากถูกฟ้องล้มละลาย ส่วนรายที่ฟ้องล้มละลายแล้วทั่วประเทศมีเพียง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ราย พร้อมเจรจาหาทางออกร่วมกันในการแก้ไขหนี้ค้างชำระ</w:t>
      </w:r>
    </w:p>
    <w:p>
      <w:pPr>
        <w:pStyle w:val="Normal"/>
        <w:spacing w:before="120" w:after="0"/>
        <w:ind w:left="-90" w:firstLine="1260"/>
        <w:jc w:val="both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vanish/>
          <w:spacing w:val="4"/>
          <w:sz w:val="16"/>
          <w:szCs w:val="16"/>
        </w:rPr>
        <w:fldChar w:fldCharType="begin"/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เปิดเผยว่า ตามที่ธนาคารออมสินได้หาแนวทางการแก้ไขปัญหาให้ข้าราชการตำรวจที่มีหนี้สิน และถูกฟ้องคดีจนถูกศาลสั่งให้ล้มละลาย จนส่งผลให้ต้อง ถูกออกจากราชการนั้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ธนาคารออมสินได้มีมาตรการเพื่อเป็นแนวทางบรรเทาและแก้ไขปัญหาให้แก่ลูกหนี้ข้าราชการตำรวจที่ถูกดำเนินการดังกล่าว ด้วยการจะร่วมกับเจ้าพนักงานพิทักษ์ทรัพย์ดำเนินการเจรจาไกล่เกลี่ยหนี้ในชั้นศาลในกรณีที่ส่งฟ้องศาลไปแล้ว ส่วนกรณีที่เตรียมจะยื่นฟ้องนั้น ธนาคารฯ เปิดโอกาสให้มีการเจรจาหาทางแก้ไขหนี้ เพื่อหาข้อยุติก่อนดำเนินการต่อไป</w:t>
      </w:r>
    </w:p>
    <w:p>
      <w:pPr>
        <w:pStyle w:val="Normal"/>
        <w:spacing w:before="120" w:after="0"/>
        <w:ind w:left="-90" w:right="8"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ยินดีที่จะรับพิจารณาช่วยเหลือตำรวจทุกราย ไม่ว่าจะอยู่กระบวนการไหนก็ตาม หากลูกหนี้มีความตั้งใจที่จะแก้ไขหนี้ และมีแนวทางแก้ไขที่เป็นไปได้ เพียงท่านเข้ามาเจรจากับธนาคารฯ แต่ทั้งนี้ลูกหนี้ตำรวจเหล่านี้ทุกราย ธนาคารออมสินได้ติดต่อและติดตามอยู่ตลอดเวลา เพื่อให้มาหาทางออกร่วมกัน แต่การที่ ธนาคารฯ ยื่นฟ้องนั้น เป็นไปตามหน้าที่ หากไม่ดำเนินการ จะถือว่าละเว้นการปฏิบัติหน้าที่ ซึ่งจะว่าไปแล้วจำนวนผู้ที่ถูกฟ้องร้องนั้นมีจำนวนไม่มาก”นายชาติชาย กล่าว</w:t>
      </w:r>
    </w:p>
    <w:p>
      <w:pPr>
        <w:pStyle w:val="Normal"/>
        <w:spacing w:before="120" w:after="0"/>
        <w:ind w:left="-90" w:right="8"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นอกเหนือจากการเจรจาระหว่างธนาคารออมสินกับลูกหนี้แล้ว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นาคารฯ ยังได้เจรจาร่วมกับสหกรณ์ออมทรัพย์ตำรวจอีกช่องทางหนึ่ง เพื่อให้ช่วยกันบรรเทาภาระการชำระหนี้สินในช่วงระยะเวลาที่เหมาะสม เพื่อให้ลูกหนี้สามารถดำเนินชีวิต มีรายได้ นำมาผ่อนชำระได้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ลูกหนี้ข้าราชการตำรวจที่ธนาคารออมสิน ดำเนินการฟ้องคดีล้มละลายไปแล้วนั้น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มูลหนี้รวม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รายที่ธนาคารออมสินยื่นขอรับชำระ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อื่นยื่นฟ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ยอดมูลหนี้รวม </w:t>
      </w:r>
      <w:r>
        <w:rPr>
          <w:rFonts w:cs="TH SarabunPSK" w:ascii="TH SarabunPSK" w:hAnsi="TH SarabunPSK"/>
          <w:sz w:val="32"/>
          <w:szCs w:val="32"/>
        </w:rPr>
        <w:t xml:space="preserve">89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ณะที่จำนวนข้าราชการตำรวจที่เป็นลูกค้าของธนาคารออมสิน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4,6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ยอดเงินต้นคงเหลือ </w:t>
      </w:r>
      <w:r>
        <w:rPr>
          <w:rFonts w:cs="TH SarabunPSK" w:ascii="TH SarabunPSK" w:hAnsi="TH SarabunPSK"/>
          <w:sz w:val="32"/>
          <w:szCs w:val="32"/>
        </w:rPr>
        <w:t xml:space="preserve">51,90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1115</w:t>
      </w:r>
    </w:p>
    <w:p>
      <w:pPr>
        <w:pStyle w:val="Normal"/>
        <w:spacing w:before="120" w:after="0"/>
        <w:ind w:right="8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right="8" w:hanging="9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4:00Z</dcterms:created>
  <dc:creator>OEM</dc:creator>
  <dc:description/>
  <dc:language>en-US</dc:language>
  <cp:lastModifiedBy>Administrator</cp:lastModifiedBy>
  <cp:lastPrinted>2015-08-11T16:31:00Z</cp:lastPrinted>
  <dcterms:modified xsi:type="dcterms:W3CDTF">2015-08-11T09:34:00Z</dcterms:modified>
  <cp:revision>2</cp:revision>
  <dc:subject/>
  <dc:title>“ออมสิน”</dc:title>
</cp:coreProperties>
</file>