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472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ที่  ๒๖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๕๘</w:t>
      </w: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๖ กรกฎาคม ๒๕๕๘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ผ่อนคลายหนี้สิน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มาตรการเยียวยาเข้มข้นช่วยลูกค้าครูทุกคน เปิดลงทะเบียน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่านั้น</w:t>
      </w:r>
    </w:p>
    <w:p>
      <w:pPr>
        <w:pStyle w:val="Normal"/>
        <w:spacing w:lineRule="auto" w:line="240" w:before="0" w:after="120"/>
        <w:ind w:left="-142" w:right="-472" w:firstLine="1134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ธนาคารออมสิน ออกมาตรการบรรเทาภาระหนี้สินครูที่เป็นลูกค้าธนาคารออมสิน จัดวิธีการช่วยตามสถานะของครูผู้กู้ตั้งแต่หนี้ปกติจนถึงถูกบังคับคดี เปิดลงทะเบียนผ่านต้นสังกัดเพื่อรับรองได้ตั้งแต่บัดนี้จนถึงวันที่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58</w:t>
      </w:r>
    </w:p>
    <w:p>
      <w:pPr>
        <w:pStyle w:val="Normal"/>
        <w:spacing w:lineRule="auto" w:line="240" w:before="0" w:after="120"/>
        <w:ind w:left="-142" w:right="-471" w:firstLine="1276"/>
        <w:jc w:val="both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ผู้อำนวยการธนาคารออมสิน เปิดเผยว่า ธนาคารออมสินและกระทรวงศึกษาธิการได้ร่วมกันออกมาตรการช่วยเหลือข้าราชการครูและบุคลากรทางการศึกษาที่เป็นลูกค้าของธนาคารออมสินที่ประสบปัญหาต่างๆ จนมีผลต่อการดำรงชีวิต และกระทบต่อการชำระเงินกู้ให้แก่ธนาคารฯ สามารถเข้าร่วมมาตรการได้ตั้งแต่ลดภาระการชำระหนี้ มีหนี้ค้างชำระ จนถึงขั้นถูกฟ้องร้องดำเนินคดี โดย</w:t>
      </w:r>
      <w:r>
        <w:rPr>
          <w:rFonts w:ascii="TH SarabunPSK" w:hAnsi="TH SarabunPSK" w:cs="TH SarabunPSK"/>
          <w:spacing w:val="20"/>
          <w:sz w:val="32"/>
          <w:sz w:val="32"/>
          <w:szCs w:val="32"/>
          <w:u w:val="single"/>
        </w:rPr>
        <w:t>จะต้องลงทะเบียนเข้าร่วมโครงการผ่านต้นสังกัดเพื่อรับรองได้ตั้งแต่บัดนี้เป็นต้นไปจนถึงวันที่</w:t>
      </w:r>
      <w:r>
        <w:rPr>
          <w:rFonts w:ascii="TH SarabunPSK" w:hAnsi="TH SarabunPSK" w:cs="TH SarabunPSK"/>
          <w:spacing w:val="2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20"/>
          <w:sz w:val="32"/>
          <w:szCs w:val="32"/>
          <w:u w:val="single"/>
        </w:rPr>
        <w:t>31</w:t>
      </w:r>
      <w:r>
        <w:rPr>
          <w:rFonts w:cs="TH SarabunPSK" w:ascii="TH SarabunPSK" w:hAnsi="TH SarabunPSK"/>
          <w:spacing w:val="2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pacing w:val="20"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spacing w:val="2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  <w:u w:val="single"/>
        </w:rPr>
        <w:t>นี้เท่านั้น</w:t>
      </w:r>
    </w:p>
    <w:p>
      <w:pPr>
        <w:pStyle w:val="Normal"/>
        <w:spacing w:lineRule="auto" w:line="240" w:before="0" w:after="120"/>
        <w:ind w:left="-142" w:right="-471" w:firstLine="1276"/>
        <w:jc w:val="both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สำหรับมาตรการช่วยเหลือที่ออกมานี้ ธนาคารออมสินได้แบ่งเป็น </w:t>
      </w:r>
      <w:r>
        <w:rPr>
          <w:rFonts w:cs="TH SarabunPSK" w:ascii="TH SarabunPSK" w:hAnsi="TH SarabunPSK"/>
          <w:spacing w:val="20"/>
          <w:sz w:val="32"/>
          <w:szCs w:val="32"/>
        </w:rPr>
        <w:t>4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กลุ่ม คือ </w:t>
      </w:r>
      <w:r>
        <w:rPr>
          <w:rFonts w:cs="TH SarabunPSK" w:ascii="TH SarabunPSK" w:hAnsi="TH SarabunPSK"/>
          <w:spacing w:val="20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pacing w:val="20"/>
          <w:sz w:val="32"/>
          <w:sz w:val="32"/>
          <w:szCs w:val="32"/>
          <w:u w:val="single"/>
        </w:rPr>
        <w:t>กลุ่มที่อยู่ในขั้นวิกฤต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ได้แก่ ลูกหนี้ที่อยู่ระหว่างการถูกฟ้อง ถูกดำเนินคดี หรือถูกบังคับคดี ขาดความสามารถในการชำระหนี้จากสาเหตุที่จำเป็น หรือเป็นลูกหนี้ที่มีทรัพย์สินน้อยกว่าหนี้สิน โดยธนาคารฯ จะชะลอการฟ้องร้องดำเนินคดีหรือบังคับคดีไม่เกิน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20"/>
          <w:sz w:val="32"/>
          <w:szCs w:val="32"/>
        </w:rPr>
        <w:t>(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มีระยะเวลาฟ้องคดีเหลือไม่น้อยน้อยกว่า </w:t>
      </w:r>
      <w:r>
        <w:rPr>
          <w:rFonts w:cs="TH SarabunPSK" w:ascii="TH SarabunPSK" w:hAnsi="TH SarabunPSK"/>
          <w:spacing w:val="20"/>
          <w:sz w:val="32"/>
          <w:szCs w:val="32"/>
        </w:rPr>
        <w:t>2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พักชำระดอกเบี้ยไม่เกิน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ปี แต่ให้ชำระหนี้เงินต้น เมื่อครบ </w:t>
      </w:r>
      <w:r>
        <w:rPr>
          <w:rFonts w:cs="TH SarabunPSK" w:ascii="TH SarabunPSK" w:hAnsi="TH SarabunPSK"/>
          <w:spacing w:val="20"/>
          <w:sz w:val="32"/>
          <w:szCs w:val="32"/>
        </w:rPr>
        <w:t>3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ปีให้นำดอกเบี้ยที่พักไว้เฉลี่ยจ่ายคืนรวมกับเงินงวดต่อไป</w:t>
      </w:r>
    </w:p>
    <w:p>
      <w:pPr>
        <w:pStyle w:val="Normal"/>
        <w:spacing w:lineRule="auto" w:line="240" w:before="0" w:after="120"/>
        <w:ind w:left="-142" w:right="-471" w:firstLine="1276"/>
        <w:jc w:val="both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ณะที่กลุ่มที่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กลุ่มลูกหนี้ใกล้วิกฤต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ได้แก่ ลูกหนี้ที่มีหนี้ค้างชำระเกินกว่า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งวดติดต่อกัน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58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ซึ่งธนาคารฯ จะให้พักชำระดอกเบี้ยไม่เกินครึ่งหนึ่ง เป็นเวลาไม่เก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แต่ให้ชำระหนี้เงินต้นและดอกเบี้ยส่วนที่เหลือ หลังจากนั้นเมื่อครบ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 ให้นำดอกเบี้ยที่พักไว้เฉลี่ยจ่ายคืนรวมกับเงินงวดต่อไป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เป็นกลุ่มลูกหนี้ที่มีหนี้ค้างชำระไม่เกิน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งวดติดต่อกั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สามารถปรับปรุงโครงสร้างหนี้ตามมาตรการของธนาคารออมสิน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ลูกหนี้ปก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คือลูกหนี้ที่ยังไม่ได้ผิดนัดชำระ และสามารถบริหารจัดการหนี้ได้ ธนาคารฯ ให้พักชำระเงินต้นไม่เก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 แต่ให้ชำระดอกเบี้ย</w:t>
      </w:r>
    </w:p>
    <w:p>
      <w:pPr>
        <w:pStyle w:val="Normal"/>
        <w:spacing w:lineRule="auto" w:line="240" w:before="0" w:after="120"/>
        <w:ind w:left="-142" w:right="-471" w:firstLine="1276"/>
        <w:jc w:val="left"/>
        <w:rPr>
          <w:rFonts w:ascii="TH SarabunPSK" w:hAnsi="TH SarabunPSK" w:cs="TH SarabunPSK"/>
          <w:spacing w:val="14"/>
          <w:sz w:val="32"/>
          <w:szCs w:val="32"/>
        </w:rPr>
      </w:pPr>
      <w:r>
        <w:rPr>
          <w:rFonts w:ascii="TH SarabunPSK" w:hAnsi="TH SarabunPSK" w:cs="TH SarabunPSK"/>
          <w:spacing w:val="14"/>
          <w:sz w:val="32"/>
          <w:sz w:val="32"/>
          <w:szCs w:val="32"/>
        </w:rPr>
        <w:t>ทั้งนี้ ธนาคารฯ ได้กำหนดเงื่อนไขสำหรับผู้เข้าร่วมมาตรการนี้จะต้องได้รับความยินยอมจากผู้ค้ำประกันเงินกู้ที่ปรับโครงสร้าง ลูกหนี้ยินยอมให้กรมบัญชีกลางหักเงินเดือนชดใช้หนี้ให้ธนาคารออมสิน และการปรับโครงสร้างนั้นได้รับความเห็นชอบจากสำนักงานคณะกรรมการส่งเสริมสวัสดิการและ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สวัสดิภาพครูและบุคลากรทางการศึกษา </w:t>
      </w:r>
      <w:r>
        <w:rPr>
          <w:rFonts w:cs="TH SarabunPSK" w:ascii="TH SarabunPSK" w:hAnsi="TH SarabunPSK"/>
          <w:spacing w:val="14"/>
          <w:sz w:val="32"/>
          <w:szCs w:val="32"/>
        </w:rPr>
        <w:t>(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สกสค</w:t>
      </w:r>
      <w:r>
        <w:rPr>
          <w:rFonts w:cs="TH SarabunPSK" w:ascii="TH SarabunPSK" w:hAnsi="TH SarabunPSK"/>
          <w:spacing w:val="1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ที่สำคัญที่สุดคือลูกหนี้จะต้องตกลงที่จะไม่สร้างภาระหนี้เพิ่มกับสหกรณ์ออมทรัพย์อีก โดยให้ความยินยอมในการเปิดเผยข้อมูลของลูกหนี้ที่มีกับสหกรณ์ฯ</w:t>
      </w:r>
    </w:p>
    <w:p>
      <w:pPr>
        <w:pStyle w:val="Normal"/>
        <w:spacing w:lineRule="auto" w:line="240" w:before="0" w:after="0"/>
        <w:ind w:left="-142" w:right="-471" w:firstLine="1276"/>
        <w:jc w:val="both"/>
        <w:rPr/>
      </w:pPr>
      <w:r>
        <w:rPr>
          <w:rFonts w:ascii="TH SarabunPSK" w:hAnsi="TH SarabunPSK" w:cs="TH SarabunPSK"/>
          <w:spacing w:val="18"/>
          <w:sz w:val="32"/>
          <w:sz w:val="32"/>
          <w:szCs w:val="32"/>
        </w:rPr>
        <w:t>อย่างไรก็ตาม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ขั้นตอนการเข้าร่วมมาตรการนี้ ลูกหนี้ทุกรายจะต้องให้ผู้บังคับบัญชาหรือสำนักงานเขตพื้นที่การศึกษา ให้ความเห็นและรับรองก่อนยื่นลงทะเบียนที่ธนาคารออมสินทุกสาขา โดยธนาคารออมสินจะดำเนินการรวบรวมลูกหนี้กลุ่มที่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ลูกหนี้ขั้นวิกฤต และกลุ่มที่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ลูกหนี้ใกล้วิกฤต ซึ่งจะต้องแจกแจงทรัพย์สินและหนี้สินทั้งหมด ตามแบบที่กระทรวงศึกษาธิการกำหนด ส่งเรื่องให้กระทรวงศึกษาธิการพิจารณากลั่นกรอง ก่อนคืนให้ธนาคารออมสินพิจารณาตามหลักเกณฑ์ต่อไป ทั้งนี้ หากลูกหนี้ที่เข้าร่วมมาตรการนี้แล้วไม่ชำระหนี้ตามเงื่อนไข </w:t>
      </w:r>
      <w:r>
        <w:rPr>
          <w:rFonts w:cs="TH SarabunPSK" w:ascii="TH SarabunPSK" w:hAnsi="TH SarabunPSK"/>
          <w:spacing w:val="1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งวดติดต่อกัน ลูกหนี้จะต้องกลับเข้าสู่เงื่อนไขและกระบวนการตามสัญญาเดิม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498" w:leader="none"/>
      </w:tabs>
      <w:spacing w:before="0" w:after="200"/>
      <w:ind w:left="-142" w:right="-472" w:hanging="0"/>
      <w:jc w:val="center"/>
      <w:rPr/>
    </w:pPr>
    <w:r>
      <w:rPr/>
      <w:t>หน่วยประชาสัมพันธ์ภาพลักษณ์</w:t>
    </w:r>
    <w:r>
      <w:rPr>
        <w:rFonts w:eastAsia="Arial" w:cs="Arial"/>
      </w:rPr>
      <w:t xml:space="preserve"> </w:t>
    </w:r>
    <w:r>
      <w:rPr/>
      <w:t>ส่วนประชาสัมพันธ์ภายในและภาพลักษณ์</w:t>
    </w:r>
    <w:r>
      <w:rPr>
        <w:rFonts w:eastAsia="Arial" w:cs="Arial"/>
      </w:rPr>
      <w:t xml:space="preserve"> </w:t>
    </w:r>
    <w:r>
      <w:rPr/>
      <w:t>ฝ่ายสื่อสารองค์ก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8" w:leader="none"/>
      </w:tabs>
      <w:spacing w:before="0" w:after="200"/>
      <w:ind w:left="-426" w:right="-330" w:hanging="0"/>
      <w:rPr/>
    </w:pPr>
    <w:r>
      <w:rPr>
        <w:lang w:val="en-US" w:eastAsia="en-US"/>
      </w:rPr>
      <w:drawing>
        <wp:inline distT="0" distB="0" distL="0" distR="0">
          <wp:extent cx="23145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02882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ngsana New"/>
      <w:color w:val="auto"/>
      <w:sz w:val="20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0"/>
    </w:pPr>
    <w:rPr>
      <w:rFonts w:ascii="Tahoma" w:hAnsi="Tahoma" w:eastAsia="Times New Roman" w:cs="Tahoma"/>
      <w:sz w:val="24"/>
      <w:szCs w:val="24"/>
    </w:rPr>
  </w:style>
  <w:style w:type="paragraph" w:styleId="Detail">
    <w:name w:val="detail"/>
    <w:basedOn w:val="Normal"/>
    <w:qFormat/>
    <w:pPr>
      <w:spacing w:lineRule="atLeast" w:line="312" w:before="0" w:after="0"/>
    </w:pPr>
    <w:rPr>
      <w:rFonts w:ascii="Tahoma" w:hAnsi="Tahoma" w:eastAsia="Times New Roman" w:cs="Tahoma"/>
      <w:sz w:val="24"/>
      <w:szCs w:val="24"/>
    </w:rPr>
  </w:style>
  <w:style w:type="paragraph" w:styleId="Headlast1">
    <w:name w:val="headlast1"/>
    <w:basedOn w:val="Normal"/>
    <w:qFormat/>
    <w:pPr>
      <w:spacing w:lineRule="atLeast" w:line="312" w:before="0" w:after="0"/>
    </w:pPr>
    <w:rPr>
      <w:rFonts w:ascii="Tahoma" w:hAnsi="Tahoma" w:eastAsia="Times New Roman" w:cs="Tahoma"/>
      <w:b/>
      <w:bCs/>
      <w:color w:val="EC068D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Thaiml</dc:creator>
  <dc:description/>
  <dc:language>en-US</dc:language>
  <cp:lastModifiedBy>Administrator</cp:lastModifiedBy>
  <cp:lastPrinted>2015-02-11T13:21:00Z</cp:lastPrinted>
  <dcterms:modified xsi:type="dcterms:W3CDTF">2015-07-06T06:25:00Z</dcterms:modified>
  <cp:revision>2</cp:revision>
  <dc:subject/>
  <dc:title/>
</cp:coreProperties>
</file>