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CordiaUPC" w:cs="CordiaUPC" w:ascii="CordiaUPC" w:hAnsi="CordiaUPC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0/2558</w:t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26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spacing w:lineRule="auto" w:line="240" w:before="0" w:after="12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bookmarkStart w:id="0" w:name="OLE_LINK3"/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กระทรวงการคลัง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ติดตาม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ทุนหมุนเวียน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เพื่อนำเงินส่งคลั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หมุนเวียนส่งเงินคืนคลังแล้ว </w:t>
      </w:r>
      <w:r>
        <w:rPr>
          <w:rFonts w:cs="TH SarabunPSK" w:ascii="TH SarabunPSK" w:hAnsi="TH SarabunPSK"/>
          <w:sz w:val="32"/>
          <w:szCs w:val="32"/>
        </w:rPr>
        <w:t xml:space="preserve">13,729.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าดจะได้เพิ่มอีก </w:t>
      </w:r>
      <w:r>
        <w:rPr>
          <w:rFonts w:cs="TH SarabunPSK" w:ascii="TH SarabunPSK" w:hAnsi="TH SarabunPSK"/>
          <w:sz w:val="32"/>
          <w:szCs w:val="32"/>
        </w:rPr>
        <w:t>14,427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ตรียมเสนอรายงาน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สิ้นเดือน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5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ัส  แจ่มเว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า ตามที่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ได้มีมติให้กระทรวงการคลังดำเนินการนำส่งเงินของทุนหมุนเวียนที่มีสภาพคล่องส่วนเกินความจำเป็นส่งคลังเป็นรายได้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ข้อบังค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ารคลังว่าด้วยการให้องค์การของรัฐบาลที่ใช้ทุนหรือทุนหมุนเวียน นำทุนหรือกำไรเข้าบัญชีเงินคงคลังบัญชีที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งินมาเสริมฐานะการคลัง และรองรับการนำเงินดังกล่าวไปใช้ประโยชน์ในการดำเนินการสนับสนุนการขับเคลื่อนยุทธศาสตร์ในการพัฒนาประเทศในช่วง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ซึ่งทุนหมุนเวียนที่นำส่งตามแผนปฏิบัต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28,107.1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เจ้าของทุนหมุนเวียนได้นำส่งเงิ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,729.7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 ยัง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นหมุนเวียน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น ที่ยังไม่ได้นำส่งเงิน รวม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,427.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หารือ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่งนำเงินของทุนหมุนเวียนที่มีสภาพคล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เกินความจำเป็นส่งคลังเป็นรายได้แผ่นด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ุนหมุนเว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ือ กองทุนเพื่อการพัฒนาและเผยแพร่ประชาธิปไตย กองทุนเพื่อโครงการอาหารกลางวันในโรงเรียนประถมศึกษา กองทุนส่งเสริมงานวัฒนธรรมจังหวัด กองทุนพัฒนาการเมืองภาคพลเมื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สงเคราะห์เกษตร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องทุนเพื่อส่งเสริมการอนุรักษ์พลังงาน กองทุนส่งเสริมการค้าระหว่างประเทศ และเงินทุนหมุนเวียนอุตสาหกรรมป้องกันประเทศ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้อมจะนำส่งเง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4,427.1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รื่องนี้ เป็นไปตามแผนปฏิบัติงาน ซึ่งจะรายงานสรุปผลการดำเนินงานที่ส่งเงินคืนคลังเรียบร้อยแล้ว และที่ยังขอชะลอการคืนเงินต่อคณะรัฐมนตรีภายในสิ้นเดือนมิถุนายนนี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ascii="TH SarabunPSK" w:hAnsi="TH SarabunPSK" w:cs="TH SarabunPSK"/>
          <w:sz w:val="32"/>
          <w:sz w:val="32"/>
          <w:szCs w:val="32"/>
        </w:rPr>
        <w:t>มน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bookmarkStart w:id="1" w:name="OLE_LINK3"/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__________________________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540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CordiaUPC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3:00Z</dcterms:created>
  <dc:creator>YUPAPORN_K</dc:creator>
  <dc:description/>
  <dc:language>en-US</dc:language>
  <cp:lastModifiedBy>Administrator</cp:lastModifiedBy>
  <cp:lastPrinted>2015-06-26T16:03:00Z</cp:lastPrinted>
  <dcterms:modified xsi:type="dcterms:W3CDTF">2015-06-26T09:03:00Z</dcterms:modified>
  <cp:revision>2</cp:revision>
  <dc:subject/>
  <dc:title/>
</cp:coreProperties>
</file>