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ันยายน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จัดดอกเบี้ยถูกใจ กับ “เงินฝากเผื่อเรียก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1.5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260"/>
        <w:jc w:val="both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จูงใจผู้ฝาก ออมเงินต่อเนื่องกับเงินฝาก “เผื่อเรียกพิเศษ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ดือน” ดอกเบี้ย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.55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ต่อปี ยกเว้นภาษี ตั้งแต่บัดนี้จนถึงวัน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2558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 เปิดเผย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ฐานะ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งินของรั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ดำเนินภารกิจสำคัญคือ มุ่งมั่นทำหน้าที่ส่งเสริมการออ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วยการคิดค้น พัฒนา และนำเสนอรูปแบบการออมผ่านผลิตภัณฑ์เงินฝากที่หลากหลาย เพื่อสนับสนุนภาคการออมให้เกิดขึ้นอย่างเป็นรูปธรรมและยั่งยื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การปรับปรุงและพัฒนาผลิตภัณฑ์เงินฝากอย่างต่อเนื่อง ล่าสุด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ำเสนอผลิตภัณฑ์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“เงินฝากเผื่อเรียกพิเศษ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ดือน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เคยเปิดรับฝากไปเมื่อต้น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เปิดรับฝากอีกครั้ง โดยเริ่มเปิดรับฝาก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ตั้งแต่บัดนี้เป็นต้นไป จนถึงวัน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2558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ทั้งนี้ ธนาคารฯ ได้กำหนด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อัตราดอกเบี้ยไว้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1.55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ทียบเท่าเงินฝากประจำร้อย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1.824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รับฝากสำหรับบุคคลธรรมดา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และนิติบุคคลทุกประเภท 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ฝากเพิ่มครั้งละไม่ต่ำ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โดยนิติบุคคลรับฝากสูงสุดไม่เกินรา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คำนวณดอกเบี้ยเป็นรายวัน ลงรับดอกเบี้ยเมื่อครบกำหนดระยะเวลาฝาก โดยผู้ฝากบุคคลธรรมดาจะได้รับยกเว้นภาษี ทั้งนี้ ลูกค้าที่เปิดเปิดบัญชีฝากประเภทนี้ไว้เมื่อต้น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มารถใช้สมุดเลขที่บัญชีเดิมได้</w:t>
      </w:r>
    </w:p>
    <w:p>
      <w:pPr>
        <w:pStyle w:val="Normal"/>
        <w:spacing w:before="120" w:after="0"/>
        <w:ind w:firstLine="126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ผู้ฝากมีระยะเวลาในการวางแผนการออมอย่างต่อเนื่อง เพราะการออมในวันนี้จะมีใช้ใน วันหน้า ธนาคารออมสินในฐานะสถาบันเพื่อการออม จึงพร้อมที่จะทำให้แผนการออมเงินช่วงนี้มีประสิทธิภาพและหลากหลายมากขึ้น พร้อมกับได้รับผลตอบแทนที่เหมาะสม เพื่อให้ประชาชนผู้ออมเงินได้เลือกใช้บริการฝากเงินกับสถาบันการเงินที่มั่นคง แข็งแกร่ง และเป็นที่ไว้วางใจในทุกๆ ครั้งเมื่อออมเงิน”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ผู้อำนวยการธนาคารออมสิน กล่าวในที่สุด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</w:p>
    <w:p>
      <w:pPr>
        <w:pStyle w:val="Normal"/>
        <w:spacing w:before="120" w:after="0"/>
        <w:ind w:firstLine="126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spacing w:before="120" w:after="0"/>
        <w:ind w:firstLine="126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>%%%%%%%%%%%%%%</w:t>
      </w:r>
    </w:p>
    <w:p>
      <w:pPr>
        <w:pStyle w:val="Normal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7:00Z</dcterms:created>
  <dc:creator>OEM</dc:creator>
  <dc:description/>
  <dc:language>en-US</dc:language>
  <cp:lastModifiedBy>Administrator</cp:lastModifiedBy>
  <cp:lastPrinted>2015-09-01T15:09:00Z</cp:lastPrinted>
  <dcterms:modified xsi:type="dcterms:W3CDTF">2015-09-03T07:57:00Z</dcterms:modified>
  <cp:revision>2</cp:revision>
  <dc:subject/>
  <dc:title>“ออมสิน”</dc:title>
</cp:coreProperties>
</file>