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งหาคม ๒๕๕๘</w:t>
      </w:r>
    </w:p>
    <w:p>
      <w:pPr>
        <w:pStyle w:val="Normal"/>
        <w:ind w:left="90" w:right="8" w:hanging="0"/>
        <w:jc w:val="center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"/>
          <w:sz w:val="40"/>
          <w:szCs w:val="40"/>
        </w:rPr>
      </w:r>
    </w:p>
    <w:p>
      <w:pPr>
        <w:pStyle w:val="Normal"/>
        <w:ind w:left="90" w:right="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ออมสิน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 xml:space="preserve"> ปูพ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ชายแดนใต้</w:t>
      </w:r>
    </w:p>
    <w:p>
      <w:pPr>
        <w:pStyle w:val="Normal"/>
        <w:ind w:left="90" w:right="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ิดสาขาพร้อมกั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ที่สถาบันการเงินเข้าไม่ถึง</w:t>
      </w:r>
    </w:p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90" w:right="8" w:firstLine="126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สถาบันการเงินรัฐ เข้าเติมเต็มบริการทางการเงินครบทุกอำเภอทั่วประเทศแล้ว อำนวยความสะดวกแก่ประชาชนในพื้นที่อำเภอที่ไม่มีสถาบันการเงินแม้แต่แห่งเดียว ในพื้น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จังหวัดชายแดนใต้ คือ ปัตตานี ยะลา และนราธิวาส พร้อมกั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อำเภอ และอีก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แห่งที่เกาะกูด จ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ตราด พร้อมเดินหน้าเปิดสาขาธนาคารออมสินต่อเนื่อง เพื่อให้ประชาชนแหล่งทุนในระบบเข้าถึงครอบคลุมทุกพื้นที่</w:t>
      </w:r>
    </w:p>
    <w:p>
      <w:pPr>
        <w:pStyle w:val="Normal"/>
        <w:ind w:right="8" w:hanging="0"/>
        <w:jc w:val="both"/>
        <w:rPr>
          <w:rFonts w:ascii="TH SarabunPSK" w:hAnsi="TH SarabunPSK" w:cs="TH SarabunPSK"/>
          <w:b/>
          <w:b/>
          <w:bCs/>
          <w:spacing w:val="2"/>
          <w:sz w:val="20"/>
          <w:szCs w:val="20"/>
        </w:rPr>
      </w:pPr>
      <w:r>
        <w:rPr>
          <w:rFonts w:cs="TH SarabunPSK" w:ascii="TH SarabunPSK" w:hAnsi="TH SarabunPSK"/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9630" w:leader="none"/>
        </w:tabs>
        <w:ind w:left="90" w:right="8" w:firstLine="1260"/>
        <w:jc w:val="both"/>
        <w:rPr>
          <w:rFonts w:ascii="TH Sarabun New;TH SarabunPSK" w:hAnsi="TH Sarabun New;TH SarabunPSK" w:cs="TH Sarabun New;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เปิดเผยว่า ด้วยธนาคารมีนโยบายขยายช่องทางการให้บริการให้ครอบคลุมทุกพื้นที่ทั่วประเทศ เพื่อให้ประชาชนในทุกภูมิภาคมีโอกาสเข้าถึงบริการทางการเงิ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ธนาคารออมสินได้เตรียมแผนเปิดสาขาในอำเภอที่ไม่มีสถาบันการเงินจำนว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อำเภอ โดยมี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  <w:u w:val="single"/>
        </w:rPr>
        <w:t xml:space="preserve">พื้นที่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  <w:u w:val="single"/>
        </w:rPr>
        <w:t xml:space="preserve">7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  <w:u w:val="single"/>
        </w:rPr>
        <w:t xml:space="preserve">อำเภอใน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  <w:u w:val="single"/>
        </w:rPr>
        <w:t xml:space="preserve">3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  <w:u w:val="single"/>
        </w:rPr>
        <w:t>จังหวัดชายแดนภาคใต้ที่ยังไม่มีสถาบันการเงินเปิดให้บริการแม้แต่แห่งเดียว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 ซึ่งตั้งแต่เดือนสิงหาคมนี้เป็นต้นไป ธนาคารออมสินได้เปิดให้บริการอำเภอละ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สาขา ได้แก่ อำเภอกาบัง อำเภอกรงปินัง อำเภอธารโต จังหวัดยะลา อำเภอแม่ลาน อำเภอกะพ้อ อำเภอทุ่งยางแดง จังหวัดปัตตานี อำเภอเจาะไอร้อง จังหวัดนราธิวาส</w:t>
      </w:r>
    </w:p>
    <w:p>
      <w:pPr>
        <w:pStyle w:val="Normal"/>
        <w:tabs>
          <w:tab w:val="clear" w:pos="720"/>
          <w:tab w:val="left" w:pos="9630" w:leader="none"/>
        </w:tabs>
        <w:spacing w:before="120" w:after="0"/>
        <w:ind w:left="86" w:right="14" w:firstLine="1267"/>
        <w:jc w:val="both"/>
        <w:rPr>
          <w:rFonts w:ascii="TH Sarabun New;TH SarabunPSK" w:hAnsi="TH Sarabun New;TH SarabunPSK" w:cs="TH Sarabun New;TH SarabunPSK"/>
          <w:spacing w:val="2"/>
          <w:sz w:val="32"/>
          <w:szCs w:val="32"/>
        </w:rPr>
      </w:pP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</w:rPr>
        <w:t xml:space="preserve">ทั้งนี้ สาขาดังกล่าว จะมีสถานที่ตั้งอยู่บนที่ว่าการอำเภอ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  <w:u w:val="single"/>
        </w:rPr>
        <w:t xml:space="preserve">เปิดให้บริการสัปดาห์ละ </w:t>
      </w:r>
      <w:r>
        <w:rPr>
          <w:rFonts w:cs="TH Sarabun New;TH SarabunPSK" w:ascii="TH Sarabun New;TH SarabunPSK" w:hAnsi="TH Sarabun New;TH SarabunPSK"/>
          <w:spacing w:val="-2"/>
          <w:sz w:val="32"/>
          <w:szCs w:val="32"/>
          <w:u w:val="single"/>
        </w:rPr>
        <w:t xml:space="preserve">3 </w:t>
      </w:r>
      <w:r>
        <w:rPr>
          <w:rFonts w:ascii="TH Sarabun New;TH SarabunPSK" w:hAnsi="TH Sarabun New;TH SarabunPSK" w:cs="TH Sarabun New;TH SarabunPSK"/>
          <w:spacing w:val="-2"/>
          <w:sz w:val="32"/>
          <w:sz w:val="32"/>
          <w:szCs w:val="32"/>
          <w:u w:val="single"/>
        </w:rPr>
        <w:t>วัน คือ วัน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  <w:u w:val="single"/>
        </w:rPr>
        <w:t xml:space="preserve">จันทร์ วันอังคาร และวันพฤหัสบดี ในเวลา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  <w:u w:val="single"/>
        </w:rPr>
        <w:t xml:space="preserve">9.00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  <w:u w:val="single"/>
        </w:rPr>
        <w:t>–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  <w:u w:val="single"/>
        </w:rPr>
        <w:t xml:space="preserve"> 15.00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  <w:u w:val="single"/>
        </w:rPr>
        <w:t>.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เพื่อให้เพียงพอต่อการอำนวยความสะดวก ควบคู่ไปกับ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การคำนึงถึงความปลอดภัยในการติดต่อของประชาชนในพื้นที่ โดยเปิดให้บริการรับฝา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ถอนเงินสด สลากออมสิน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พิเศษ บัตรเอทีเอ็ม บัตรออมสินวีซ่า และบริการ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>Online Payment</w:t>
      </w:r>
    </w:p>
    <w:p>
      <w:pPr>
        <w:pStyle w:val="Normal"/>
        <w:tabs>
          <w:tab w:val="clear" w:pos="720"/>
          <w:tab w:val="left" w:pos="9630" w:leader="none"/>
        </w:tabs>
        <w:spacing w:before="120" w:after="0"/>
        <w:ind w:left="86" w:right="14" w:firstLine="1267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ร้อมกันนี้ ยังมีอำเภอเกาะกูด จังหวัดตราด อีกหนึ่งอำเภอที่ยังไม่มีสถาบันการเงินเปิดให้บริการ ซึ่งที่ผ่านมาธนาคารออมสินได้นำบริการทางการเงินต่างๆ ให้บริการแก่ประชาชนในพื้นที่มาอย่างต่อเนื่อง ซึ่งขณะนี้ได้เปิดให้บริการแล้ว บนอาคารศูนย์โอทอปขององค์การบริหารส่วนตำบลเกาะกูด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รวมแล้วมีสาขาจำนวน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สาขาที่เปิดให้บริการพร้อมกันในครั้งนี้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เปิดให้บริการของธนาคารออมสินในพื้นที่ข้างต้นนี้ ทำให้ทุกอำเภอในประเทศไทยจำนวน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7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เภอ มีสถาบันการเงินเปิดให้บริการครบทุกอำเภอแล้ว ขณะที่ธนาคารออมสิน พร้อมปให้บริการลูกค้าและประชาชนในพื้นที่ต่างๆ เพิ่มเติมอีกอย่างต่อเนื่องต่อไป โดยขณะนี้ยังมีอี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 ที่ยังไม่มีสาขาของธนาคารออมสิน ซึ่งธนาคารออมสินจะตอบโจทย์นี้ต่อไป แต่ถึงบางอำเภอจะยังไม่มีสาขาหรือหน่วยให้บริการของธนาคารออมสิน แต่สาขาจากอำเภอใกล้เคียงได้จัดกิจกรรมเพื่อนำบริการทางการเงินเข้าไปให้บริการตามความเหมาะสม รวมถึงยังมีรถยนต์เคลื่อ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อให้บริการเคลื่อนที่ ออกให้บริการอยู่อย่างต่อเนื่องในหลายพื้นที่ที่ห่างไกลจากบริการจากสถาบันการเงิน” นายชาติชาย กล่าว</w:t>
      </w:r>
    </w:p>
    <w:p>
      <w:pPr>
        <w:pStyle w:val="Normal"/>
        <w:spacing w:before="120" w:after="0"/>
        <w:ind w:left="90" w:right="8" w:firstLine="117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ข้อสงสัย ต้องการรายละเอียดเพิ่มเติมจากเจ้าหน้าที่ สามารถสอบถามได้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7:00Z</dcterms:created>
  <dc:creator>OEM</dc:creator>
  <dc:description/>
  <dc:language>en-US</dc:language>
  <cp:lastModifiedBy>Administrator</cp:lastModifiedBy>
  <cp:lastPrinted>2015-08-05T14:14:00Z</cp:lastPrinted>
  <dcterms:modified xsi:type="dcterms:W3CDTF">2015-08-05T07:37:00Z</dcterms:modified>
  <cp:revision>2</cp:revision>
  <dc:subject/>
  <dc:title>“ออมสิน”</dc:title>
</cp:coreProperties>
</file>