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 w:cs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58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สย</w:t>
      </w:r>
      <w:r>
        <w:rPr>
          <w:rFonts w:cs="Cordia New" w:ascii="Cordia New" w:hAnsi="Cordia New"/>
          <w:b/>
          <w:bCs/>
          <w:sz w:val="44"/>
          <w:szCs w:val="44"/>
        </w:rPr>
        <w:t xml:space="preserve">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านรับ ครม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ไฟเขียว </w:t>
      </w:r>
      <w:r>
        <w:rPr>
          <w:rFonts w:cs="Cordia New" w:ascii="Cordia New" w:hAnsi="Cordia New"/>
          <w:b/>
          <w:bCs/>
          <w:sz w:val="44"/>
          <w:szCs w:val="44"/>
        </w:rPr>
        <w:t xml:space="preserve">2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โครงการช่วย </w:t>
      </w:r>
      <w:r>
        <w:rPr>
          <w:rFonts w:cs="Cordia New" w:ascii="Cordia New" w:hAnsi="Cordia New"/>
          <w:b/>
          <w:bCs/>
          <w:sz w:val="44"/>
          <w:szCs w:val="44"/>
        </w:rPr>
        <w:t>SMEs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าดเกิดสินเชื่อในระ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สนล้านบาท กระตุ้นเศรษฐกิจฟื้นตัวครึ่งปีหลัง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านรับ คร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เขีย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ความช่วยเหล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ค้ำประกันปีแรก และ โครงการ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Policy Loa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 BANK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าดช่วยเสริมสภาพคล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ิดสินเชื่อในระบบร่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สนล้านบาท ช่วยขับเคลื่อนเศรษฐกิจไทยขยายตัวตลอดครึ่งปีหลัง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วัลลภ เตชะไพบูลย์ กรรมการและผู้จัดการทั่วไป  บรรษัทประกันสินเชื่ออุตสาหกรรมขนาดย่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ร้อมเดินหน้าให้ความช่วยเหลือผู้ประกอบการ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และพร้อมขานรับ นโยบายรัฐบาลในโครงการความช่วยเหลือวิสาหกิจขนาดกลางและขนาดย่อม</w:t>
      </w:r>
      <w:r>
        <w:rPr>
          <w:rFonts w:cs="Cordia New" w:ascii="Cordia New" w:hAnsi="Cordia New"/>
          <w:sz w:val="32"/>
          <w:szCs w:val="32"/>
        </w:rPr>
        <w:t>(SMEs)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ที ตามที่คณะรัฐมนตรีมีมติเห็นชอบตามที่กระทรวงการคลังเสน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วานนี้ </w:t>
      </w:r>
      <w:r>
        <w:rPr>
          <w:rFonts w:cs="Cordia New" w:ascii="Cordia New" w:hAnsi="Cordia New"/>
          <w:sz w:val="32"/>
          <w:szCs w:val="32"/>
        </w:rPr>
        <w:t>(16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เห็นชอบเงื่อนไข มาตรการเพิ่มวงเงินที่รัฐชำระค่าธรรมเนียมค้ำประกันสินเชื่อแทน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SMEs  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ที่ให้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)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ค้ำประกันสินเชื่อผ่านโครง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Portfolio Guarantee Scheme (PGS)  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ะยะ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เพิ่มอีก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0,0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ล้านบาท โดยให้มีผลบังคับใช้กับลูกค้าที่ยื่นขอค้ำประกันสินเชื่อ นับตั้งแต่วันที่คณะรัฐมนตรีมีมติเห็นชอบในหลักการของมาตรการดังกล่าวเมื่อวัน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7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มีน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58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ละอนุมัติงบประมาณในการดำเนินมาตรการเป็นวงเงินไม่เก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87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ล้านบาท  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.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เห็นชอบเงื่อนไขโครง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Policy Loan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ละอนุมัติงบประมาณในการดำเนินโครงการเป็นวงเงินรวมไม่เก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,22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ล้านบาท และให้เบิกจ่ายจากงบประมาณรายจ่ายประจำปีงบประมาณ พ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2558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ละปีต่อ ๆ ไป ตามประมาณการค่าใช้จ่ายที่จะเกิดขึ้นในแต่ละปี โดยให้ธนาคารพัฒนาวิสาหกิจขนาดกลางและขนาดย่อมแห่งประเทศไทย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ธพว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)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และ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ทำความตกลงกับสำนักงบประมาณ ในรายละเอียด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ทั้งนี้ ในการค้ำประกันสินเชื่อให้กับผู้ประกอบการ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ที่เข้าร่วมโครง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Policy Loan 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ของ ธนาคารพัฒนาวิสาหกิจขนาดกลางและขนาดย่อ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ธพว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)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จะอยู่ภายใต้เงื่อนไขประกอบด้วย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.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วงเงินค้ำประกันรว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5,0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ล้านบาท 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.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วงเงินค้ำประกันต่อรายสูงสุดไม่เก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4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ล้านบาท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3.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ะยะเวลาค้ำประกันไม่เก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ปี 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4.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ค่าธรรมเนียมค้ำประกันอัตราร้อย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.7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ต่อปี ของวงเงินค้ำประกันสินเชื่อ ตลอดอายุ การค้ำประกั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ปี โดยในปีแรก รัฐบาลเป็นผู้รับภาระชดเชยค่าธรรมเนียมแท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ในอัตราร้อย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.7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ต่อปี ของวงเงินค้ำประกั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ส่วนปี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ัฐบาลเป็นผู้รับภาระชดเชยค่าธรรมเนียมแท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ในอัตราร้อย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0.7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ต่อปี ของวงเงินค้ำประกั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(SME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ับภาระจ่ายค่าธรรมเนียมเองร้อย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ต่อปี ของวงเงินค้ำประกัน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ละในปี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4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ับภาระค่าธรรมเนียมเองเต็มจำนวนในอัตราร้อย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.7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ต่อปี ของวงเงินค้ำประกั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วัลลภ กล่าวว่า 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ความช่วยเหลือ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ฟรีค่าธรรมเนียมค้ำประกันปีแรก และ โครงการค้ำประกัน </w:t>
      </w:r>
      <w:r>
        <w:rPr>
          <w:rFonts w:cs="Cordia New" w:ascii="Cordia New" w:hAnsi="Cordia New"/>
          <w:sz w:val="32"/>
          <w:szCs w:val="32"/>
        </w:rPr>
        <w:t xml:space="preserve">Policy Loa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SME BANK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ก่อให้เกิดสินเชื่อหมุนเวียนในระบบร่ว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ล้านบาท ประกอบด้วยสินเชื่อในโครงการฟรีค่าธรรมเนียมค้ำประกันปีแรก กว่า </w:t>
      </w:r>
      <w:r>
        <w:rPr>
          <w:rFonts w:cs="Cordia New" w:ascii="Cordia New" w:hAnsi="Cordia New"/>
          <w:sz w:val="32"/>
          <w:szCs w:val="32"/>
        </w:rPr>
        <w:t xml:space="preserve">8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 โครงการค้ำประกัน </w:t>
      </w:r>
      <w:r>
        <w:rPr>
          <w:rFonts w:cs="Cordia New" w:ascii="Cordia New" w:hAnsi="Cordia New"/>
          <w:sz w:val="32"/>
          <w:szCs w:val="32"/>
        </w:rPr>
        <w:t xml:space="preserve">Policy Loan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มั่นใจว่าในช่วงครึ่งปีหลังเศรษฐกิจจะฟื้นตัว อย่างแน่นอ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นวัน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ชิญ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พันธมิตร  ร่วมโครงการกระตุ้นเศรษฐกิจ ปล่อยสินเชื่อ 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ในโครงการ “มาตรการกระตุ้นเศรษฐกิจ ผ่านกลไกการค้ำประกันของ บสย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สริมสร้างความเชื่อมั่นแก่ผู้บริหารระดับสูงของธนาคารต่างๆถึงระดับเจ้าหน้าที่อนุมัติสินเชื่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นกระตุ้นเศรษฐกิจ โดยให้การสนับสนุนสินเชื่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และมี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ค้ำประกันสินเชื่อ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อกจาก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ด้รับเกียรติ จากผู้ทรงคุณวุฒิ กระทรวงการคลัง โดย คุณบัณฑรโฉม  แก้วสอาด ที่ปรึกษาด้านเศรษฐกิจการคลัง  สำนักงานเศรษฐกิจการคลัง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รชัย  ฐีระเวช  ผู้อำนวยการสำนักนโยบายระบบการเงินและสถาบั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สำนักงานเศรษฐกิจการคลัง กระทรวงการคลัง นายกลินท์ สารสิน รองประธาน หอการค้าไทยและสภาหอการค้าแห่งประเทศไทย นายวิเชษฐ  วรกุล รองผู้จัดการทั่วไปสายงานธุรกิ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่วมเปิดเวที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เสวนา หัวข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กับการฟื้นตัวของเศรษฐกิจไทย”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บริหารและเจ้าหน้าที่จาก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ร่วมงานกว่า </w:t>
      </w:r>
      <w:r>
        <w:rPr>
          <w:rFonts w:cs="Cordia New" w:ascii="Cordia New" w:hAnsi="Cordia New"/>
          <w:sz w:val="32"/>
          <w:szCs w:val="32"/>
        </w:rPr>
        <w:t xml:space="preserve">35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*********************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ะชาสัมพันธ์  บรรษัทประกันสินเชื่ออุตสาหรรมขนาดย่อม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ab/>
        <w:t xml:space="preserve">081-860-7477 </w:t>
        <w:tab/>
      </w:r>
      <w:hyperlink r:id="rId2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sz w:val="28"/>
        </w:rPr>
        <w:tab/>
        <w:tab/>
        <w:t xml:space="preserve">081-657-7366 </w:t>
        <w:tab/>
      </w:r>
      <w:hyperlink r:id="rId3">
        <w:r>
          <w:rPr>
            <w:rStyle w:val="InternetLink"/>
            <w:rFonts w:cs="Cordia New" w:ascii="Cordia New" w:hAnsi="Cordia New"/>
            <w:sz w:val="28"/>
          </w:rPr>
          <w:t>kattaleeya@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sz w:val="28"/>
        </w:rPr>
        <w:tab/>
        <w:tab/>
        <w:t>086-797-2525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mailto:kattalee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9:00Z</dcterms:created>
  <dc:creator>HP</dc:creator>
  <dc:description/>
  <dc:language>en-US</dc:language>
  <cp:lastModifiedBy>Corporate Edition</cp:lastModifiedBy>
  <cp:lastPrinted>2015-06-16T21:45:00Z</cp:lastPrinted>
  <dcterms:modified xsi:type="dcterms:W3CDTF">2015-06-17T02:50:00Z</dcterms:modified>
  <cp:revision>3</cp:revision>
  <dc:subject/>
  <dc:title>ข่าวประชาสัมพันธ์</dc:title>
</cp:coreProperties>
</file>