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ข่าว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/255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ัมมนาเตรียมความพร้อม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ค้าการลงทุนใน </w:t>
      </w:r>
      <w:r>
        <w:rPr>
          <w:rFonts w:cs="TH SarabunIT๙" w:ascii="TH SarabunIT๙" w:hAnsi="TH SarabunIT๙"/>
          <w:sz w:val="32"/>
          <w:szCs w:val="32"/>
        </w:rPr>
        <w:t>CLMV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Thailand SMEs Coaching : Enhancing Competitive Edge in CLMV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เชิญ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ไทยเข้าฟังสัมมนาเรียนรู้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 การเข้าถึงแหล่ง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แบ่งปันประสบการณ์จากเจ้าของกิจการที่ลงทุน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LMV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สร้างโอกาสขยาย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ความ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ไทยให้มีศักย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การค้าการลงทุนในกลุ่มประชาคมเศรษฐกิจอาเซีย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AEC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เฉพาะประเทศในกลุ่ม </w:t>
      </w:r>
      <w:r>
        <w:rPr>
          <w:rFonts w:cs="TH SarabunIT๙" w:ascii="TH SarabunIT๙" w:hAnsi="TH SarabunIT๙"/>
          <w:spacing w:val="-4"/>
          <w:sz w:val="32"/>
          <w:szCs w:val="32"/>
        </w:rPr>
        <w:t>CLMV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Thailand SME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ching : Enhancing Competitive Edge in CLMV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สนใจขยายการค้าการลงทุนไปยังเมีย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จัดให้มีการสัมมนาขึ้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 </w:t>
      </w:r>
      <w:r>
        <w:rPr>
          <w:rFonts w:cs="TH SarabunIT๙" w:ascii="TH SarabunIT๙" w:hAnsi="TH SarabunIT๙"/>
          <w:sz w:val="32"/>
          <w:szCs w:val="32"/>
        </w:rPr>
        <w:t>B@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 อมารี วอเตอร์เกท กรุงเทพมหานคร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ใจจะเข้าร่วมสัมมนาฯ สามารถสมัครได้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>http://bit.ly/1WMq2Dp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ัดนี้ ถึง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สียค่าใช้จ่ายแต่อย่างใด ทั้งนี้ผู้สมัครเข้าร่วมสัมมนาต้องมีคุณสมบัติ ดังนี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แรง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มีสินทรัพย์ถาว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ที่กำลังมีความสนใจที่จะขยายการค้าการลงทุนไปยังประเทศในกลุ่ม </w:t>
      </w:r>
      <w:r>
        <w:rPr>
          <w:rFonts w:cs="TH SarabunIT๙" w:ascii="TH SarabunIT๙" w:hAnsi="TH SarabunIT๙"/>
          <w:sz w:val="32"/>
          <w:szCs w:val="32"/>
        </w:rPr>
        <w:t>CLM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เป็นนิติบุคคล มีผู้มีสัญชาติไทยถือหุ้นเกิ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ิจการ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อบระยะเวลาบัญช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งานสัมมนาต้องเป็นเจ้าของกิจการหรือเจ้าหน้าที่ที่มีอำนาจในการตัดสินใจโดยตรง และสามารถเข้าร่วมงานสัมมนาได้ตลอ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หลังเข้าร่วมโครงการ กรมสรรพ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นโยบ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เสริมสนับสนุ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เข้าร่วมสัมมนาดังกล่าวต่อไปแ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 ดู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ให้คำปรึกษาด้านภาษีอาก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ีกทั้งย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สิทธิเข้าร่วมสัมมนาให้ความรู้ต่างๆของกรมสรรพากรในอนาคตและยังได้ประสานความร่วมมือในการพิจาณาเข้าร่วมอบรมสัมมนาให้ความรู้หรือกิจกรรมที่จัดขึ้นโดยหน่วยงานภาค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Heading4"/>
        <w:tabs>
          <w:tab w:val="clear" w:pos="720"/>
          <w:tab w:val="left" w:pos="8325" w:leader="none"/>
        </w:tabs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  <w:tab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วนประชาสัมพันธ์</w:t>
      </w:r>
    </w:p>
    <w:p>
      <w:pPr>
        <w:pStyle w:val="Normal"/>
        <w:spacing w:before="0" w:after="200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WMq2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0:00Z</dcterms:created>
  <dc:creator>สิรีนาถ มัสอูดี</dc:creator>
  <dc:description/>
  <dc:language>en-US</dc:language>
  <cp:lastModifiedBy>Administrator</cp:lastModifiedBy>
  <cp:lastPrinted>2015-10-21T09:15:00Z</cp:lastPrinted>
  <dcterms:modified xsi:type="dcterms:W3CDTF">2015-10-21T03:20:00Z</dcterms:modified>
  <cp:revision>2</cp:revision>
  <dc:subject/>
  <dc:title/>
</cp:coreProperties>
</file>