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26/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แจ้งใกล้สิ้นสุดเวลา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1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autoSpaceDE w:val="false"/>
        <w:spacing w:before="0" w:after="120"/>
        <w:ind w:firstLine="90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้างหุ้นส่วนนิติบุคคล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ห้ยื่นแบบฯ ภาษีเงินได้นิติบุคคลครึ่ง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5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นี้วันสุดท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ื่นแบบ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ผ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แบบ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เทอร์เน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กำหนดเวลาสิ้นสุดในวันอังค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firstLine="90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ริษัท ห้างหุ้นส่วนนิติบุคคล ที่มีรอบระยะเวลาบัญชี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ยื่นแบบฯ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ชำระภาษีสำหรั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ของ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ได้ตั้งแต่บัดนี้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ยื่นแบบฯ    ในระบบอินเทอร์เน็ต สิ้นสุด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ปฏิบัติให้เป็นไปตามหลักเกณฑ์และเงื่อนไขที่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ชำระภาษีให้ถูกต้องตามความเป็นจริงของสภาพธุรกิจ เพราะระบบเทคโนโลยีสารสนเทศของกรมสรรพากรสามารถ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เคราะห์ข้อมูลการเสียภาษีของบริษัทต่างๆ ได้อย่างรวดเร็ว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จจุบัน</w:t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ถ้าผู้เสียภาษียื่นแบบฯ เกินกว่าเวลาที่กฎหมาย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ด จะต้อง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ค่าปรับ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นกรณีมีภาษีที่ต้อง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 ท่านยังจะต้อง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เงินเพิ่มอีก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เดือนของภาษีที่ต้อง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 หาก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สามารถสอบถามเพิ่มเติมเกี่ยวกับรายละเอียดการยื่นแบ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สรรพากรทุกแห่งทั่วประเทศ หรือศูนย์บริการข้อมูลสรรพากร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5:00Z</dcterms:created>
  <dc:creator>RD</dc:creator>
  <dc:description/>
  <dc:language>en-US</dc:language>
  <cp:lastModifiedBy>Administrator</cp:lastModifiedBy>
  <cp:lastPrinted>2015-08-21T16:37:00Z</cp:lastPrinted>
  <dcterms:modified xsi:type="dcterms:W3CDTF">2015-08-26T05:55:00Z</dcterms:modified>
  <cp:revision>2</cp:revision>
  <dc:subject/>
  <dc:title>ข่าวกรมสรรพากร</dc:title>
</cp:coreProperties>
</file>