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115"/>
      </w:tblGrid>
      <w:tr>
        <w:trPr>
          <w:trHeight w:val="670" w:hRule="atLeast"/>
          <w:cantSplit w:val="true"/>
        </w:trPr>
        <w:tc>
          <w:tcPr>
            <w:tcW w:w="1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3975</wp:posOffset>
                  </wp:positionV>
                  <wp:extent cx="967740" cy="95694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5" w:type="dxa"/>
            <w:tcBorders/>
          </w:tcPr>
          <w:p>
            <w:pPr>
              <w:pStyle w:val="Heading1"/>
              <w:ind w:hanging="0"/>
              <w:rPr>
                <w:rFonts w:ascii="TH SarabunIT๙" w:hAnsi="TH SarabunIT๙" w:cs="TH SarabunIT๙"/>
                <w:w w:val="125"/>
                <w:sz w:val="64"/>
                <w:szCs w:val="64"/>
              </w:rPr>
            </w:pPr>
            <w:r>
              <w:rPr>
                <w:rFonts w:ascii="TH SarabunIT๙" w:hAnsi="TH SarabunIT๙" w:cs="TH SarabunIT๙"/>
                <w:w w:val="125"/>
                <w:sz w:val="64"/>
                <w:sz w:val="64"/>
                <w:szCs w:val="64"/>
              </w:rPr>
              <w:t>กรมสรรพากร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w w:val="125"/>
                <w:sz w:val="64"/>
                <w:szCs w:val="64"/>
              </w:rPr>
            </w:pPr>
            <w:r>
              <w:rPr>
                <w:rFonts w:cs="TH SarabunIT๙" w:ascii="TH SarabunIT๙" w:hAnsi="TH SarabunIT๙"/>
                <w:w w:val="125"/>
                <w:sz w:val="64"/>
                <w:szCs w:val="6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160</wp:posOffset>
                      </wp:positionV>
                      <wp:extent cx="252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8pt" to="198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>Revenue Department News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24/255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imes New Roman"/>
          <w:color w:val="000099"/>
          <w:sz w:val="27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จาคเพื่อช่วยเหลือผู้ประสบภัยพิบัติอุทกภัยในประเทศเมียนมาร์ได้สิทธิลดหย่อนภาษี</w:t>
      </w:r>
    </w:p>
    <w:p>
      <w:pPr>
        <w:pStyle w:val="TextBodyIndent"/>
        <w:spacing w:before="0" w:after="12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...........................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ียนมาร์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ชาว</w:t>
      </w:r>
      <w:r>
        <w:rPr>
          <w:rFonts w:ascii="TH SarabunIT๙" w:hAnsi="TH SarabunIT๙" w:cs="TH SarabunIT๙"/>
          <w:sz w:val="32"/>
          <w:sz w:val="32"/>
          <w:szCs w:val="32"/>
        </w:rPr>
        <w:t>เมียนมาร์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สูญเสียทั้งชีวิตและทรัพย์สินเป็นอย่างมาก จากเหตุการณ์ดังกล่าวมีหน่วยงานทั้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ชนในประเทศไทยมีความประสงค์ที่จะช่วยเหลือผู้ประสบภัยจากเหตุ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โดยมีการเปิดรับบริจาคเงินและสิ่งของเพื่อรวบรวมส่งไปช่วยเหลือและบรรเทาทุกข์ให้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ียนมาร์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จาคช่วยเหลือในกรณีดังกล่าว ผู้บริจาคสามารถนำเงินหรือมูลค่าทรัพย์สินที่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หักเป็นค่าลดหย่อน หรือหักเป็นรายจ่ายในการเสียภาษีได้ ตามหลักเกณฑ์และเงื่อนไข ดังนี้ </w:t>
      </w:r>
    </w:p>
    <w:p>
      <w:pPr>
        <w:pStyle w:val="Default"/>
        <w:tabs>
          <w:tab w:val="clear" w:pos="720"/>
          <w:tab w:val="left" w:pos="144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จาคที่เป็นบุคคลธรรมดา </w:t>
      </w:r>
      <w:r>
        <w:rPr>
          <w:rFonts w:ascii="TH SarabunIT๙" w:hAnsi="TH SarabunIT๙" w:cs="TH SarabunIT๙"/>
          <w:sz w:val="32"/>
          <w:sz w:val="32"/>
          <w:szCs w:val="32"/>
        </w:rPr>
        <w:t>ได้เฉพาะการบริจาคเป็นเงิน ด้วยการโอนเงินเข้าบัญช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ื่อช่วยเหลือผู้ประสบภัยของหน่วยงานราชการที่เปิดรับบริจาคเป็นการเฉพาะ เช่น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บัญชี “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น้ำใจไทยสู่พี่น้องเมียนมาร์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สำนั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ลัดสำนักนายกรัฐมนต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่านบริษัทหรือห้างหุ้นส่วนนิติบุคคลหรือนิติบุคคลอื่น เช่น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โทรทัศน์ หรือมูลนิธ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งสภา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 เป็นต้น ผู้บริจาคสามารถนำเงินบริจาคไปหักลดหย่อน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ภาษีได้ตาม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กับเงินบริจาคอื่นๆ ด้วย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เกินร้อยละ </w:t>
      </w:r>
      <w:r>
        <w:rPr>
          <w:rFonts w:cs="TH SarabunIT๙" w:ascii="TH SarabunIT๙" w:hAnsi="TH SarabunIT๙"/>
          <w:sz w:val="32"/>
          <w:szCs w:val="32"/>
        </w:rPr>
        <w:t>10 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ได้หลังหักค่าใช้จ่ายและค่าลดหย่อนอื่นๆ แล้ว โดยใช้หนังสือสำคัญการรับเงินบริจาคที่ส่วนราชการ หรือนิติบุคคลที่เป็น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จาคออกให้ หรือใบโอนเงินเข้าบัญชีธนาคาร หรือสลิปของธนาคาร เพื่อเป็นหลักฐานในการนำไปหักลดหย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Default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จาคที่เป็นบริษัทหรือห้างหุ้นส่วน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เงินหรือทรัพย์สินที่บริจาค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กรายจ่ายได้ตามที่จ่ายจริง 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กับรายจ่ายเพื่อการกุศลสาธารณะต่างๆ 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เกิ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กำไรสุทธิ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ปีที่บริจาค นอกจากนี้ กรณีการบริจาคทรัพย์สินหรือสินค้าดังกล่าว ถือเป็นเหตุอันสมควรที่ไม่มีภา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เพิ่ม </w:t>
      </w:r>
    </w:p>
    <w:p>
      <w:pPr>
        <w:pStyle w:val="Default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หรือห้างหุ้นส่วนนิติบุคคลหรือนิติบุคคลอื่นที่รับบริจาคเงินหรือทรัพย์สิน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้อ ๒ ต้องนำเงินและทรัพย์สินที่ได้รับบริจาคมาทั้งจำนวนนั้น ไปบริจาคให้แก่หน่วยงานของส่วนราชการไทยเท่านั้น เช่น สำนักนายกรัฐมนตรี  เพื่อช่วยเหลือผู้ประสบภัย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ราชการนั้นจะต้องออกหนังสือสำคัญหรือหลักฐานที่แสดงว่าได้รับการบริจาคโดยมียอดเงินหรือทรัพย์สินที่เป็นยอดรวมทั้งสิ้นตรงกับยอดที่รับบริจาคมาทั้งจำนวน กรณีนี้ ผู้บริจาคตามข้อ ๑ และข้อ ๒ จึงจะได้รับสิทธินำยอด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ทรัพย์สินที่บริจาคไปหักลดหย่อนหรือหักรายจ่ายได้ แต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หากตัวแทนรับบริจาคนำไปมอบให้แก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ประสบ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รง ผู้บริจาคจะไม่ได้รับสิทธิในการหักลดหย่อนแต่อย่างใด</w:t>
      </w:r>
    </w:p>
    <w:p>
      <w:pPr>
        <w:pStyle w:val="Default"/>
        <w:spacing w:before="120" w:after="0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มสรรพากรเต็มที่  เต็มใจ  ให้ประชาช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่วนประชาสัมพันธ์  สำนักบริหารกลาง  กรมสรรพากร</w:t>
      </w:r>
    </w:p>
    <w:p>
      <w:pPr>
        <w:pStyle w:val="Style12"/>
        <w:ind w:left="-180" w:hanging="0"/>
        <w:jc w:val="center"/>
        <w:rPr/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ถนนพหลโยธิน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พญาไท  กรุงเทพฯ  </w:t>
      </w:r>
      <w:r>
        <w:rPr>
          <w:rFonts w:cs="TH SarabunIT๙" w:ascii="TH SarabunIT๙" w:hAnsi="TH SarabunIT๙"/>
        </w:rPr>
        <w:t xml:space="preserve">10400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320-21  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0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324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  <w:b/>
          <w:bCs/>
        </w:rPr>
        <w:t>RD Call Center 1161</w:t>
      </w:r>
    </w:p>
    <w:sectPr>
      <w:type w:val="nextPage"/>
      <w:pgSz w:w="11906" w:h="16838"/>
      <w:pgMar w:left="1800" w:right="1106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nburi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rowallia New" w:hAnsi="Browallia New" w:eastAsia="Cordia New" w:cs="Browall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 New" w:hAnsi="Browallia New" w:eastAsia="Cordia New" w:cs="Browalli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7:00Z</dcterms:created>
  <dc:creator>RD</dc:creator>
  <dc:description/>
  <dc:language>en-US</dc:language>
  <cp:lastModifiedBy>Administrator</cp:lastModifiedBy>
  <cp:lastPrinted>2015-08-11T13:36:00Z</cp:lastPrinted>
  <dcterms:modified xsi:type="dcterms:W3CDTF">2015-08-14T07:07:00Z</dcterms:modified>
  <cp:revision>2</cp:revision>
  <dc:subject/>
  <dc:title>ข่าวกรมสรรพากร</dc:title>
</cp:coreProperties>
</file>