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๘ สิงหาคม ๒๕๕๘</w:t>
      </w:r>
    </w:p>
    <w:p>
      <w:pPr>
        <w:pStyle w:val="Normal"/>
        <w:ind w:left="90" w:right="8" w:firstLine="11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แจ้งปิดระบบ งดให้บริการ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มงเช้า วันอาทิตย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ind w:left="-540" w:right="-694" w:hanging="0"/>
        <w:jc w:val="center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พัฒนาและเพิ่มประสิทธิภาพการให้บริการ ให้สะดวกรวดเร็วยิ่งขึ้น</w:t>
      </w:r>
    </w:p>
    <w:p>
      <w:pPr>
        <w:pStyle w:val="Normal"/>
        <w:spacing w:before="240" w:after="0"/>
        <w:ind w:left="86" w:right="14" w:firstLine="1166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4"/>
          <w:sz w:val="16"/>
          <w:szCs w:val="16"/>
        </w:rPr>
        <w:fldChar w:fldCharType="begin"/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4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เปิดเผยว่า เพื่อเป็นการเพิ่มประสิทธิภาพระบบคอมพิวเตอร์และอุปกรณ์สำหร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re Banking System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จึงขอดำเนินการปิดปรับปรุงระบบงานที่เกี่ยวข้อง เพื่อพัฒนาและเพิ่มประสิทธิภาพการให้บริการ จึงจำเป็นต้องปิดระบบเป็นการชั่วคราว ใ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 xml:space="preserve">วันอาทิตย์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 xml:space="preserve">2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>03.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>0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 xml:space="preserve">0 - 09.0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ซึ่งจะทำให้ลูกค้าไม่สามารถใช้บริการผ่านช่องทางของธนาคารออมสินในวันและช่วงเวลาดังกล่าว ได้แก่ สาขาธนาคารออมสิ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่วยให้บริการธนาคารออมสิ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ครื่องฝากเงินสดอัตโนมัติ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ADM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รวมถึงการใช้บัตร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>ATM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ออมสินวีซ่า เดบิ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ตรออมสินวีซ่า เดบิต อีเลคต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อ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ออมสินวีซ่า เดบิต สมาร์ทไลฟ์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ออมสินวีซ่า เดบิต สมาร์ท แคร์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ออมสิน เอทีเอ็ม พอเพียง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ลดหนี้ วินัยดี มีวงเงิน ซึ่งจะไม่สามารถใช้กับเครื่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เครื่องอิเลกทรอนิกส์ของธนาคารออมสินและทุกธนาคารได้ในช่วงเวลาดังกล่าว รวมถึงไม่สามารถใช้บัตรเหล่านี้ชำระค่าสินค้าและบริการที่ร้านค้าได้ และไม่สามารถชำระบริการสินเชื่อผ่านจุดให้บริการเคาน์เตอร์เซอร์วิส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ปรษณีย์ได้ รวมทั้งบริการ </w:t>
      </w:r>
      <w:r>
        <w:rPr>
          <w:rFonts w:cs="TH SarabunPSK" w:ascii="TH SarabunPSK" w:hAnsi="TH SarabunPSK"/>
          <w:spacing w:val="8"/>
          <w:sz w:val="32"/>
          <w:szCs w:val="32"/>
        </w:rPr>
        <w:t>Internet Banking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8"/>
          <w:sz w:val="32"/>
          <w:szCs w:val="32"/>
        </w:rPr>
        <w:t>MyMo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็ไม่สามารถใช้ได้ในวันและช่วงเวลาดังกล่าวด้วย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ย่างไรก็ตาม เครื่องเบิกถอนเงินสดอัตโนมัติ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ATM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ออมสิน ทั้งที่สาขา หรือนอกพื้นที่สาขา ยังคงให้บริการเบิกถอนเงินสดได้ตามปกติในกรณีที่ลูกค้าหรือผู้ถือบัตรจากสถาบันการเงินอื่นๆ มาใช้บริการที่ตู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</w:t>
      </w:r>
    </w:p>
    <w:p>
      <w:pPr>
        <w:pStyle w:val="Normal"/>
        <w:spacing w:before="120" w:after="0"/>
        <w:ind w:left="90" w:right="8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ต้องขออภัยลูกค้าทุกท่านในความไม่สะดวกครั้งนี้ โดยคาดว่าการปิดระบบงานคอมพิวเตอร์ที่เกี่ยวกับการให้บริการนี้ จะทำให้ลูกค้าและประชาชนได้รับบริการผ่านเครื่องอิเลกทรอนิกส์ และ </w:t>
      </w:r>
      <w:r>
        <w:rPr>
          <w:rFonts w:cs="TH SarabunPSK" w:ascii="TH SarabunPSK" w:hAnsi="TH SarabunPSK"/>
          <w:sz w:val="32"/>
          <w:szCs w:val="32"/>
        </w:rPr>
        <w:t>Mobile Bank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ธนาคารออมสิน จะได้รับความสะดวก มีประสิทธิภาพและรวดเร็วยิ่งขึ้น”นายชาติชาย กล่าว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p>
      <w:pPr>
        <w:pStyle w:val="Normal"/>
        <w:spacing w:before="120" w:after="0"/>
        <w:ind w:left="90"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left="90"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6:00Z</dcterms:created>
  <dc:creator>OEM</dc:creator>
  <dc:description/>
  <dc:language>en-US</dc:language>
  <cp:lastModifiedBy>Administrator</cp:lastModifiedBy>
  <cp:lastPrinted>2015-08-18T17:05:00Z</cp:lastPrinted>
  <dcterms:modified xsi:type="dcterms:W3CDTF">2015-08-18T10:06:00Z</dcterms:modified>
  <cp:revision>2</cp:revision>
  <dc:subject/>
  <dc:title>“ออมสิน”</dc:title>
</cp:coreProperties>
</file>