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ปชส</w:t>
      </w:r>
      <w:r>
        <w:rPr>
          <w:rFonts w:cs="TH SarabunIT๙" w:ascii="TH SarabunIT๙" w:hAnsi="TH SarabunIT๙"/>
          <w:sz w:val="32"/>
          <w:szCs w:val="32"/>
        </w:rPr>
        <w:t>. 27/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กล้สิ้นสุดเวลา</w:t>
      </w:r>
      <w:r>
        <w:rPr>
          <w:rFonts w:ascii="TH SarabunIT๙" w:hAnsi="TH SarabunIT๙" w:cs="TH SarabunIT๙"/>
          <w:sz w:val="32"/>
          <w:sz w:val="32"/>
          <w:szCs w:val="32"/>
        </w:rPr>
        <w:t>ยื่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บุคคลธรรมดาครึ่ง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94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รรพากร แจ้งผู้มีเงินได้ที่มีหน้าที่ยื่นแบบ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บุคคลธรรม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ึ่ง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9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แบบฯ 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ผู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แบบฯ 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นเทอร์เน็ตที่เว็บไซต์กรมสรรพ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ได้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</w:p>
    <w:p>
      <w:pPr>
        <w:pStyle w:val="Default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ผู้ที่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ต้องยื่นแบบแสดงรายการภาษีเงินได้บุคคลธรรมดาครึ่งปี คือ ผู้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40 (5)-(8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มวลรัษฎากร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ได้จากการให้เช่าทรัพย์สิน การประกอบวิชาชีพอิสระ เช่น แพทย์ วิศวกร นักบัญชี นักกฎ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เหมาที่ผู้รับเหมาต้องลงทุนด้วยการจัดหาสัมภาระในส่วนสำคัญนอกจากเครื่องมือ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าณิชย์ 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อุตสาหกรรม </w:t>
      </w:r>
      <w:r>
        <w:rPr>
          <w:rFonts w:ascii="TH SarabunIT๙" w:hAnsi="TH SarabunIT๙" w:cs="TH SarabunIT๙"/>
          <w:sz w:val="32"/>
          <w:sz w:val="32"/>
          <w:szCs w:val="32"/>
        </w:rPr>
        <w:t>การขนส่ง การขายอสังหาริม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มาโดยมุ่งในทางการค้าหรือหากำ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พาณิชย์อื่นๆ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นักแสดง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>ให้น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ได้รับระหว่าง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58 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รวมคำนวณเสียภาษีตามแบบ 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4"/>
          <w:sz w:val="32"/>
          <w:szCs w:val="32"/>
        </w:rPr>
        <w:t>.9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ถูกต้องครบถ้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ยื่นแบบฯ ได้ตั้งแต่บัดนี้จน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ผู้ที่จะยื่นในระบบอินเทอร์เน็ตที่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rd.go.th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ยื่น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</w:p>
    <w:p>
      <w:pPr>
        <w:pStyle w:val="Default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ผู้เสียภาษ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่นแบบฯ เกินกว่าเวลาที่กฎหมาย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ผิดเสียเงิ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่อเดือน ของเงินภาษีที่ต้องชำระและต้องระวางโทษปรับไม่เกิ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ากผู้เสียภาษ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ีข้อสงส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อบถามได้ที่สำนักงานสรรพากรทุกแห่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RD Call Center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161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ิ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วันทำการ   </w:t>
      </w:r>
    </w:p>
    <w:p>
      <w:pPr>
        <w:pStyle w:val="Normal"/>
        <w:autoSpaceDE w:val="false"/>
        <w:jc w:val="center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***********************</w:t>
      </w:r>
    </w:p>
    <w:p>
      <w:pPr>
        <w:pStyle w:val="Normal"/>
        <w:autoSpaceDE w:val="false"/>
        <w:jc w:val="center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บริหารกลาง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ส่วนประ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pacing w:val="-6"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pacing w:val="-6"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pacing w:val="-6"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pacing w:val="-6"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pacing w:val="-6"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pacing w:val="-6"/>
          <w:szCs w:val="24"/>
        </w:rPr>
        <w:t>โทร</w:t>
      </w:r>
      <w:r>
        <w:rPr>
          <w:rFonts w:cs="TH SarabunIT๙" w:ascii="TH SarabunIT๙" w:hAnsi="TH SarabunIT๙"/>
          <w:b/>
          <w:bCs/>
          <w:spacing w:val="-6"/>
          <w:szCs w:val="24"/>
        </w:rPr>
        <w:t>. 0 2</w:t>
      </w:r>
      <w:r>
        <w:rPr>
          <w:rFonts w:cs="TH SarabunIT๙" w:ascii="TH SarabunIT๙" w:hAnsi="TH SarabunIT๙"/>
          <w:b/>
          <w:bCs/>
          <w:spacing w:val="-6"/>
          <w:szCs w:val="24"/>
        </w:rPr>
        <w:t>272</w:t>
      </w:r>
      <w:r>
        <w:rPr>
          <w:rFonts w:cs="TH SarabunIT๙" w:ascii="TH SarabunIT๙" w:hAnsi="TH SarabunIT๙"/>
          <w:b/>
          <w:bCs/>
          <w:spacing w:val="-6"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Cs w:val="24"/>
        </w:rPr>
        <w:t>9529-30</w:t>
      </w:r>
      <w:r>
        <w:rPr>
          <w:rFonts w:cs="TH SarabunIT๙" w:ascii="TH SarabunIT๙" w:hAnsi="TH SarabunIT๙"/>
          <w:b/>
          <w:bCs/>
          <w:spacing w:val="-6"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6"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pacing w:val="-6"/>
          <w:szCs w:val="24"/>
        </w:rPr>
        <w:t xml:space="preserve">0 2617 3324  </w:t>
      </w:r>
      <w:r>
        <w:rPr>
          <w:rFonts w:ascii="TH SarabunIT๙" w:hAnsi="TH SarabunIT๙" w:cs="TH SarabunIT๙"/>
          <w:b/>
          <w:b/>
          <w:bCs/>
          <w:spacing w:val="-6"/>
          <w:szCs w:val="24"/>
        </w:rPr>
        <w:t xml:space="preserve">หรือ  </w:t>
      </w:r>
      <w:r>
        <w:rPr>
          <w:rFonts w:cs="TH SarabunIT๙" w:ascii="TH SarabunIT๙" w:hAnsi="TH SarabunIT๙"/>
          <w:b/>
          <w:bCs/>
          <w:spacing w:val="-6"/>
          <w:szCs w:val="24"/>
        </w:rPr>
        <w:t>RD Call Center 1161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ออกประกาศอธิบดีกรมสรรพากรเกี่ยวกับภาษีเงินได้ เรื่อง กำหนดหลักเกณฑ์ วิธีการ และเงื่อนไข เพื่อการยกเว้นภาษีเงินได้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5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่งสร้างความเข้าใจแก่ผู้ลงทุนและประชาชนทั่วไปที่สนใจลงทุนซื้อขายหน่วยลงทุนในกองทุนรวมหุ้นระยะย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LTF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องทุนรวมเพื่อการเลี้ยง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RMF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 แจ้งกำหนดหลักเกณฑ์การยกเว้นภาษีจากการซื้อหน่วยลงทุนในกองทุนรวม       หุ้นระยะย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LTF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จากเดิมว่า ผู้ลงทุนจะต้องซื้อหน่วยลงทุนกองทุนรวมหุ้นระยะย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LTF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           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งินได้พึงประเมินที่ได้รับซึ่งต้องเสียภาษีในปีภาษีนั้น จากเดิมกำหนดไว้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งินได้พึงประเมินที่ได้รับในปีภาษีนั้น ทั้งนี้เฉพาะส่วนที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่วนหน่วยลงทุนกองทุนรวมเพื่อการเลี้ยง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MF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ซื้อรวมกั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งินได้พึงประเมินที่ได้รับซึ่งต้องเสียภาษีในแต่ละปี จากเดิมกำหนดว่ามีจำนวนรวมกั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งินได้ที่ได้รับในแต่ละปี หรือ       มี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่อปี ซึ่งเงินได้พึงประเมินที่ได้รับซึ่งต้องเสียภาษีในแต่ละปีดังกล่าวหมายถึง        เงินได้ทุกประเภทที่ผู้มีรายได้ได้รับจากทำงานในแต่ละปี โดยนำเงินได้ฯ ดังกล่าวไปรวมคำนวณสำหรับการ     ยื่นแบบและชำระภาษีในปีภาษีนั้น และใช้เป็นฐานในการคำนวณซื้อหน่วยลงทุนกองทุนรวมหุ้นระยะย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LTF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องทุนรวมเพื่อการเลี้ยง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RMF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้ามนำเงินได้ที่ได้รับการยกเว้นไม่ต้องเสียภาษีมารวมคำนวณสำหรับการยื่นแบบแสดงรายการและชำระภาษี ในการที่จะนำไปใช้เป็นฐานในการคำนวณซื้อหน่วยลงทุนดังกล่าว  อีกทั้งให้ผู้มีเงินได้ฯ ดังกล่าวต้องเป็นบุคคลธรรมดา แต่ไม่รวมถึงห้างหุ้นส่วนสามัญ หรือ        คณะบุคคล ที่มิใช่นิติบุคคลและกองมรดกที่ยังไม่ได้แบ่ง </w:t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ผู้เสียภาษีมีข้อสงสัย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ศึกษารายละเอียด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 ประกาศอธิบดีกรมสรรพากร เกี่ยวกับภาษีเงิน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ฉบับที่ </w:t>
      </w:r>
      <w:r>
        <w:rPr>
          <w:rFonts w:cs="TH SarabunIT๙" w:ascii="TH SarabunIT๙" w:hAnsi="TH SarabunIT๙"/>
          <w:sz w:val="32"/>
          <w:szCs w:val="32"/>
        </w:rPr>
        <w:t xml:space="preserve">170 - 1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ว็บไซต์กรมสรรพ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ww.rd.go.th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 กรมสรรพากร 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 2272 9093 0 2272 8398                   0 2272 9055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RD Call Center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16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ห้บริการตั้งแต่เวล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8.30 - 18.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jc w:val="center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***********************</w:t>
      </w:r>
    </w:p>
    <w:p>
      <w:pPr>
        <w:pStyle w:val="Normal"/>
        <w:autoSpaceDE w:val="false"/>
        <w:jc w:val="center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บริหารกลาง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ส่วนประชาสัมพันธ์ 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pacing w:val="-6"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pacing w:val="-6"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pacing w:val="-6"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pacing w:val="-6"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pacing w:val="-6"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pacing w:val="-6"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pacing w:val="-6"/>
          <w:szCs w:val="24"/>
        </w:rPr>
        <w:t>โทร</w:t>
      </w:r>
      <w:r>
        <w:rPr>
          <w:rFonts w:cs="TH SarabunIT๙" w:ascii="TH SarabunIT๙" w:hAnsi="TH SarabunIT๙"/>
          <w:b/>
          <w:bCs/>
          <w:spacing w:val="-6"/>
          <w:szCs w:val="24"/>
        </w:rPr>
        <w:t>. 0 2</w:t>
      </w:r>
      <w:r>
        <w:rPr>
          <w:rFonts w:cs="TH SarabunIT๙" w:ascii="TH SarabunIT๙" w:hAnsi="TH SarabunIT๙"/>
          <w:b/>
          <w:bCs/>
          <w:spacing w:val="-6"/>
          <w:szCs w:val="24"/>
        </w:rPr>
        <w:t>272</w:t>
      </w:r>
      <w:r>
        <w:rPr>
          <w:rFonts w:cs="TH SarabunIT๙" w:ascii="TH SarabunIT๙" w:hAnsi="TH SarabunIT๙"/>
          <w:b/>
          <w:bCs/>
          <w:spacing w:val="-6"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Cs w:val="24"/>
        </w:rPr>
        <w:t>9529-30</w:t>
      </w:r>
      <w:r>
        <w:rPr>
          <w:rFonts w:cs="TH SarabunIT๙" w:ascii="TH SarabunIT๙" w:hAnsi="TH SarabunIT๙"/>
          <w:b/>
          <w:bCs/>
          <w:spacing w:val="-6"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6"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pacing w:val="-6"/>
          <w:szCs w:val="24"/>
        </w:rPr>
        <w:t xml:space="preserve">0 2617 3324  </w:t>
      </w:r>
      <w:r>
        <w:rPr>
          <w:rFonts w:ascii="TH SarabunIT๙" w:hAnsi="TH SarabunIT๙" w:cs="TH SarabunIT๙"/>
          <w:b/>
          <w:b/>
          <w:bCs/>
          <w:spacing w:val="-6"/>
          <w:szCs w:val="24"/>
        </w:rPr>
        <w:t xml:space="preserve">หรือ  </w:t>
      </w:r>
      <w:r>
        <w:rPr>
          <w:rFonts w:cs="TH SarabunIT๙" w:ascii="TH SarabunIT๙" w:hAnsi="TH SarabunIT๙"/>
          <w:b/>
          <w:bCs/>
          <w:spacing w:val="-6"/>
          <w:szCs w:val="24"/>
        </w:rPr>
        <w:t>RD Call Center 1161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charset w:val="00"/>
    <w:family w:val="swiss"/>
    <w:pitch w:val="variable"/>
  </w:font>
  <w:font w:name="TH SarabunPSK">
    <w:charset w:val="00"/>
    <w:family w:val="swiss"/>
    <w:pitch w:val="variable"/>
  </w:font>
  <w:font w:name="THSarabunPSK">
    <w:altName w:val="Angsan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" w:hAnsi="Thonbur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4:00Z</dcterms:created>
  <dc:creator>RD</dc:creator>
  <dc:description/>
  <dc:language>en-US</dc:language>
  <cp:lastModifiedBy>Administrator</cp:lastModifiedBy>
  <cp:lastPrinted>2015-09-17T08:23:00Z</cp:lastPrinted>
  <dcterms:modified xsi:type="dcterms:W3CDTF">2015-09-17T01:24:00Z</dcterms:modified>
  <cp:revision>2</cp:revision>
  <dc:subject/>
  <dc:title>ข่าวกรมสรรพากร</dc:title>
</cp:coreProperties>
</file>