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๘ กันยายน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ธนาคารออมสิน จัดซอฟท์โล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0,0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ล้าน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นับสนุนเอสเอ็มอี พร้อมขับเคลื่อนเศรษฐกิจชาติ</w:t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ินหน้าช่วยเหลือผู้ประกอบการเอสเอ็มอี ผ่านโครงการสินเชื่อดอกเบี้ยต่ำ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นล้านบาท พร้อมจับมือธนาคาร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ถาบันการเงินเฉพาะกิจ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ุยอัดฉีดเม็ดเงินเข้าระบบ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1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8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ะทรวงอุตสาหกรรมได้จัดงานสัมม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“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เศรษฐกิจไทย” เพื่อส่งเสริมและสนับสนุนการกระตุ้นเศรษฐกิจผ่านภาคธุรกิจเอสเอ็มอี ทั้งนี้ ได้เรียนเชิญ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ลเอกประยุทธ์ จันทร์โอช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ยกร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ฐมนตรี เป็นประธานใน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ี้ พร้อมทั้งกล่าว</w:t>
      </w:r>
      <w:r>
        <w:rPr>
          <w:rFonts w:ascii="TH SarabunPSK" w:hAnsi="TH SarabunPSK" w:cs="TH SarabunPSK"/>
          <w:sz w:val="32"/>
          <w:sz w:val="32"/>
          <w:szCs w:val="32"/>
        </w:rPr>
        <w:t>ปาฐกถาใน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“ขับเคลื่อ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ME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ับเคลื่อนเศรษฐกิจ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รชกา สีบุญ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อุตสาหกรรม ให้การต้อนรับ พร้อมกันนี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ผู้บริหารสถาบันการเงินรว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ห่ง ร่วม ลงนามบันทึกข้อตกล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“โครงการสินเชื่อดอกเบี้ยต่ำ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อฟท์โล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i/>
          <w:iCs/>
          <w:sz w:val="32"/>
          <w:szCs w:val="32"/>
        </w:rPr>
        <w:t>SMEs</w:t>
      </w:r>
      <w:r>
        <w:rPr>
          <w:rFonts w:cs="TH SarabunPSK" w:ascii="TH SarabunPSK" w:hAnsi="TH SarabunPSK"/>
          <w:i/>
          <w:i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อกาสนี้ด้วย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pacing w:val="6"/>
          <w:sz w:val="32"/>
          <w:szCs w:val="32"/>
        </w:rPr>
        <w:fldChar w:fldCharType="begin"/>
      </w:r>
      <w:r>
        <w:rPr>
          <w:sz w:val="32"/>
          <w:spacing w:val="6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6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spacing w:val="6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spacing w:val="6"/>
          <w:b/>
          <w:szCs w:val="32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ธนาคารออมสิน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ยังคงเดินหน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นโยบายรัฐบาลอย่างต่อ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กิจในการขับเคลื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มาตรการการเงินการคลัง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สเอ็มอ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ร่งด่วน”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โครงการ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ฟท์โล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จะเป็นการให้ความช่วยเหลือแก่ผู้ประกอบการเอสเอ็มอีที่ประสบปัญหาในช่ว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ชะลอ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ช่วยสร้างขีดความเข้มแข็งในการดำเนินธุรกิจ เพื่อให้ผู้ประกอบการสามารถเข้าถึงแหล่งเงินทุนผ่านกลไกของธนาคารเฉพาะกิ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 ที่จะมาร่วมกันผนึกกำลังเป็นแหล่งทุนสนับสนุนธุรกิจเอสเอ็มอี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ดังกล่าวเป็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ธนาคารออมสิน ธนาคารพาณิชย์ และสถาบันการเงิน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ตรการของรัฐบาลในการช่วยเหลือผู้ประกอบการเอสเอ็มอีนี้ คาดว่าจะช่วยให้ผู้ประกอบการมีเงินหมุนเวียนเพื่อดำเนินธุรกิจได้ต่อเนื่อง จำนว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เฉลี่ยต่อรายอยู่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รักษาสภาพการจ้างงานได้ประมาณ </w:t>
      </w:r>
      <w:r>
        <w:rPr>
          <w:rFonts w:cs="TH SarabunPSK" w:ascii="TH SarabunPSK" w:hAnsi="TH SarabunPSK"/>
          <w:sz w:val="32"/>
          <w:szCs w:val="32"/>
        </w:rPr>
        <w:t xml:space="preserve">2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ธุร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ผลให้มีเม็ดเงินเข้าสู่ระบบ ก่อให้เกิดการหมุนเวียนทางเศรษฐกิจ โดยคาดว่าจะสามารถสร้างเงินทุนหมุนเวียนในระบบเศรษฐกิจได้ประมาณ </w:t>
      </w:r>
      <w:r>
        <w:rPr>
          <w:rFonts w:cs="TH SarabunPSK" w:ascii="TH SarabunPSK" w:hAnsi="TH SarabunPSK"/>
          <w:sz w:val="32"/>
          <w:szCs w:val="32"/>
        </w:rPr>
        <w:t xml:space="preserve">1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เครือข่ายสาขาของสถาบันการเงินทุกแห่งเข้าร่วมโครงการ จะช่วยให้เม็ดเงินจากโครงการนี้เข้าถึงลูกค้าและระบบเศรษฐกิจได้รวดเร็วขึ้น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ให้ผู้ประกอบการเอสเอ็มอีมีความเข้มแข็งและเป็นตัวจักรสำคัญในการขับเคลื่อ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ทั้งนี้ โครงการสินเชื่อดอกเบี้ยต่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มีระยะเวลาดำเนิน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โดยจะเป็นการปล่อยกู้ให้แก่สถาบันการเงินเฉพาะกิจของรัฐและธนาคารพาณิชย์ ใน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.1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พื่อนำปล่อยกู้โดยตรงให้กับผู้ประกอบการในอัตราดอกเบี้ย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ัฐบาลจะชดเช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่าใช้จ่ายส่วนต่างอัตร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อกเบี้ย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อมสินต่อไป</w:t>
      </w:r>
    </w:p>
    <w:p>
      <w:pPr>
        <w:pStyle w:val="Normal"/>
        <w:spacing w:before="120" w:after="0"/>
        <w:ind w:firstLine="117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ในส่วนของธนาคารออมสิน ยังมีโครงการสินเชื่อดอกเบี้ยต่ำ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งเงินจากโครงการนี้ด้วย ได้แก่ โครงการสินเชื่อเพื่อช่วยเหลือชาวประมง “ประมงไทยก้าวไกลสู่สากล”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ผลิตและการประหยัดพลังงาน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ธุรกิจท่องเที่ยวและบริการ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ู้รับเหมางานภาครัฐ และ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ภาพคล่อง ซึ่งมีวงเงินอีกกว่า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พร้อมจะให้สินเชื่อโดยตรงแก่ผู้ประกอบการทั่วไป และลูกค้าของธนาคารออมสิ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1:00Z</dcterms:created>
  <dc:creator>OEM</dc:creator>
  <dc:description/>
  <dc:language>en-US</dc:language>
  <cp:lastModifiedBy>Administrator</cp:lastModifiedBy>
  <cp:lastPrinted>2015-09-18T13:21:00Z</cp:lastPrinted>
  <dcterms:modified xsi:type="dcterms:W3CDTF">2015-09-18T06:21:00Z</dcterms:modified>
  <cp:revision>2</cp:revision>
  <dc:subject/>
  <dc:title>“ออมสิน”</dc:title>
</cp:coreProperties>
</file>