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รัฐมนตรีมีมติเห็นชอบในเรื่องแต่งตั้ง</w:t>
      </w:r>
    </w:p>
    <w:p>
      <w:pPr>
        <w:pStyle w:val="Normal"/>
        <w:tabs>
          <w:tab w:val="clear" w:pos="720"/>
          <w:tab w:val="left" w:pos="900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Web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4"/>
          <w:szCs w:val="34"/>
          <w:shd w:fill="FFFFFF" w:val="clear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วันนี้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8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  <w:lang w:bidi="th-TH"/>
        </w:rPr>
        <w:t>2557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วลา </w:t>
      </w:r>
      <w:r>
        <w:rPr>
          <w:rFonts w:cs="TH SarabunPSK" w:ascii="TH SarabunPSK" w:hAnsi="TH SarabunPSK"/>
          <w:sz w:val="34"/>
          <w:szCs w:val="34"/>
        </w:rPr>
        <w:t xml:space="preserve">09.00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4"/>
          <w:szCs w:val="34"/>
          <w:shd w:fill="FFFFFF" w:val="clear"/>
        </w:rPr>
        <w:t xml:space="preserve">501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4"/>
          <w:szCs w:val="34"/>
          <w:shd w:fill="FFFFFF" w:val="clear"/>
        </w:rPr>
        <w:t>1 </w:t>
      </w:r>
    </w:p>
    <w:p>
      <w:pPr>
        <w:pStyle w:val="Normal"/>
        <w:tabs>
          <w:tab w:val="left" w:pos="720" w:leader="none"/>
        </w:tabs>
        <w:spacing w:lineRule="exact" w:line="320"/>
        <w:ind w:left="720" w:hanging="72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4"/>
          <w:sz w:val="34"/>
          <w:szCs w:val="34"/>
          <w:shd w:fill="FFFFFF" w:val="clear"/>
        </w:rPr>
        <w:t> 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 xml:space="preserve">พลเอก ประยุทธ์  จันทร์โอชา นายกรัฐมนตรี   </w:t>
      </w:r>
      <w:r>
        <w:rPr>
          <w:rFonts w:ascii="TH SarabunPSK" w:hAnsi="TH SarabunPSK" w:cs="TH SarabunPSK"/>
          <w:sz w:val="34"/>
          <w:sz w:val="34"/>
          <w:szCs w:val="34"/>
        </w:rPr>
        <w:t>เป็นประธานการประชุมคณะรัฐมนตร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ใน</w:t>
      </w:r>
    </w:p>
    <w:p>
      <w:pPr>
        <w:pStyle w:val="Normal"/>
        <w:tabs>
          <w:tab w:val="left" w:pos="72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ี่ประชุม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อนุมัติและเห็นชอบในเรื่องแต่งตั้ง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คณะกรรมการที่แต่งตั้งโดยมติคณะ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เสนอการแต่งตั้งคณะกรรมการจำนวน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ซึ่งได้มีการปรับปรุงองค์ประกอบและอำนาจหน้าที่บางคณะแล้ว และมอบหมายให้สำนักงานคณะกรรมการกฤษฎีกาดำเนินการยกร่างระเบียบเพื่อรองรับคณะกรรมการพิจารณาชี้ขาดการยุติในการดำเนินคดีแพ่งของส่วนราชการและหน่วยงานที่เกี่ยวข้อง ของสำนักงานอัยการสูงสุด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67"/>
        <w:gridCol w:w="6038"/>
      </w:tblGrid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คณะกรรมการ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เทคโนโลยีสารสนเทศและการสื่อ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ที่ปรึกษากฎหมายของ ท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จัดหาระบบคอมพิวเตอร์ของรัฐ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ที่ปรึกษาด้านวิชาการ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ระบบสถิติ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ส่งเสริมอุตสาหกรรมเทคโนโลยีสารสนเทศและการสื่อสาร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วิทยาศาสตร์และ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พิจารณาเครื่องจักร วัสดุ และอุปกรณ์ประหยัดพลังงานและรักษาสิ่งแวดล้อม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ร่วมภาครัฐและเอกชนด้านวิทยาศาสตร์และ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กำหนดนโยบายและกำกับดูแลโครงการสนับสนุนการจัดตั้งห้องเรียนวิทยาศาสตร์ในโรงเรียนโดยการกำกับดูแลของมหาวิทยาลัย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บริหารโครงการสนับสนุนการจัดตั้งห้องเรียนวิทยาศาสตร์ในโรงเรียนโดยการกำกับดูแลของมหาวิทยาลัย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วัฒน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ประสานงานฝ่ายไทยว่าด้วยวัฒนธรรมและสนเทศอาเซีย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พัฒนากฎหมาย ว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ชำระประวัติศาสตร์ไท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อำนวยการและควบคุมการดำเนินงานโครงการอนุรักษ์และพัฒนานครประวัติศาสตร์พระนครศรีอยุธยา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แห่งชาติว่าด้วยสภาการพิพิธภัณฑ์ระหว่างชาติ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he Thai Nation Committee for international Council of Museum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อำนวยการและควบคุมการดำเนินงานโครงการอุทยานประวัติศาสตร์สุโขทัย อุทยานประวัติศาสตร์ศรีสัชนาลัย และอุทยานประวัติศาสตร์กำแพงเพชร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อำนวยการวันอนุรักษ์มรดกไท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วรรณคดีแห่งชาติ 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อุตสาห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ประสานงานแห่งชาติเพื่อการปฏิบัติให้เป็นไปตามอนุสัญญาห้ามอาวุธเคมี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แห่งชาติว่าด้วยมาตรฐานเทคนิคทางไฟฟ้าระหว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ฟ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ว่าด้วยอุปสรรคทางเทคนิคต่อการค้า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ดัชนีอุตสาหกรรม 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อัยการสูงส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พิจารณาชี้ขาดการยุติในการดำเนินคดีแพ่งของส่วนราชการและหน่วยงานที่เกี่ยวข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ย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กฤษฎีก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ค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พิจารณาปรับปรุงประมวลกฎหมายวิธีพิจารณาความแพ่ง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พิจารณาปรับปรุงประมวลกฎหมายวิธีพิจารณาความอาญา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พิจารณาปรับปรุงประมวลกฎหมายอาญา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พิจารณาปรับปรุงกฎหมายที่เกี่ยวกับห้างหุ้นส่วน บริษัท และองค์กรทางธุรกิจ 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ข้าราชการพลเร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งานวันข้าราชการพลเรือ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กำหนดเป้าหมายและนโยบายกำลังคนภาครั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ประสานงานระหว่างหน่วยราชการทางการเงิน 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ความมั่นคง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พิจารณาปัญหาเขตแดนของประเทศไทย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นโยบายและอำนวยการแก้ไขปัญหาการก่อการร้ายสาก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ปลัดสำนักนายก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ลั่นกรองการกำหนดเครื่องแบบพิเศษของส่วนราชการ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พิจารณาให้ความช่วยเหลือทุนการศึกษารายปีต่อเนื่องและเงินยังชีพรายเดือนแก่บุตรเจ้าหน้าที่ของรัฐที่ปฏิบัติหน้าที่ในการรักษาความมั่นคง การรักษาความสงบเรียบร้อย และการปราบปรามยาเสพติดทั่วประเทศที่เสียชีวิตหรือทุพพลภาพจากการปฏิบัติ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บริหารและติดตามการดำเนินงานโครงการเพื่อศึกษาและวิเคราะห์ผลกระทบจากการลงทุนโครงสร้างพื้นฐานของรัฐบาล และผลกระทบจากการเข้าสู่ประชาคมอาเซียน 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มหาดไทยเสนอแต่งตั้งข้าราชการพลเรือนสามัญ สังกัดกระทรวงมหาดไทย ให้ดำรงตำแหน่งประเภทวิชาการระดับทรงคุณวุฒิ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ั้งแต่วันที่มีคุณสมบัติครบถ้วนสมบูรณ์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นัย อภิรักษ์ธาธาร ผู้ตรวจราชการกรมโยธาธิการและผังเมือง ดำรงตำแหน่ง สถาปนิก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ปนิก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โยธาธิการและผังเมือ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กียรติศักดิ์  จันทรา รองอธิบดีกรมโยธาธิการและผังเมือง ดำรงตำแหน่ง วิศวกร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ศวกรโยธา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โยธาธิการและผังเมือ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และให้ข้าราชการลำดับที่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้นจากตำแหน่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ครบเกษียณอายุราชการต่อไป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เสนอแต่งตั้งนางชนาทิพย์ วีระสืบพงศ์ รองอธิบดีกรมสรรพากร ให้ดำรงตำแหน่ง ที่ปรึกษาด้านพัฒนาฐาน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รรพากร กระทรวงการคลั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คณะกรรมการที่แต่งตั้งโดยมติคณะ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ความเห็นของ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ษณุ เครือง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ต่าง ๆ ขอ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งานคณะกรรมการวิจ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่วนราชการที่ยังไม่ได้เสนอแต่งตั้งคณะกรรมการต่าง ๆ ที่ตั้งโดยมติคณะรัฐมนตรีเร่งดำเนินการเสนอแต่งตั้งโดยเร็ว ทั้งนี้ หากส่วนราชการใดไม่เสนอแต่งตั้งคณะกรรมการฯ 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ที่ได้รับแจ้งมติคณะรัฐมนตรีให้ถือว่าส่วนราชการนั้นไม่ประสงค์จะแต่งตั้งคณะกรรมการฯ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8"/>
        <w:gridCol w:w="6130"/>
      </w:tblGrid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คณะกรรมการ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อำนวยการโครงการปลูกป่าถาวรเฉลิมพระเกียรติพระบาทสมเด็จพระเจ้าอยู่หัว เนื่องในวโรกาสทรงครองราชย์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บริหารโครงการปลูกป่าถาวรเฉลิมพระเกียรติพระบาทสมเด็จพระเจ้าอยู่หัว เนื่องในวโรกาสทรงครองราชย์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กองทุนโครงการปลูกป่าถาวรเฉลิมพระเกียรติพระบาทสมเด็จพระเจ้าอยู่หัวเนื่องในวโรกาสทรงครองราชย์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โครงการปลูกป่าถาวรเฉลิมพระเกียรติพระบาทสมเด็จพระเจ้าอยู่หัวเนื่องในวโรกาสทรงครองราชย์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จังหวัด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แม่น้ำโขงแห่งชาติ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แห่งชาติว่าด้วยอนุสัญญาคุ้มครองมรดกโลก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ป้องกันและปราบปรามการตัดไม้ทำลายป่า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ป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แก้ไขปัญหาการลักลอบตัดไม้พะยูงบริเวณชายแดน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มพูชา ระดับ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พิจารณาตั้งกิ่งอำเภอและอำเภอ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บันดำรงราชานุภาพ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ศูนย์ดำเนินการเกี่ยวกับผู้อพยพและหลบหนีเข้าเมือง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บริหารเขตอุตสาหกรรมปัตตานี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ที่ปรึกษาเขตอุตสาหกรรมปัตตานี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อำนวยการโครงการอันเนื่องมาจากพระราชดำริเศรษฐกิจแบบพอเพียง เฉลิมพระเกียรติ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บูรณาการและปฏิรูประบบการทะเบียนแห่งชาติ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พิจารณาให้สัญชาติและให้สถานะคนต่างด้าวเข้าเมืองโดยชอบด้วยกฎหมายแก่ชนกลุ่มน้อ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บูรณาการการบริหารจัดการที่เชิง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นโยบายการผังเมืองแห่งชาติ 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ป้องปรามธุรกิจการเงินนอกระบบ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พิจารณากำหนดสำนักงานที่ตั้งอยู่ในพื้นที่พิเศษ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พิจารณาสิทธิพิเศษของหน่วยงานและรัฐวิสาหกิจ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เพื่อพิจารณากำหนดขอบเขตที่ดินกำแพง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เมือ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พิจารณาการขาย การแลกเปลี่ยน การให้ การจำหน่ายจ่ายโอน หรือจัดหาประโยชน์เกี่ยวกับอสังหาริมทรัพย์ของรัฐบาลไทยในต่างประเทศ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กำกับดูแลโครงการจำหน่ายน้ำมันดีเซลในเขตต่อเนื่องของราชอาณาจักร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บรรษัทภิบาลแห่งชาติ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ลั่นกรองการจัดเอาประกันภัยทรัพย์สินของรัฐ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ิดตามเร่งรัดการใช้จ่ายงบประมาณภาครัฐ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ลั่นกรองการจัดตั้งทุนหมุนเวีย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อำนวยการเพื่อกำหนดนโยบาย หลักเกณฑ์ มาตรการและเงื่อนไขเพื่อนำที่ราชพัสดุมาจัดให้เช่าทำการเกษตร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บริหารระบบสวัสดิการรักษาพยาบาลข้าราชการ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ำกับหลักเกณฑ์และตรวจสอบราคากลางงานก่อสร้าง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ขับเคลื่อนยุทธศาสตร์ชาติว่าด้วยการป้องกันและปราบปรามการทุจริตภาครัฐ 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แห่งชาติเพื่อการวิจัยและพัฒนาระบบพฤติกรรม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โครงการความร่วมมือการวิจัยระหว่าง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ี่ปุ่น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แห่งชาติว่าด้วยการประสานงานของสภาสหภาพวิทยาศาสตร์ระหว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CSU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แห่งชาติเพื่อพัฒนางานเลี้ยงและใช้สัตว์เพื่องานทางวิทยาศาสตร์ 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แต่งตั้งข้าราชการพลเรือนสามัญ สังกัดกระทรวงการต่างประเทศ ให้ดำรงตำแหน่งประเภทบริหารระดับสูง เพื่อทดแทนผู้เกษียณอายุราชการและสับเปลี่ยนหมุนเวียน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ในจำนวนนี้เป็นการแต่งตั้งเอกอัครราชทูตประจำต่างประเทศ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ซึ่งได้รับความเห็นชอบจากประเทศผู้รับแล้ว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ักรกฤษณ์ ศรีวลี เอกอัครราชทูตประจำ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 อธิบดีกรมอาเซีย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กียรติคุณ ชาติประเสริฐ รองปลัดกระทรวง สำนักงานปลัดกระทรวง ดำรงตำแหน่ง เอกอัครราชทูต สถานเอกอัครราชทูต ณ กรุงสตอกโฮล์ม ราชอาณาจักรสวีเด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ริยะ เข็มพล เอกอัครราชทูต สถานเอกอัครราชทูต ณ กรุงอัมมาน ราชอาณาจักร   ฮัชไมต์จอร์แดน ดำรงตำแหน่ง รองปลัด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ภิชาติ เพ็ชรรัตน์ เอกอัครราชทูต สถานเอกอัครราชทูต ณ บันดาร์เสรีเบกาวัน บรูไนดารุสซาลาม ดำรงตำแหน่ง เอกอัครราชทูต สถานเอกอัครราชทูต ณ กรุงอัมมาน ราชอาณาจักรฮัชไมต์จอร์แด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จษฎา ชวาลภาคย์ เอกอัครราชทูตประจำกระทรวง สำนักงานปลัดกระทรวง        ดำรงตำแหน่ง เอกอัครราชทูต สถานเอกอัครราชทูต ณ กรุงบัวโนสไอเรส สาธารณรัฐอาร์เจนติน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ิศร ปกมนตรี เอกอัครราชทูต สถานเอกอัครราชทูต ณ กรุงดาการ์ สาธารณรัฐเซเนกัล ดำรงตำแหน่ง เอกอัครราชทูตประจำ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ณัฏฐวุฒิ โพธิสาโร รองปลัดกระทรวง สำนักงานปลัดกระทรวง ดำรงตำแหน่ง เอกอัครราชทูต สถานเอกอัครราชทูต ณ กรุงพนมเปญ ราชอาณาจักรกัมพูช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ัฒน์ จิราพันธุ์ เอกอัครราชทูต คณะผู้แทนถาวรไทยประจำอาเซียน ณ กรุงจาการ์ตา สาธารณรัฐอินโดนีเซีย ดำรงตำแหน่ง รองปลัด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โท จอมพละ เจริญยิ่ง อัครราชทูต คณะผู้แทนถาวรไทยประจำอาเซีย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กรุงจาการ์ตา สาธารณรัฐอินโดนีเซีย ดำรงตำแหน่ง เอกอัครราชทูต คณะผู้แทนถาวรไทยประจำอาเซีย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กรุงจาการ์ตา สาธารณรัฐอินโดนีเซี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ให้ต่อเวลาการดำรงตำแหน่งของผู้อำนวยการสำนักงานสถิติแห่งชาติ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ห้ต่อเวลาการดำรงตำแหน่งของ นายวิบูลย์ทัต สุทันธนกิตติ์ ผู้อำนวยการสำนักงานสถิติแห่งชาติ ซึ่งดำรงตำแหน่งดังกล่า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ครบกำหน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ใน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อีกเป็น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ียณอายุราชการ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ทคโนโลยีสารสนเทศและ     การสื่อสารเสน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รัฐมนตรีช่วยว่าการกระทรวงสาธารณสุขและผู้ช่วยเลขานุการรัฐมนตรีว่าการ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สาธารณสุขเสนอการแต่งตั้งข้าราชการการเมือง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ทียม อังสาชน ดำรงตำแหน่งที่ปรึกษารัฐมนตรีช่วยว่าการกระทรวงสาธารณสุข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ยงยศ ธรรมวุฒิ ดำรงตำแหน่งผู้ช่วยเลขานุการรัฐมนตรีว่าการกระทรวงสาธารณสุข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ศึกษาธิการเสนอแต่งตั้งข้าราชการพลเรือนสามัญ สังกัดกระทรวงศึกษาธิการ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นิจศักดิ์ สุวรรณรังค์ รองเลขาธิการคณะกรรมการข้าราชการครูและบุคลากรทางการศึกษา สำนักงานคณะกรรมการข้าราชการครูและบุคลากรทางการศึกษา สำนักงานปลัดกระทรวง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ชาญวิทย์ ทับสุพรรณ รองเลขาธิการสำนักงานส่งเสริมการศึกษานอกระบบ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ศึกษาตามอัธยาศัย สำนักงานปลัดกระทรวง ดำรงตำแหน่ง ผู้ตรวจราชการกระทรวง สำนักงานปลัด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พงษ์ จำจด รองเลขาธิการสำนักงานส่งเสริมการศึกษานอกระบบและการศึกษาตามอัธยาศัย สำนักงานปลัดกระทรวง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กษม สดงาม รองเลขาธิการคณะกรรมการข้าราชการครูและบุคลากรทางการศึกษา สำนักงานคณะกรรมการข้าราชการครูและบุคลากรทางการศึกษา สำนักงานปลัดกระทรวง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ภัทร จำปาทอง ผู้ช่วยเลขาธิการคณะกรรมการการอุดมศึกษา สำนักงานคณะกรรมการการอุดมศึกษา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ทิพย์สุดา สุเมธเสนีย์ ผู้ช่วยเลขาธิการสภาการศึกษา สำนักงานเลขาธิการสภาการศึกษา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าญเวช บุญประเดิม ผู้ช่วยเลขาธิการคณะกรรมการการอาชีวศึกษา สำนักงานคณะกรรมการการอาชีวศึกษา ดำรงตำแหน่ง รองเลขาธิการคณะกรรมการการอาชีวศึกษา สำนักงานคณะกรรมการการอาชีวศึกษ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กรรมการผู้ทรงคุณวุฒิในคณะกรรมการพิจารณาการทุ่มตลาดและการอุดหนุ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พาณิชย์เสนอแต่งตั้งกรรมการผู้ทรงคุณวุฒิในคณะกรรมการพิจารณาการทุ่มตลาดและการอุดหนุน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ทนกรรมการผู้ทรงคุณวุฒิเดิมที่ดำรงตำแหน่งครบตามวาระ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บุญทิพา สิมะสกุล ผู้ทรงคุณวุฒิด้านการค้าระหว่างประเทศ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สัณห์ เชื้อพานิช ผู้ทรงคุณวุฒิด้านการบัญชี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คนิต ลิขิตวิทยาวุฒิ ผู้ทรงคุณวุฒิด้านการเกษตร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ักดา ธนิตกุล ผู้ทรงคุณวุฒิด้านนิติศาสตร์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น่ห์ นิยมไทย ผู้ทรงคุณวุฒิด้านการอุตสาหกรรม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วริชนันท์ ต่อวงศ์ไพชยนต์ ผู้ทรงคุณวุฒิด้านเศรษฐศาสตร์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กรรมการผู้ทรงคุณวุฒิในคณะกรรมการสิ่งบ่งชี้ทางภูมิศาสตร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พาณิชย์เสนอแต่งตั้งกรรมการผู้ทรงคุณวุฒิในคณะกรรมการสิ่งบ่งชี้ทางภูมิศาสตร์ชุดใหม่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ทนกรรมการผู้ทรงคุณวุฒิชุดเดิมที่ได้ดำรงตำแหน่งมาครบกำหนดสี่ปีตามวาระแล้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ชื่อดังต่อไป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รงคุณวุฒิภาค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ัณฑูร วงศ์สีลโชติ สาขาวิทยาศาสตร์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ปัจฉิมา       ธนสันติ สาขานิติศาสตร์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ปิติ ม่วงกูล สาขานิติศาสตร์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ลัดดาวัลย์ กรรณนุช สาขาเกษตรศาสตร์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มยุรา มานะธัญญา สาขาเศรษฐศาสตร์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ยอัคคพันธ์ ลีวุฒินันท์ สาขาเศรษฐศาสตร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รงคุณวุฒิภาค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ศพร นุชอนงค์ สาขาภูมิศาสตร์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นิต ชังถาวร สาขานิติศาสตร์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มะลิ รักเปี่ยม สาขาวิทยาศาสตร์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ุฒิพงษ์ อินทรธรรม สาขาวิทยาศาสตร์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วรนุช กิจสุขจิต สาขาวิทยาศาสตร์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จูอะดี พงศ์มณีรัตน์ สาขาเกษตรศาสตร์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ศิริพร บุญชู สาขาเกษตรศาสตร์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รงพล สมศรี สาขาเกษตรศาสตร์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ประธานกรรมการในคณะกรรมการสถาบันบริหารกองทุนพลัง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พลังงานเสนอแต่งตั้ง นายอารีพงศ์ ภู่ชอุ่ม ให้ดำรงตำแหน่งประธานกรรมการในคณะกรรมการสถาบันบริหารกองทุนพลังงาน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ผู้ทรงคุณวุฒิในคณะกรรมการบริหารศูนย์คุณธรร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วัฒนธรรมเสนอแต่งตั้ง นายธาดา เศวตศิลา เป็นกรรมการผู้ทรงคุณวุฒิในคณะกรรมการบริหารศูนย์คุณธรรม โดยให้มีผล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และจะมีวาระในการดำรงตำแหน่งเท่ากับวาระที่เหลืออยู่ของคณะกรรมการผู้ทรงคุณวุฒิคือถึง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กรรมการผู้ทรงคุณวุฒิในคณะกรรมการสถาบันวิจัยระบบสาธารณสุข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กรรมการผู้ทรงคุณวุฒิในคณะกรรมการสถาบันวิจัยระบบสาธารณสุขแทนกรรมการผู้ทรงคุณวุฒิชุดเดิมที่ได้ดำรงตำแหน่งครบวาระ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ภิเศก ลุมพิกานนท์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วิภาดา คุณาวิกติกุล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ุภกิจ ศิริลักษณ์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ำนาญ พิเชษฐพันธ์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ชื่นฤทัย กาญจนะจิตรา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ภกร บัวสาย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ิทย์ วิบุลผลประเสรริฐ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51" w:right="11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>
      <w:sz w:val="34"/>
      <w:szCs w:val="3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elvetica" w:hAnsi="Helvetica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9:00Z</dcterms:created>
  <dc:creator>User</dc:creator>
  <dc:description/>
  <cp:keywords/>
  <dc:language>en-US</dc:language>
  <cp:lastModifiedBy>spmred</cp:lastModifiedBy>
  <cp:lastPrinted>2014-11-18T00:58:00Z</cp:lastPrinted>
  <dcterms:modified xsi:type="dcterms:W3CDTF">2014-11-18T09:05:00Z</dcterms:modified>
  <cp:revision>6</cp:revision>
  <dc:subject/>
  <dc:title>คำสั่งสำนักนายกรัฐมนตรี</dc:title>
</cp:coreProperties>
</file>