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542155" cy="963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ธ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ับมือ กรมวิชาการเกษตร หนุนร้านค้าทำ</w:t>
      </w:r>
      <w:r>
        <w:rPr>
          <w:rFonts w:cs="TH SarabunPSK" w:ascii="TH SarabunPSK" w:hAnsi="TH SarabunPSK"/>
          <w:b/>
          <w:bCs/>
          <w:sz w:val="52"/>
          <w:szCs w:val="52"/>
        </w:rPr>
        <w:t>Q-Shop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 กรมวิชาการเกษตร สนับสนุนร้านค้าในโครงการบัตรสินเชื่อ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านจำหน่ายปัจจัยการผลิตทางการเกษตรที่มีคุณภาพมาตรฐาน หรือ </w:t>
      </w:r>
      <w:r>
        <w:rPr>
          <w:rFonts w:cs="TH SarabunPSK" w:ascii="TH SarabunPSK" w:hAnsi="TH SarabunPSK"/>
          <w:b/>
          <w:bCs/>
          <w:sz w:val="32"/>
          <w:szCs w:val="32"/>
        </w:rPr>
        <w:t>Q-Sho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ักษาผลประโยชน์และสร้างความมั่นใจให้เกษตรกร ว่าจะได้รับปัจจัยการผลิตที่มีคุณภาพตรงตามมาตรฐาน ในราคายุติ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กระทรวงเกษตรและสหกรณ์ </w:t>
      </w:r>
      <w:r>
        <w:rPr>
          <w:rFonts w:ascii="TH SarabunPSK" w:hAnsi="TH SarabunPSK" w:cs="TH SarabunPSK"/>
          <w:sz w:val="32"/>
          <w:sz w:val="32"/>
          <w:szCs w:val="32"/>
        </w:rPr>
        <w:t>นายดำรง จิระสุทัศน์ อธิบดีกรมวิ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 และ นายลักษณ์ วจนานวัช 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ลงนามใน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ร้านค้าในโครงการบัตรสินเชื่อ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โครงการ </w:t>
      </w:r>
      <w:r>
        <w:rPr>
          <w:rFonts w:cs="TH SarabunPSK" w:ascii="TH SarabunPSK" w:hAnsi="TH SarabunPSK"/>
          <w:sz w:val="32"/>
          <w:szCs w:val="32"/>
        </w:rPr>
        <w:t>Q-Shop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้านจำหน่ายปัจจัยการผลิตทางการเกษตรที่มีคุณภาพ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ใจ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ว่าได้รับสินค้าที่ดีมีราคายุติ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หลังพิธีลงนามนายลักษณ์  วจนานวัช 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จากการที่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โครงการบัตรสินเชื่อเกษตรกรตามนโยบายของรัฐบาล เพื่อ</w:t>
      </w: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ในการซื้อปัจจัยการผลิต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เภท </w:t>
      </w:r>
      <w:r>
        <w:rPr>
          <w:rFonts w:ascii="TH SarabunPSK" w:hAnsi="TH SarabunPSK" w:cs="TH SarabunPSK"/>
          <w:sz w:val="32"/>
          <w:sz w:val="32"/>
          <w:szCs w:val="32"/>
        </w:rPr>
        <w:t>และ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>แก่เกษตรกรและ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ร้านค้า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โครงการ เพื่อเป็นการคัดกรองเบื้องต้นว่า เกษตรกรจะได้รับสินค้าและบริการที่ดี หรือกรณีเกิดปัญหาก็สามารถเข้าไปแก้ไขได้ อย่างไรก็ตามเพื่อเป็นการสร้างคุณภาพและมาตรฐานที่ดียิ่งขึ้นกว่าเดิม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กรมวิชาการเกษตร  </w:t>
      </w:r>
      <w:r>
        <w:rPr>
          <w:rFonts w:ascii="TH SarabunPSK" w:hAnsi="TH SarabunPSK" w:cs="TH SarabunPSK"/>
          <w:sz w:val="32"/>
          <w:sz w:val="32"/>
          <w:szCs w:val="32"/>
        </w:rPr>
        <w:t>เข้าไป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ร้านค้าที่ขึ้นทะเบียนกั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ได้แก่ สหกรณ์การเกษตรและร้านค้าท้องถิ่น เข้าร่วมโครงการร้านจำหน่ายปัจจัยการผลิตทางการเกษตรที่มีคุณ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 xml:space="preserve">(Q-Shop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จะเข้าไปแนะนำวิธีการบริหารจัดการร้านค้าที่ถูกสุขลักษณะ และมีการจัดจำหน่ายสินค้าที่มีคุณภาพตรงตามมาตรฐาน พร้อมการกำกับควบคุมดูแล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ำแนะนำ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ารวัตรเกษตร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การดังกล่าว นอกจากช่วยสร้างความมั่นใจให้กับเกษตกรว่าจะได้รับสินค้าที่มีมาตรฐาน ราคายุติธรรมและบริการที่ดีแล้ว ยังเป็นการยกระดับร้านค้าให้มีคุณภาพ มีความน่าเชื่อถือ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 กรมวิชาการเกษตร ได้มีการจัด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เพื่อซักซ้อมทำความเข้าใจโครงการร้านจำหน่ายปัจจัยการผลิตทางการเกษตรที่มีคุณภาพ </w:t>
      </w:r>
      <w:r>
        <w:rPr>
          <w:rFonts w:cs="TH SarabunPSK" w:ascii="TH SarabunPSK" w:hAnsi="TH SarabunPSK"/>
          <w:sz w:val="32"/>
          <w:szCs w:val="32"/>
        </w:rPr>
        <w:t xml:space="preserve">(Q-Sh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บัตรสินเชื่อเกษตรกรและซักซ้อมการดำเนินงานร้านค้าที่ดี เช่น การปฏิบัติตามบันทึกข้อตกลงข้อห้าม ข้อพึงปฏิบัติ ระบบบาร์โค้ด การโอนเงินค่าสินค้าและแลกเปลี่ยนข้อคิดเห็นกับร้านค้าที่เข้าร่วมโครงการในภูมิภาคต่างๆ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มีร้านค้าเข้าร่วมประชุม จำนวน </w:t>
      </w:r>
      <w:r>
        <w:rPr>
          <w:rFonts w:cs="TH SarabunPSK" w:ascii="TH SarabunPSK" w:hAnsi="TH SarabunPSK"/>
          <w:sz w:val="32"/>
          <w:szCs w:val="32"/>
        </w:rPr>
        <w:t xml:space="preserve">8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 แบ่งเป็น </w:t>
      </w:r>
      <w:r>
        <w:rPr>
          <w:rFonts w:ascii="TH SarabunPSK" w:hAnsi="TH SarabunPSK" w:cs="TH SarabunPSK"/>
          <w:sz w:val="32"/>
          <w:sz w:val="32"/>
          <w:szCs w:val="32"/>
        </w:rPr>
        <w:t>สหกรณ์การเกษตรเพื่อการตลาด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ร้านค้า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7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 และปั๊มน้ำมัน จำนวน 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มีผู้เข้าร่วมประชุมทั้งสิ้น </w:t>
      </w:r>
      <w:r>
        <w:rPr>
          <w:rFonts w:cs="TH SarabunPSK" w:ascii="TH SarabunPSK" w:hAnsi="TH SarabunPSK"/>
          <w:sz w:val="32"/>
          <w:szCs w:val="32"/>
        </w:rPr>
        <w:t xml:space="preserve">1,35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จำนว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้านค้าสมัครเข้าร่วมโครงการระหว่างประชุม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 ปัจจุบันได้ใบรับรอง </w:t>
      </w:r>
      <w:r>
        <w:rPr>
          <w:rFonts w:cs="TH SarabunPSK" w:ascii="TH SarabunPSK" w:hAnsi="TH SarabunPSK"/>
          <w:sz w:val="32"/>
          <w:szCs w:val="32"/>
        </w:rPr>
        <w:t xml:space="preserve">Q-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ทั้งสิ้น </w:t>
      </w:r>
      <w:r>
        <w:rPr>
          <w:rFonts w:cs="TH SarabunPSK" w:ascii="TH SarabunPSK" w:hAnsi="TH SarabunPSK"/>
          <w:sz w:val="32"/>
          <w:szCs w:val="32"/>
        </w:rPr>
        <w:t xml:space="preserve">1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แบ่งเป็น ร้านค้าทั่วไป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าน และ สก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าน ส่วนร้านที่ยังไม่ได้ใบรับรอง อยู่ระหว่างการตรวจสอบโดยสารวัตรเกษตรตามลำดับขั้นตอนและเข้าพิจารณาจากที่ประชุมคณะกรรมการโครงการร้านจำหน่ายปัจจัยการผลิตทางการเกษตรที่มีคุณภาพ เพื่อรับรองร้านค้า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ลการดำเนินงานด้านบัตรสินเชื่อในปัจจุบั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ออกบัตรสินเชื่อแก่เกษตรกรไปแล้ว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ใบ </w:t>
      </w:r>
      <w:r>
        <w:rPr>
          <w:rFonts w:ascii="TH SarabunPSK" w:hAnsi="TH SarabunPSK" w:cs="TH SarabunPSK"/>
          <w:sz w:val="32"/>
          <w:sz w:val="32"/>
          <w:szCs w:val="32"/>
        </w:rPr>
        <w:t>โดยเกษตรกรเริ่ม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จ่ายผ่านบัตร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ประมาณ </w:t>
      </w:r>
      <w:r>
        <w:rPr>
          <w:rFonts w:cs="TH SarabunPSK" w:ascii="TH SarabunPSK" w:hAnsi="TH SarabunPSK"/>
          <w:sz w:val="32"/>
          <w:szCs w:val="32"/>
        </w:rPr>
        <w:t xml:space="preserve">2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ยอดขายปัจจัยการผลิตทางการเกษตร จำแนกตามประเภท คือ ปุ๋ย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2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เคมีภัณฑ์ </w:t>
      </w:r>
      <w:r>
        <w:rPr>
          <w:rFonts w:cs="TH SarabunPSK" w:ascii="TH SarabunPSK" w:hAnsi="TH SarabunPSK"/>
          <w:sz w:val="32"/>
          <w:szCs w:val="32"/>
        </w:rPr>
        <w:t xml:space="preserve">1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มล็ดพันธุ์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ชื้อเพลิง </w:t>
      </w:r>
      <w:r>
        <w:rPr>
          <w:rFonts w:cs="TH SarabunPSK" w:ascii="TH SarabunPSK" w:hAnsi="TH SarabunPSK"/>
          <w:sz w:val="32"/>
          <w:szCs w:val="32"/>
        </w:rPr>
        <w:t xml:space="preserve">15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เป้าหมายการดำเนินงานบัตรสินเชื่อ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ให้ครอบคลุม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ทุก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ใบ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้านค้าเข้าร่วมโครงการเพิ่มขึ้นจาก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ภาย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ภาย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ประเภทการผลิตและปัจจัยการผลิตทุกประเภท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</w:t>
      </w:r>
    </w:p>
    <w:p>
      <w:pPr>
        <w:pStyle w:val="Normal"/>
        <w:spacing w:before="0" w:after="2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8:00Z</dcterms:created>
  <dc:creator>IT-BAAC</dc:creator>
  <dc:description/>
  <dc:language>en-US</dc:language>
  <cp:lastModifiedBy>hp_6120</cp:lastModifiedBy>
  <cp:lastPrinted>2013-03-05T16:30:00Z</cp:lastPrinted>
  <dcterms:modified xsi:type="dcterms:W3CDTF">2013-03-07T01:18:00Z</dcterms:modified>
  <cp:revision>2</cp:revision>
  <dc:subject/>
  <dc:title/>
</cp:coreProperties>
</file>