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-361950</wp:posOffset>
                </wp:positionV>
                <wp:extent cx="6743700" cy="1934845"/>
                <wp:effectExtent l="5080" t="5715" r="5080" b="37655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35000"/>
                          <a:chOff x="0" y="0"/>
                          <a:chExt cx="6743880" cy="19350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480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388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9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97200"/>
                              <a:ext cx="6730920" cy="182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1720" cy="167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0" y="14040"/>
                                <a:ext cx="49150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นักงานคณะกรรมการนโยบายรัฐวิสาหกิจ (สคร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     STATE ENTERPRISE POLICY OFFICE (SEP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859680"/>
                                <a:ext cx="49150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่วนส่งเสริมความสัมพันธ์ระหว่างองค์กร   สำนักงานคณะกรรมการนโยบาย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ถนนพระราม ๖  กรุงเทพฯ  ๑๐๔๐๐โทรศัพท์ ๐๒-๒๙๘-๕๘๘๐-๙  ต่อ ๓๑๖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โทรสาร ๐๒-๒๙๘-๕๘๐๙ http :// www.sepo.go.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2.35pt;margin-top:-28.5pt;width:531pt;height:152.35pt" coordorigin="-647,-570" coordsize="10620,3047">
                <v:line id="shape_0" from="2233,870" to="9792,870" ID="Line 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alt="Group 11" style="position:absolute;left:-647;top:-570;width:10620;height:3047">
                  <v:rect id="shape_0" ID="Rectangle 4" fillcolor="white" stroked="t" o:allowincell="f" style="position:absolute;left:-647;top:-570;width:10619;height:30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" style="position:absolute;left:-642;top:-417;width:10601;height:28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-642;top:-417;width:2679;height:264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858;top:-395;width:773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นักงานคณะกรรมการนโยบายรัฐวิสาหกิจ (สคร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STATE ENTERPRISE POLICY OFFICE (SEP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8;top:937;width:7739;height:1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ส่งเสริมความสัมพันธ์ระหว่างองค์กร   สำนักงานคณะกรรมการนโยบาย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นนพระราม ๖  กรุงเทพฯ  ๑๐๔๐๐โทรศัพท์ ๐๒-๒๙๘-๕๘๘๐-๙  ต่อ ๓๑๖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ทรสาร ๐๒-๒๙๘-๕๘๐๙ http :// www.sepo.go.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ประชุม</w:t>
      </w:r>
      <w:r>
        <w:rPr>
          <w:b/>
          <w:b/>
          <w:bCs/>
          <w:sz w:val="40"/>
          <w:sz w:val="40"/>
          <w:szCs w:val="40"/>
        </w:rPr>
        <w:t>คณะกรรมการนโยบายรัฐวิสาหกิ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คนร</w:t>
      </w:r>
      <w:r>
        <w:rPr>
          <w:b/>
          <w:bCs/>
          <w:sz w:val="40"/>
          <w:szCs w:val="40"/>
        </w:rPr>
        <w:t xml:space="preserve">.) </w:t>
      </w: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Cs/>
          <w:sz w:val="40"/>
          <w:szCs w:val="40"/>
        </w:rPr>
        <w:t>6/2558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>เมื่อ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กรกฎาคม </w:t>
      </w:r>
      <w:r>
        <w:rPr>
          <w:b/>
          <w:bCs/>
          <w:sz w:val="40"/>
          <w:szCs w:val="40"/>
        </w:rPr>
        <w:t>2558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Cs/>
          <w:sz w:val="40"/>
          <w:szCs w:val="40"/>
        </w:rPr>
        <w:t>09.00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ห้องสีเขียว ตึกไทยคู่ฟ้า ทำเนียบรัฐบาล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pacing w:val="6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 w:val="32"/>
          <w:szCs w:val="32"/>
        </w:rPr>
        <w:t>คนร</w:t>
      </w:r>
      <w:r>
        <w:rPr>
          <w:spacing w:val="6"/>
          <w:sz w:val="32"/>
          <w:szCs w:val="32"/>
        </w:rPr>
        <w:t xml:space="preserve">.) </w:t>
      </w:r>
      <w:r>
        <w:rPr>
          <w:spacing w:val="6"/>
          <w:sz w:val="32"/>
          <w:sz w:val="32"/>
          <w:szCs w:val="32"/>
        </w:rPr>
        <w:t xml:space="preserve">ในการประชุม ครั้งที่ </w:t>
      </w:r>
      <w:r>
        <w:rPr>
          <w:spacing w:val="6"/>
          <w:sz w:val="32"/>
          <w:szCs w:val="32"/>
        </w:rPr>
        <w:t>6</w:t>
      </w:r>
      <w:r>
        <w:rPr>
          <w:spacing w:val="6"/>
          <w:sz w:val="32"/>
          <w:szCs w:val="32"/>
        </w:rPr>
        <w:t xml:space="preserve">/2558 </w:t>
      </w:r>
      <w:r>
        <w:rPr>
          <w:spacing w:val="6"/>
          <w:sz w:val="32"/>
          <w:sz w:val="32"/>
          <w:szCs w:val="32"/>
        </w:rPr>
        <w:t xml:space="preserve">เมื่อวันที่ </w:t>
      </w:r>
      <w:r>
        <w:rPr>
          <w:spacing w:val="6"/>
          <w:sz w:val="32"/>
          <w:szCs w:val="32"/>
        </w:rPr>
        <w:t xml:space="preserve">17 </w:t>
      </w:r>
      <w:r>
        <w:rPr>
          <w:spacing w:val="6"/>
          <w:sz w:val="32"/>
          <w:sz w:val="32"/>
          <w:szCs w:val="32"/>
        </w:rPr>
        <w:t xml:space="preserve">กรกฎาคม </w:t>
      </w:r>
      <w:r>
        <w:rPr>
          <w:spacing w:val="6"/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โดยมีพลเอกประยุทธ์ จันทร์โอชา นายกรัฐมนตรีเป็นประธาน มีสรุปผลการพิจารณาดังนี้</w:t>
      </w:r>
    </w:p>
    <w:p>
      <w:pPr>
        <w:pStyle w:val="Normal"/>
        <w:ind w:firstLine="141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จัดตั้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่วมทุน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กำกับดูแลบริษัทในเครือของรัฐวิสาหกิจ</w:t>
      </w:r>
    </w:p>
    <w:p>
      <w:pPr>
        <w:pStyle w:val="Normal"/>
        <w:ind w:firstLine="170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ชอบการปรับปรุงหลักเกณฑ์การจัดต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่วมทุนและกำกับดูแลบริษัทในเค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รัฐวิสาหกิจและได้กำหนดให้รัฐวิสาหกิจที่มีบริษัทในเครือ</w:t>
      </w:r>
      <w:r>
        <w:rPr>
          <w:sz w:val="32"/>
          <w:sz w:val="32"/>
          <w:szCs w:val="32"/>
        </w:rPr>
        <w:t>ทบทวนสถานภาพการคงอยู่ของบริษัทในเครือที่ม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จัดตั้งขึ้นแล้ว โดย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รายงานผ่านกระทรวงเจ้าสังกัด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นำเสนอ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ราบ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หากจำเป็นต้องคงอยู่แต่มีผลการดำเนินงานขาดทุนให้เสนอแนวทางการแก้ไขปัญหาและปรับปรุงการดำเนินงาน</w:t>
      </w:r>
      <w:r>
        <w:rPr>
          <w:sz w:val="32"/>
          <w:sz w:val="32"/>
          <w:szCs w:val="32"/>
        </w:rPr>
        <w:t>ด้วย สำหรับหลักเกณฑ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จัดต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่วมทุน และกำกับดูแลบริษัทในเครือของรัฐวิสาหกิจได้มีการเพิ่มเติมหลักเกณฑ์ในสาระสำคัญดังนี้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ให้หลักเกณฑ์ดังกล่าวครอบคลุมรัฐวิสาหกิจทั้ง </w:t>
      </w:r>
      <w:r>
        <w:rPr>
          <w:sz w:val="32"/>
          <w:szCs w:val="32"/>
        </w:rPr>
        <w:t>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ห่ง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ับปรุงข้อมูลประกอบการขออนุมัติการจัดตั้ง</w:t>
      </w:r>
      <w:r>
        <w:rPr>
          <w:sz w:val="32"/>
          <w:szCs w:val="32"/>
        </w:rPr>
        <w:t>/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่วมลงทุนในบริษัทในเครือที่มีความรอบคอบและมุ่งหวังผลสำเร็จของบริษัทในเครือ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ับปรุงระบบกำกับดูแล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ริษัทในเครือที่รัดกุมยิ่งขึ้นโดยให้มีการรายงานผลการดำเนินงานของบริษัทในเครือต่อ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ทั้ง กำหนดให้การส่งพนักงานเข้าไปทำงานในบริษัทในเครือ </w:t>
      </w:r>
      <w:r>
        <w:rPr>
          <w:sz w:val="32"/>
          <w:szCs w:val="32"/>
        </w:rPr>
        <w:t>(Secondme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พนักงานรับค่าตอบแทนทางใดทางหนึ่ง</w:t>
      </w:r>
      <w:r>
        <w:rPr>
          <w:sz w:val="32"/>
          <w:sz w:val="32"/>
          <w:szCs w:val="32"/>
        </w:rPr>
        <w:t>เท่านั้น และให้ม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กำหนดระยะเวลาการทำงานที่ชัดเจน</w:t>
      </w:r>
    </w:p>
    <w:p>
      <w:pPr>
        <w:pStyle w:val="Normal"/>
        <w:ind w:firstLine="170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ารกำกับดูแลรัฐวิสาหกิจภาพรวมของประเทศ 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คนร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ได้เห็นชอบหลักการของร่</w:t>
      </w:r>
      <w:r>
        <w:rPr>
          <w:spacing w:val="-4"/>
          <w:sz w:val="32"/>
          <w:sz w:val="32"/>
          <w:szCs w:val="32"/>
        </w:rPr>
        <w:t>าง</w:t>
      </w:r>
      <w:r>
        <w:rPr>
          <w:spacing w:val="-4"/>
          <w:sz w:val="32"/>
          <w:sz w:val="32"/>
          <w:szCs w:val="32"/>
        </w:rPr>
        <w:t>พระราชบัญญัติการกำกับดูแลและบริหารรัฐวิสาหกิจที่จะจัดทำขึ้นตามที่ คนร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ได้มอบหมายในคราวประชุมครั้งที่ ๔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๒๕๕๘ โดยมีสาระสำคัญ ดังนี้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หนดให้มีคณะกรรมการนโยบายรัฐวิสาหกิจในกฎหมาย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หนดให้มีแผนพัฒนาระบบรัฐวิสาหกิจ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หนดให้มีระบบกำกับดูแลของรัฐวิสาหกิจ เช่น ระบบสรรหาและแต่งตั้งกรรมการ ระบบประเมินผลงาน ระบบการเปิดเผยข้อมูล และระบบการแก้ไขรัฐวิสาหกิจที่มีปัญหา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หนดให้มีการจัดตั้งบรรษัทวิสาหกิจแห่งชาติโดยมีกระทรวงการคลังเป็นเจ้าของ เพื่อทำหน้าที่บริหารรัฐวิสาหกิจที่มีสถานะเป็นบริษัทจำกัดและบริษัทมหาชนจำกัดที่มีลักษณะการดำเนินการในเชิงพาณิชย์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ทั้งนี้ คนร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>มอบหมายให้คณะอนุกรรมการกำกับดูแลรัฐวิสาหกิจฯ จัดให้มีการรับฟังความคิดเห็นจากภาคส่วนต่างๆ รวมทั้ง หารือกระทรวงการคลังเกี่ยวกับการโอนหุ้นของรัฐวิสาหกิจไปยังบรรษัทวิสาหกิจแห่งชาติ และประชาสัมพันธ์เพื่อทำความเข้าใจกับสาธารณชนก่อนนำเสนอ</w:t>
      </w:r>
      <w:r>
        <w:rPr>
          <w:spacing w:val="-8"/>
          <w:sz w:val="32"/>
          <w:sz w:val="32"/>
          <w:szCs w:val="32"/>
        </w:rPr>
        <w:t xml:space="preserve">ร่างกฎหมายดังกล่าวต่อคณะรัฐมนตรี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ครม</w:t>
      </w:r>
      <w:r>
        <w:rPr>
          <w:spacing w:val="-8"/>
          <w:sz w:val="32"/>
          <w:szCs w:val="32"/>
        </w:rPr>
        <w:t xml:space="preserve">.) </w:t>
      </w:r>
      <w:r>
        <w:rPr>
          <w:spacing w:val="-8"/>
          <w:sz w:val="32"/>
          <w:sz w:val="32"/>
          <w:szCs w:val="32"/>
        </w:rPr>
        <w:t>พิจารณา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 xml:space="preserve">ภายในเดือนกันยายน </w:t>
      </w:r>
      <w:r>
        <w:rPr>
          <w:spacing w:val="-8"/>
          <w:sz w:val="32"/>
          <w:szCs w:val="32"/>
        </w:rPr>
        <w:t xml:space="preserve">2558 </w:t>
      </w:r>
      <w:r>
        <w:rPr>
          <w:spacing w:val="-8"/>
          <w:sz w:val="32"/>
          <w:sz w:val="32"/>
          <w:szCs w:val="32"/>
        </w:rPr>
        <w:t>ต่อไป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ทั้งนี้ การจัดตั้งบรรษัทวิสาหกิจแห่งชาติจะไม่ทำให้รัฐเสียผลประโยชน์ แต่จะเป็นเครื่องมือของรัฐในการบริหารจัดการรัฐวิสาหกิจให้มีประสิทธิภาพเพิ่มขึ้น </w:t>
      </w:r>
    </w:p>
    <w:p>
      <w:pPr>
        <w:pStyle w:val="Normal"/>
        <w:tabs>
          <w:tab w:val="clear" w:pos="720"/>
          <w:tab w:val="left" w:pos="709" w:leader="none"/>
        </w:tabs>
        <w:ind w:firstLine="170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1701"/>
        <w:rPr>
          <w:b/>
          <w:b/>
          <w:bCs/>
          <w:sz w:val="12"/>
          <w:szCs w:val="12"/>
        </w:rPr>
      </w:pPr>
      <w:r>
        <w:rPr>
          <w:rFonts w:eastAsia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สิทธิประโยชน์คณะกรรมการรัฐวิสาหกิจและเงินบริจาค และการเปิดเผยข้อมูลของรัฐวิสาหกิจ</w:t>
      </w:r>
    </w:p>
    <w:p>
      <w:pPr>
        <w:pStyle w:val="Normal"/>
        <w:tabs>
          <w:tab w:val="clear" w:pos="720"/>
          <w:tab w:val="left" w:pos="1276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มีมติให้รัฐวิสาหกิจปรับลดสิทธิประโยชน์ของคณะกรรมการรัฐวิสาหกิจ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งินบริจาค และกำหนดให้รัฐวิสาหกิจมีการเปิดเผยข้อมูลให้ได้มาตรฐาน  โดยในการประชุมครั้งนี้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ิดตามผลการดำเนินการตามมติ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กำชับให้รัฐวิสาหกิจเร่งลดสิทธิประโยชน์ของคณะกรรมการรัฐวิสาหกิจและเงินบริจาค และเปิดเผยข้อมูลให้เป็นปัจจุบัน ตามมติ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รวมทั้ง ให้รัฐวิสาหกิ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ร้างการรับรู้ต่อสาธารณะถึงผลงานของรัฐวิสาหกิจตามสื่อต่างๆ อย่างต่อเนื่อง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ดำเนินโครงการรถไฟฟ้าเชื่อมสนามบินสุวรรณภูมิ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Airport Rail Link) 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อบหมายให้กระทรวงคมนาคมเร่งรัดการซ่อมบำรุงและจัดหาขบวนรถใหม่ เพื่อให้เพียงพอต่อการให้บริการประชาชน และเห็นชอบให้ดำเนินการจัดหาเอกชนเข้าร่วมลงทุนในโครงการ </w:t>
      </w:r>
      <w:r>
        <w:rPr>
          <w:sz w:val="32"/>
          <w:szCs w:val="32"/>
        </w:rPr>
        <w:t>Airport Rail Lin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จะขยายไปยังสนามบินดอนเมือง ควบคู่กันต่อไป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ารจัดตั้งกองทุนรวมโครงสร้างพื้นฐานของรัฐวิสาหกิจ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ที่การไฟฟ้าฝ่ายผลิตแห่งประเทศไทย ประสบความสำเร็จในการจัดตั้งกองทุนรวมโครงสร้างพื้นฐาน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มอบหมายให้ สค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ารือร่วมกับรัฐวิสาหกิจอื่นๆ เพิ่มเติม ถึงความเป็นไปได้ในการจัดตั้งกองทุนรวมโครงสร้างพื้นฐาน เพื่อเป็นแหล่งลงทุนทางเลือกในการพัฒนาโครงสร้างพื้นฐานของประเทศ ต่อไป </w:t>
      </w:r>
    </w:p>
    <w:p>
      <w:pPr>
        <w:pStyle w:val="Normal"/>
        <w:ind w:firstLine="1701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</w:p>
    <w:p>
      <w:pPr>
        <w:pStyle w:val="Normal"/>
        <w:ind w:firstLine="1701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ายกุลิศ สมบัติศิริ</w:t>
      </w:r>
    </w:p>
    <w:p>
      <w:pPr>
        <w:pStyle w:val="Normal"/>
        <w:ind w:firstLine="1701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  <w:lang w:val="en-US"/>
    </w:rPr>
  </w:style>
  <w:style w:type="paragraph" w:styleId="Footer">
    <w:name w:val="Footer"/>
    <w:basedOn w:val="Normal"/>
    <w:pPr/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8:00Z</dcterms:created>
  <dc:creator>Polchak Nimwatana</dc:creator>
  <dc:description/>
  <dc:language>en-US</dc:language>
  <cp:lastModifiedBy>Administrator</cp:lastModifiedBy>
  <cp:lastPrinted>2015-07-17T11:09:00Z</cp:lastPrinted>
  <dcterms:modified xsi:type="dcterms:W3CDTF">2015-07-17T09:18:00Z</dcterms:modified>
  <cp:revision>2</cp:revision>
  <dc:subject/>
  <dc:title/>
</cp:coreProperties>
</file>