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 มิถุนายน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ธนาคารออมสิน ออก “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6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วัน”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.9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ปิดรับฝาก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ดือน จนถึ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58</w:t>
      </w:r>
    </w:p>
    <w:p>
      <w:pPr>
        <w:pStyle w:val="Normal"/>
        <w:spacing w:before="240" w:after="0"/>
        <w:ind w:right="8" w:firstLine="1166"/>
        <w:jc w:val="left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ธนาคารออมสิน มุ่งส่งเสริมการออมต่อเนื่อง ออกผลิตภัณฑ์ใหม่ “เงินฝากเผื่อเรียกพิเศษ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วัน” อัตราดอกเบี้ย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1.90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ต่อปียกเว้นภาษี เปิดรับฝากแล้วเฉพาะบุคคลธรรมดา ตั้งแต่บัดนี้จนถึง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ด้านเงินฝากเผื่อเรียกพิเศษ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เดือน ยอดฝากทะลุ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ล้านบาท โดยยังเปิดรับฝากถึงสิ้นเดือนมิถุนายนนี้</w:t>
      </w:r>
    </w:p>
    <w:p>
      <w:pPr>
        <w:pStyle w:val="Normal"/>
        <w:spacing w:before="120" w:after="0"/>
        <w:ind w:left="-90" w:firstLine="126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16"/>
          <w:szCs w:val="16"/>
        </w:rPr>
        <w:fldChar w:fldCharType="begin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 เปิดเผยว่า 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ฐานะสถาบั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เงินของรั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ดำเนินภารกิจสำคัญคือ มุ่งมั่นทำหน้าที่ส่งเสริมการออม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นับสนุนภาคการออมให้เกิดขึ้นอย่างเป็นรูปธรรมและยั่งยื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วยการปรับปรุงและพัฒนาผลิตภัณฑ์เงินฝากอย่างต่อเนื่อง ล่าสุดนี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ธนาคารฯ ได้นำเสนอผลิตภัณฑ์เงินฝากที่มีผลตอบแทนอย่างน่าสนใจ คือ “เ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วัน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อัตราดอกเบี้ยร้อยละ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1.90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ต่อปี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เทียบเท่าเงินฝากประจำร้อยละ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2.235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ต่อปี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เปิดรับฝากตั้งแต่บัดนี้เป็นต้นไปจนถึง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558</w:t>
      </w:r>
    </w:p>
    <w:p>
      <w:pPr>
        <w:pStyle w:val="Normal"/>
        <w:spacing w:before="120" w:after="0"/>
        <w:ind w:left="-90" w:firstLine="126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สำหรับเงื่อนไขเงินฝากประเภทนี้ เปิดรับฝากสำหรับบุคคลธรรมดา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เปิดบัญชี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ฝากเพิ่มครั้งละไม่ต่ำ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ำนวณดอกเบี้ยเป็นรายวันนับตั้งแต่วันที่ฝาก ลงรับดอกเบี้ยเมื่อครบระยะเวลาฝาก 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ฝากจะได้รับยกเว้นภาษี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ฝากมีระยะเวลาในการวางแผนการออมอย่างต่อเนื่อง เพราะการออมในวันนี้จะมีใช้ในวันหน้า ธนาคารออมสินในฐานะสถาบันเพื่อการออม จึงพร้อมที่จะทำให้แผนการออมเงินมีประสิทธิภาพและได้รับผลตอบแทนที่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ธนาคารฯ จึงได้</w:t>
      </w:r>
      <w:r>
        <w:rPr>
          <w:rFonts w:ascii="TH SarabunPSK" w:hAnsi="TH SarabunPSK" w:cs="TH SarabunPSK"/>
          <w:sz w:val="32"/>
          <w:sz w:val="32"/>
          <w:szCs w:val="32"/>
        </w:rPr>
        <w:t>คิดค้นและพัฒนาผลิตภัณฑ์เพื่อให้ประชาชนผู้ออมเงินได้เลือกใช้บริการฝากเงินกับสถาบันการเงินที่มั่นคง แข็งแกร่ง และเป็นที่ไว้วางใจในทุกๆ ครั้งเมื่อออมเงิ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นายชาติ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เงินฝากในโปรโมชั่นพิเศษที่ธนาคารออมสินเปิดรับฝากอีกประเภท ได้แก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“เ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เปิดรับฝากมา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ษายน และจะสิ้นสุดการรับฝาก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ขณะนี้มียอดเงินฝากรวมแล้วกว่า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00,00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ล้านบาท ซึ่งประสบความสำเร็จอย่างมา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โดยเงินฝากประเภทนี้ ธนาคารฯ ได้กำหนดอัตราดอกเบี้ยสำหรับเงินฝากประเภทนี้เป็นแบบ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Step Up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โดย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>1</w:t>
      </w:r>
      <w:r>
        <w:rPr>
          <w:rFonts w:cs="TH SarabunPSK" w:ascii="TH SarabunPSK" w:hAnsi="TH SarabunPSK"/>
          <w:spacing w:val="8"/>
          <w:sz w:val="32"/>
          <w:szCs w:val="32"/>
        </w:rPr>
        <w:t>–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8"/>
          <w:sz w:val="32"/>
          <w:szCs w:val="32"/>
        </w:rPr>
        <w:t>=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1.25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-6 </w:t>
      </w:r>
      <w:r>
        <w:rPr>
          <w:rFonts w:cs="TH SarabunPSK" w:ascii="TH SarabunPSK" w:hAnsi="TH SarabunPSK"/>
          <w:spacing w:val="8"/>
          <w:sz w:val="32"/>
          <w:szCs w:val="32"/>
        </w:rPr>
        <w:t>=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1.5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7-9 </w:t>
      </w:r>
      <w:r>
        <w:rPr>
          <w:rFonts w:cs="TH SarabunPSK" w:ascii="TH SarabunPSK" w:hAnsi="TH SarabunPSK"/>
          <w:spacing w:val="8"/>
          <w:sz w:val="32"/>
          <w:szCs w:val="32"/>
        </w:rPr>
        <w:t>=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2.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และ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 </w:t>
      </w:r>
      <w:r>
        <w:rPr>
          <w:rFonts w:cs="TH SarabunPSK" w:ascii="TH SarabunPSK" w:hAnsi="TH SarabunPSK"/>
          <w:spacing w:val="8"/>
          <w:sz w:val="32"/>
          <w:szCs w:val="32"/>
        </w:rPr>
        <w:t>=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7.5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ิดเป็นอัตราดอกเบี้ยเฉลี่ย </w:t>
      </w:r>
      <w:r>
        <w:rPr>
          <w:rFonts w:cs="TH SarabunPSK" w:ascii="TH SarabunPSK" w:hAnsi="TH SarabunPSK"/>
          <w:spacing w:val="8"/>
          <w:sz w:val="32"/>
          <w:szCs w:val="32"/>
        </w:rPr>
        <w:t>2.175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8"/>
          <w:sz w:val="32"/>
          <w:szCs w:val="32"/>
        </w:rPr>
        <w:t>2.559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8"/>
          <w:sz w:val="32"/>
          <w:szCs w:val="32"/>
        </w:rPr>
        <w:t>)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ต้องการ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Websit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หากมีข้อสงสัย ต้องการรายละเอียดเพิ่มเติมจากเจ้าหน้าที่ สามารถสอบถามได้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ทุกสาขาทั่วประเทศ หร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1115</w:t>
      </w:r>
    </w:p>
    <w:p>
      <w:pPr>
        <w:pStyle w:val="Normal"/>
        <w:jc w:val="center"/>
        <w:rPr>
          <w:rFonts w:ascii="TH SarabunPSK" w:hAnsi="TH SarabunPSK" w:cs="TH SarabunPSK"/>
          <w:spacing w:val="4"/>
          <w:sz w:val="28"/>
          <w:szCs w:val="32"/>
        </w:rPr>
      </w:pPr>
      <w:r>
        <w:rPr>
          <w:rFonts w:cs="TH SarabunPSK" w:ascii="TH SarabunPSK" w:hAnsi="TH SarabunPSK"/>
          <w:spacing w:val="4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%%%%%%%%%%%%%%%%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2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6230</wp:posOffset>
          </wp:positionH>
          <wp:positionV relativeFrom="paragraph">
            <wp:posOffset>-163830</wp:posOffset>
          </wp:positionV>
          <wp:extent cx="1936115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7:00Z</dcterms:created>
  <dc:creator>OEM</dc:creator>
  <dc:description/>
  <dc:language>en-US</dc:language>
  <cp:lastModifiedBy>Administrator</cp:lastModifiedBy>
  <cp:lastPrinted>2015-06-05T14:47:00Z</cp:lastPrinted>
  <dcterms:modified xsi:type="dcterms:W3CDTF">2015-06-08T02:17:00Z</dcterms:modified>
  <cp:revision>2</cp:revision>
  <dc:subject/>
  <dc:title>“ออมสิน”</dc:title>
</cp:coreProperties>
</file>