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3561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เอสเอ็มอีแบงก์ โชว์ผลงาน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เดือน กำไรสุทธิ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503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ล้าน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ามารถรักษาคุณภาพหนี้ได้  ลูกค้าเริ่มยื่นขอกู้ดอกเบี้ยต่ำ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4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%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ในวันน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ี้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 25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58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แถลงข่าว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ผลการดำเนินงา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เดือน และสินเชื่อ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ดอกเบี้ยต่ำ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Policy Loan   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โดยนางสาลินี วังตาล ประธานกรรมการ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ละนายสุพจน์ อาวาส กรรมการผู้จัดการ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อสเอ็มอีแบงก์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pacing w:val="-4"/>
          <w:sz w:val="24"/>
          <w:szCs w:val="24"/>
        </w:rPr>
      </w:pPr>
      <w:r>
        <w:rPr>
          <w:rFonts w:cs="TH SarabunPSK" w:ascii="TH SarabunPSK" w:hAnsi="TH SarabunPSK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สินเชื่อดอกเบี้ยต่ำ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Policy Loan)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. 2558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ที่ได้อนุมัติวงเงิน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15,000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ให้เอสเอ็มอีแบงก์นำไปปล่อยกู้ เพื่อช่วยเหลือผู้ประกอบการ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ขนาดเล็ก ในอัตราดอกเบี้ย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4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%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ต่อปี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โดยกระทรวงการคลังจะชดเชยให้เอสเอ็มอีแบงก์อีก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% 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และให้ บส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ค้ำประกันโดยมีเพดานค้ำสูงสุด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8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%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ของยอดสินเชื่อที่ปล่อยออกไป คณะกรรมการธนาคารได้กำหนดรายละเอียดในการกู้ยืมไว้แล้ว โดยมีสาระสำคัญคือ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  <w:u w:val="single"/>
        </w:rPr>
        <w:t xml:space="preserve">เงินกู้ที่มีวงเงินไม่เกิ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  <w:u w:val="single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เพื่อช่วยสนับสนุ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รายย่อย ซึ่งส่วนใหญ่ไม่มีหลักประกัน   จะให้กู้ยืมเงินได้โดยให้ บส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ค้ำประกันทั้งจำนวน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  <w:u w:val="single"/>
        </w:rPr>
        <w:t xml:space="preserve">ส่วนวงเงิ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u w:val="single"/>
        </w:rPr>
        <w:t xml:space="preserve">1 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u w:val="single"/>
        </w:rPr>
        <w:t>–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u w:val="single"/>
        </w:rPr>
        <w:t xml:space="preserve"> 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  <w:u w:val="single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ในกรณีที่เป็นสมาชิกของภาคีของธนาคาร  และภาคีเหล่านี้ช่วยกลั่นกรองคุณภาพให้ในเบื้องต้น จะสามารถผ่อนปรนในเรื่องหลักประกันได้ โดยให้ บส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้ำประกันบางส่วน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  <w:u w:val="single"/>
        </w:rPr>
        <w:t xml:space="preserve">  วงเงิ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u w:val="single"/>
        </w:rPr>
        <w:t xml:space="preserve">5 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u w:val="single"/>
        </w:rPr>
        <w:t>–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u w:val="single"/>
        </w:rPr>
        <w:t xml:space="preserve"> 1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  <w:u w:val="single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การพิจารณาเป็นไปตามเกณฑ์ของธนาคาร  ทั้งในเรื่องศักยภาพของลูกหนี้  และการกำหนดมูลค่าหลักประกัน   ทั้งนี้มีเงื่อนไขว่าการกู้ยืมในทุกวงเงิ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โดยเฉพาะรายย่อยที่มากู้ยืมจะต้องไปจดทะเบียนการค้ากับกระทรวงพาณิชย์  หรืออย่างน้อยกับศูนย์ดำรงธรรมของกระทรวงมหาดไทย   เพื่อให้เป็นไปตามนโยบายของรัฐบาล  และในขณะนี้ภาคีของธนาคาร ได้แก่ สภา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อุตสาหกรรม สมาพันธ์เอสเอ็มอี กรมพัฒนาชุมชน และสมาคมการค้าต่าง ๆ ได้เริ่มพา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ที่เป็นสมาชิกเข้ามายื่นขอกู้แล้ว เชื่อว่าสามารถปล่อยกู้ได้ครบ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5,00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ภายในสิ้นปี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55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ตามที่กำหนดไว้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ผลประกอบการธนาคาร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เดือน พ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2558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ธนาคารมีกำไรสุทธิ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7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้านบาท ดีขึ้นจากเดือน เม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ย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ทำให้มีกำไรสุทธิรวม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มค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พค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.2558)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503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ล้านบาท  ดีกว่าที่กำหนดไว้ในแผนฟื้นฟู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ส่วนทางด้านการขยายสินเชื่อ  ได้มียอดเบิกจ่าย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,469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้านบาทในเดือน พค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2558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รวมเป็นการปล่อยสินเชื่อใหม่ มค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-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พค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255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3,623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 ทั้งนี้สินเชื่อที่ปล่อยกู้เพิ่มในปี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558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มีวงเงินต่อรายไม่เกิ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และมีจำนว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6,061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มียอดสินเชื่อคงค้าง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86,461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3.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หนี้ที่ไม่ก่อให้เกิดรายได้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NPLs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ธนาคารสามารถรักษาคุณภาพลูกหนี้ ในเดือน พ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255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ได้ดีขึ้น กล่าวคือ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เพิ่มขึ้นจากเดือน เม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255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พียง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7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โดย ณ สิ้นเดือน พ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. 2558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ธนาคารมียอด 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เท่ากับ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28,785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คิดเป็น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33.29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%)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ดลงจากยอด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1,96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คิดเป็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7.61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%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ณ สิ้น ธ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2557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ซึ่งตัวเลขดังกล่าวนับเป็นผลงานที่น่าพึงพอใจตามควรเมื่อพิจารณาได้ว่า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รายย่อยซึ่งเป็นลูกค้าของธนาคาร ได้รับผลกระทบสูงมากจากภาวะเศรษฐกิจในปัจจุบัน และคาดว่าเดือน มิ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2558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NPLs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ของธนาคารจะลดลงได้อีก เพราะการขายลูกหนี้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ที่ธนาคารดำเนินการอยู่จะปรากฎผลในเดือน มิ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นอกจากนั้น ในเรื่องการดูแลลูกค้า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ย่อยที่ประสบปัญหาสภาพคล่อง ธนาคารได้จัดงานเริ่มต้นวันใหม่ โดยเชิญลูกหนี้สถานะคดีฟ้องร้องแล้วถึงพิพากษาและบังคับคดี ในพื้นที่กรุงเทพฯ ปริมณฑล และจังหวัดใกล้เคียง จำนว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,07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คิดเป็นเงินต้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,403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้านบาท ซึ่งจะจัดคลินิกเจรจาต่อรองเป็นรายบุคคล เพื่อเปิดโอกาสให้ลูกหนี้รายย่อยไม่ถูกฟ้องล้มละลาย ได้มีโอกาสเริ่มต้นชีวิตใหม่  โดยภายในงานมีกิจกรรมฝึกอาชีพ   เพื่อเสริมสร้างโอกาสการทำธุรกิจใหม่ให้ลูกค้าที่สามารถเจรจาห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รียบร้อย และเริ่มต้นเพื่อสร้างรายได้เพิ่มเติม นอกจากนี้ ธนาคารยังได้มีการมอบทุนการศึกษาให้กับบุตรของลูกค้าที่ปรับปรุงโครงการสร้างหนี้ ที่มีประวัติการชำระหนี้ที่ดีต่อเนื่องไม่น้อยกว่า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ดือน จำนว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ทุนๆ ละ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,00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นอกเหนือการให้สินเชื่อและการร่วมลงทุนใน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Private Equity Trust Fund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ของกระทรวงการคลังแล้ว พันธกิจสำคัญอีกประการหนึ่งของเอสเอ็มอีแบงก์ คือการพัฒนาศักยภาพขอ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ผู้ประกอบ การ 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ทั้งก่อนและหลังอนุมัติสินเชื่อ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โดยมีโครงการเพิ่มขีดความสามารถ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โดยการให้คำปรึกษาแนะนำ ในลักษณะ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Coaching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แบบพี่เลี้ยงธุรกิจแบบตัวต่อตัว ณ สถานประกอบการจริง ในการเขียนแผนธุรกิจและการจัดทำงบการเงิน ในปีนี้มีเป้าหมาย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,00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และธนาคารอยู่ระหว่างดำเนินการกับหน่วยราชการอื่น ๆ  เพิ่มช่องทางจำหน่ายให้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ค้าขายผ่านสื่อออนไลน์ และขอพื้นที่วางจำหน่ายตามซุปเปอร์มาร์เก็ต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เรื่องธรรมาภิบาล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 ได้ตั้งคณะกรรมการธนาคารเพื่อสอบสวนคณะผู้บริหารระดับสูง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คน  ในตำแหน่งรองกรรมการผู้จัดการ ผู้ช่วยกรรมการผู้จัดการ และผู้อำนวยการฝ่าย   นอกจากนั้น ยังให้สอบสวนพนักงานระดับปฎิบัติการอีก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คน เพราะมีมูลชัดเจนว่าพนักงานเหล่านี้ได้ดำเนินการ หรือละเลยในการบริหารงาน ทำให้ธนาคารเกิดความเสียหาย โดยในระหว่างสอบสวนก็จะให้พนักงานเหล่านี้ ออกจากตำแหน่งรองกรรมการผู้จัดการ ผู้ช่วยกรรมการผู้จัดการ  และผู้อำนวยการฝ่ายไว้ก่อน  แต่ยังคงเป็นพนักงานของธนาคาร  ในส่วนของคณะกรรมการที่ทำหน้าที่สอบสวน จะประกอบด้วย บุคคลภายนอก   อาทิเช่น     ผู้เชี่ยวชาญที่เชิญมาจากกรม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DSI 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นักกฎหมายจากสำนักทนายความ อดีตผู้ตรวจสอบของธนาคารแห่งประเทศไทย เป็นต้น ทั้งนี้ยืนยันว่าคณะกรรมการชุดปัจจุบันของธนาคาร จะให้ความสำคัญในเรื่องความโปร่งใส ความซื่อสัตย์สุจริต และความมีประสิทธิภาพในการปฏิบัติงานอย่างจริงจัง ตรงไปตรงมา ตามนโยบายของรัฐบาล 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sz w:val="36"/>
          <w:szCs w:val="36"/>
        </w:rPr>
        <w:t xml:space="preserve">.02-265-4564-5 </w:t>
      </w:r>
    </w:p>
    <w:sectPr>
      <w:type w:val="nextPage"/>
      <w:pgSz w:w="11906" w:h="16838"/>
      <w:pgMar w:left="1276" w:right="127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3:00Z</dcterms:created>
  <dc:creator>yt45053</dc:creator>
  <dc:description/>
  <dc:language>en-US</dc:language>
  <cp:lastModifiedBy>Administrator</cp:lastModifiedBy>
  <cp:lastPrinted>2015-06-24T21:53:00Z</cp:lastPrinted>
  <dcterms:modified xsi:type="dcterms:W3CDTF">2015-06-25T06:33:00Z</dcterms:modified>
  <cp:revision>2</cp:revision>
  <dc:subject/>
  <dc:title/>
</cp:coreProperties>
</file>