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-217170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640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17.1pt;width:300.6pt;height:47.75pt" coordorigin="3360,-342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-342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-206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571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0.45pt" to="470.2pt,0.4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6413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5.0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15557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2.25pt;mso-position-vertical-relative:text;margin-left:-42.8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CordiaUPC" w:cs="CordiaUPC" w:ascii="CordiaUPC" w:hAnsi="CordiaUPC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 New;TH SarabunPSK" w:ascii="TH Sarabun New;TH SarabunPSK" w:hAnsi="TH Sarabun New;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 New;TH SarabunPSK" w:ascii="TH Sarabun New;TH SarabunPSK" w:hAnsi="TH Sarabun New;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 New;TH SarabunPSK" w:ascii="TH Sarabun New;TH SarabunPSK" w:hAnsi="TH Sarabun New;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 New;TH SarabunPSK" w:hAnsi="TH Sarabun New;TH SarabunPSK" w:cs="TH Sarabun New;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/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>2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>6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>/2558</w:t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 xml:space="preserve">14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>กันยายน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>255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กรมบัญชีกลางย้ำไม่มีแนวคิด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ลดและ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ยกเลิก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 xml:space="preserve"> และยังคงได้รับสิทธิตามเดิม</w:t>
      </w:r>
    </w:p>
    <w:p>
      <w:pPr>
        <w:pStyle w:val="NormalWeb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รมบัญชีกลางย้ำไม่มีแนวคิ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ดและ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ยกเลิก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และยังคงได้รับสิทธิตามเดิม ใน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เบิกจ่ายค่ารักษาพยาบาล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ข้าราชการ เผยจะปรับ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ลดส่วนที่ไม่จำเป็น และเพิ่มในส่วนที่จำเป็น พร้อมทั้ง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เพิ่มส่วนขอ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ักษาพยาบาลฉุกเฉ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มนัส แจ่มเวหา อธิบดีกรมบัญชีกลาง เปิดเผยว่า กรมบัญชีกลางไม่มีแนวค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ลิ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ทธิ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รเบิกจ่ายค่ารักษาพยาบา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ข้าราชการและบุคคลในครอบครัว ยังคงได้สิทธิตามเดิม เพียงแต่มี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ึกษาวิจัย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ในเรื่องการตรวจสุขภาพประจำปี เช่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ารเอกซเรย์ปอด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ซึ่งมีสิทธิ์ในการตรวจได้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รั้งต่อปี และทุกคนก็ใช้เต็มตามสิทธิ์ที่มี แต่จากผลการวิจัยพบว่าการเอกซเรย์สำหรับผู้ที่มีสุขภาพที่ดี อาจทำให้มีรังสีสะสมอยู่ในปอด ซึ่งส่งผลต่อร่างกายในระย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ยาว  นอกจากนี้อาจจะศึกษาในเรื่องอื่นๆ ที่เป็นประโยชน์ต่อข้าราชการและบุคคลในครอบครัว</w:t>
      </w:r>
    </w:p>
    <w:p>
      <w:pPr>
        <w:pStyle w:val="NormalWeb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การปรับค่ารักษาพยาบาลในปีงบประมา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มบัญชีกลางจะปร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ดส่วนที่ไม่จำเป็น และเพิ่มในส่วนที่จำเป็น เช่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ายการอุปกรณ์ในการบำบัดรักษาให้ทันสมัยเพิ่มขึ้น เพราะบางรายการมีราคาสู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่าหัตถการ เช่น ค่าตรวจ ค่าเย็บแผล ซึ่งจะให้สูงขึ้น เพราะสถานพยาบาลหลายแห่งเรียกร้องว่าไม่ได้ปรับส่วนนี้นานแล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ข้าราชการไม่ต้องรับภาระมาก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ถึงกรณีที่เจ็บป่วยฉุกเฉิน ที่มีค่าใช้จ่ายค่อนข้างสูงมาก ก็ปรับราคาให้เหมาะสมอีกด้วย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ายมนัส แจ่มเวหา กล่าว</w:t>
      </w:r>
    </w:p>
    <w:p>
      <w:pPr>
        <w:pStyle w:val="NormalWeb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อย่างไรก็ตาม ปีงบประมาณ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ัฐบาลจัดสรรงบประมาณค่ารักษาพยาบาลไว้ทั้งสิ้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0,00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คาดว่าจะมีการเบิกจ่ายเกินเป้าหมาย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ส่วน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ฐบาลจัดสรรวงเงินไว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เท่าเดิม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170" w:right="1041" w:gutter="0" w:header="0" w:top="540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DSN NamKang">
    <w:charset w:val="01"/>
    <w:family w:val="roman"/>
    <w:pitch w:val="default"/>
  </w:font>
  <w:font w:name="CordiaUPC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00:00Z</dcterms:created>
  <dc:creator>YUPAPORN_K</dc:creator>
  <dc:description/>
  <dc:language>en-US</dc:language>
  <cp:lastModifiedBy>Administrator</cp:lastModifiedBy>
  <cp:lastPrinted>2015-09-14T17:00:00Z</cp:lastPrinted>
  <dcterms:modified xsi:type="dcterms:W3CDTF">2015-09-14T10:00:00Z</dcterms:modified>
  <cp:revision>2</cp:revision>
  <dc:subject/>
  <dc:title/>
</cp:coreProperties>
</file>