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โรงงานยาสูบ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แถลงผลงานปี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 xml:space="preserve">2558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พร้อมแนวทางการดำเนินงานปี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2559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วันจันทร์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กราคม </w:t>
      </w:r>
      <w:r>
        <w:rPr>
          <w:rFonts w:cs="TH Niramit AS;TH SarabunPSK" w:ascii="TH Niramit AS;TH SarabunPSK" w:hAnsi="TH Niramit AS;TH SarabunPSK"/>
          <w:sz w:val="32"/>
          <w:szCs w:val="32"/>
        </w:rPr>
        <w:t>2559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ณ ห้องกรองทิพย์ สโมสรพนักงานยาสูบ กรุงเทพ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SarabunPSK" w:hAnsi="TH Niramit AS;TH SarabunPSK" w:cs="TH Niramit AS;TH SarabunPSK"/>
          <w:b/>
          <w:b/>
          <w:bCs/>
          <w:spacing w:val="-2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Niramit AS;TH SarabunPSK" w:hAnsi="TH Niramit AS;TH SarabunPSK" w:cs="TH Niramit AS;TH SarabunPSK"/>
          <w:b/>
          <w:b/>
          <w:bCs/>
          <w:spacing w:val="-2"/>
          <w:sz w:val="32"/>
          <w:sz w:val="32"/>
          <w:szCs w:val="32"/>
        </w:rPr>
        <w:t>นางสาวดาวน้อย สุทธินิภาพันธ์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 xml:space="preserve"> ผู้อำนวยการยาสูบ เปิดเผ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ลการดำเนินงานของโรงงานยาสูบ  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>ในรอบปีที่ผ่านมาในโอกาสการจัดงาน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>พิธี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>ลงนามสัญญาซื้อขายและติดตั้งเครื่องจักรอุปกรณ์การผลิตบุหรี่  สำหรับโรงงานผลิตยาสูบแห่งใหม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เมื่อวันจันทร์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กราคม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9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ณ ห้องกรองทิพย์ สโมสรพนักงานยาสูบ สำนักงานใหญ่คลองเตย กรุงเทพฯ</w:t>
      </w:r>
    </w:p>
    <w:p>
      <w:pPr>
        <w:pStyle w:val="NormalWeb"/>
        <w:spacing w:before="120" w:after="0"/>
        <w:rPr>
          <w:rFonts w:ascii="TH Niramit AS;TH SarabunPSK" w:hAnsi="TH Niramit AS;TH SarabunPSK" w:cs="TH Niramit AS;TH SarabunPSK"/>
          <w:b/>
          <w:b/>
          <w:bCs/>
          <w:sz w:val="36"/>
          <w:szCs w:val="36"/>
          <w:u w:val="single"/>
        </w:rPr>
      </w:pP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  <w:u w:val="single"/>
        </w:rPr>
        <w:t>การนำส่งรายได้รัฐ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ab/>
      </w:r>
    </w:p>
    <w:p>
      <w:pPr>
        <w:pStyle w:val="NormalWeb"/>
        <w:spacing w:before="0" w:after="0"/>
        <w:ind w:firstLine="720"/>
        <w:jc w:val="left"/>
        <w:rPr>
          <w:rFonts w:ascii="TH Niramit AS;TH SarabunPSK" w:hAnsi="TH Niramit AS;TH SarabunPSK" w:cs="TH Niramit AS;TH SarabunPSK"/>
          <w:sz w:val="20"/>
          <w:szCs w:val="20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อำนวยการยาสูบ เปิดเผย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ผลประกอบ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ในปี 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255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8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eastAsia="Calibri" w:cs="TH Niramit AS;TH SarabunPSK"/>
          <w:spacing w:val="-4"/>
          <w:sz w:val="32"/>
          <w:sz w:val="32"/>
          <w:szCs w:val="32"/>
        </w:rPr>
        <w:t>มีกำไร</w:t>
      </w:r>
      <w:r>
        <w:rPr>
          <w:rFonts w:ascii="TH Niramit AS;TH SarabunPSK" w:hAnsi="TH Niramit AS;TH SarabunPSK" w:eastAsia="Calibri" w:cs="TH Niramit AS;TH SarabunPSK"/>
          <w:spacing w:val="-4"/>
          <w:sz w:val="32"/>
          <w:sz w:val="32"/>
          <w:szCs w:val="32"/>
        </w:rPr>
        <w:t>กว่า</w:t>
      </w:r>
      <w:r>
        <w:rPr>
          <w:rFonts w:ascii="TH Niramit AS;TH SarabunPSK" w:hAnsi="TH Niramit AS;TH SarabunPSK" w:eastAsia="Calibri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Niramit AS;TH SarabunPSK" w:ascii="TH Niramit AS;TH SarabunPSK" w:hAnsi="TH Niramit AS;TH SarabunPSK"/>
          <w:spacing w:val="-4"/>
          <w:sz w:val="32"/>
          <w:szCs w:val="32"/>
        </w:rPr>
        <w:t>7,</w:t>
      </w:r>
      <w:r>
        <w:rPr>
          <w:rFonts w:eastAsia="Calibri" w:cs="TH Niramit AS;TH SarabunPSK" w:ascii="TH Niramit AS;TH SarabunPSK" w:hAnsi="TH Niramit AS;TH SarabunPSK"/>
          <w:spacing w:val="-4"/>
          <w:sz w:val="32"/>
          <w:szCs w:val="32"/>
        </w:rPr>
        <w:t>098</w:t>
      </w:r>
      <w:r>
        <w:rPr>
          <w:rFonts w:eastAsia="Calibri" w:cs="TH Niramit AS;TH SarabunPSK" w:ascii="TH Niramit AS;TH SarabunPSK" w:hAnsi="TH Niramit AS;TH SarabunPSK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eastAsia="Calibri" w:cs="TH Niramit AS;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Niramit AS;TH SarabunPSK" w:hAnsi="TH Niramit AS;TH SarabunPSK" w:eastAsia="Calibri" w:cs="TH Niramit AS;TH SarabunPSK"/>
          <w:spacing w:val="-4"/>
          <w:sz w:val="32"/>
          <w:sz w:val="32"/>
          <w:szCs w:val="32"/>
        </w:rPr>
        <w:t xml:space="preserve">สูงกว่าเป้าหมายที่กำหนดไว้ </w:t>
      </w:r>
      <w:r>
        <w:rPr>
          <w:rFonts w:ascii="TH Niramit AS;TH SarabunPSK" w:hAnsi="TH Niramit AS;TH SarabunPSK" w:eastAsia="Calibri" w:cs="TH Niramit AS;TH SarabunPSK"/>
          <w:sz w:val="32"/>
          <w:sz w:val="32"/>
          <w:szCs w:val="32"/>
        </w:rPr>
        <w:t xml:space="preserve">แม้ว่าในปี </w:t>
      </w:r>
      <w:r>
        <w:rPr>
          <w:rFonts w:eastAsia="Calibri" w:cs="TH Niramit AS;TH SarabunPSK" w:ascii="TH Niramit AS;TH SarabunPSK" w:hAnsi="TH Niramit AS;TH SarabunPSK"/>
          <w:sz w:val="32"/>
          <w:szCs w:val="32"/>
        </w:rPr>
        <w:t xml:space="preserve">2558 </w:t>
      </w:r>
      <w:r>
        <w:rPr>
          <w:rFonts w:ascii="TH Niramit AS;TH SarabunPSK" w:hAnsi="TH Niramit AS;TH SarabunPSK" w:eastAsia="Calibri" w:cs="TH Niramit AS;TH SarabunPSK"/>
          <w:sz w:val="32"/>
          <w:sz w:val="32"/>
          <w:szCs w:val="32"/>
        </w:rPr>
        <w:t xml:space="preserve">จะมีค่าใช้จ่ายส่วนที่เพิ่มขึ้น ได้แก่ </w:t>
      </w:r>
      <w:r>
        <w:rPr>
          <w:rFonts w:ascii="TH Niramit AS;TH SarabunPSK" w:hAnsi="TH Niramit AS;TH SarabunPSK" w:eastAsia="Calibri" w:cs="TH Niramit AS;TH SarabunPSK"/>
          <w:sz w:val="32"/>
          <w:sz w:val="32"/>
          <w:szCs w:val="32"/>
        </w:rPr>
        <w:t>เงินกองทุนพัฒนาการกีฬาแห่งชาติ</w:t>
      </w:r>
      <w:r>
        <w:rPr>
          <w:rFonts w:ascii="TH Niramit AS;TH SarabunPSK" w:hAnsi="TH Niramit AS;TH SarabunPSK" w:eastAsia="Calibri" w:cs="TH Niramit AS;TH SarabunPSK"/>
          <w:sz w:val="32"/>
          <w:sz w:val="32"/>
          <w:szCs w:val="32"/>
        </w:rPr>
        <w:t xml:space="preserve"> แต่โรงงานยาสูบยังมีสภาพคล่องอยู่ในเกณฑ์ดี และมีค่าใช้จ่ายในการบริหารจัดการที่ลดลง เนื่องด้วยมีการควบคุมการดำเนินงานและลดต้นทุนค่าใช้จ่ายอื่น ๆ เช่น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จัดซื้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ัดจ้างวัตถุดิบในการผลิตบุหรี่จากการจัดหาทั้งภายในประเทศและต่างประเทศ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ละการจ้างพิมพ์ซองบุหรี่ ซึ่งเปลี่ยนวิธีจัดจ้างจากเดิมวิธีพิเศษ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ค้ายื่นซองใบเสนอราคาได้เพียงครั้งเดียว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ปลี่ยนเป็นใช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วิธี </w:t>
      </w:r>
      <w:r>
        <w:rPr>
          <w:rFonts w:cs="TH Niramit AS;TH SarabunPSK" w:ascii="TH Niramit AS;TH SarabunPSK" w:hAnsi="TH Niramit AS;TH SarabunPSK"/>
          <w:sz w:val="32"/>
          <w:szCs w:val="32"/>
        </w:rPr>
        <w:t>e-Auction 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ค้าสามารถเสนอราคาได้หลายครั้ง โดยราคาที่เสนอจะต้องต่ำกว่าราคาสูงสุดในการประกวดราคาฯ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ทำให้เกิดการแข่งขันทางด้านราคา โดยในปี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8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ามารถลดต้นทุนค่าใช้จ่ายต่ำกว่างบประมาณที่ตั้งไว้ เป็นเงินกว่า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1,563.15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22.57</w:t>
      </w:r>
      <w:r>
        <w:rPr>
          <w:rFonts w:eastAsia="Calibri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eastAsia="Calibri" w:cs="TH Niramit AS;TH SarabunPSK"/>
          <w:sz w:val="32"/>
          <w:sz w:val="32"/>
          <w:szCs w:val="32"/>
        </w:rPr>
        <w:t>นอกจากนั้นยังมีการควบคุมค่าใช้จ่ายในการบริหารจัดการด้านต่าง ๆ ให้เป็นไปอย่างมีประสิทธิภาพ ทำให้โรงงานยาสูบสามารถประหยัดงบประมาณในการดำเนินการได้อย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่อเนื่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โดยในปีงบประมาณ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8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โรงงานยาสูบนำเงินส่งรัฐทั้งสิ้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51,941.91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ล้านบาท ในรูปของกำไรสุทธิและภาษีต่างๆ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่าแสตมป์ยาสู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ภาษีเงินได้จ่ายแทนผู้ประกอบการค้ายาสู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งินบำรุงองค์การกระจายเสียงฯ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งินบำรุงกองทุนสนับสนุนการสร้างเสริมสุข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งินกองทุนพัฒนาการกีฬาแห่งชาติ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เป็นต้น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20"/>
        <w:jc w:val="right"/>
        <w:rPr>
          <w:rFonts w:ascii="TH Niramit AS;TH SarabunPSK" w:hAnsi="TH Niramit AS;TH SarabunPSK" w:eastAsia="Calibri" w:cs="TH Niramit AS;TH SarabunPSK"/>
          <w:sz w:val="32"/>
          <w:szCs w:val="32"/>
        </w:rPr>
      </w:pPr>
      <w:r>
        <w:rPr>
          <w:rFonts w:ascii="TH Niramit AS;TH SarabunPSK" w:hAnsi="TH Niramit AS;TH SarabunPSK" w:eastAsia="Calibri" w:cs="TH Niramit AS;TH SarabunPSK"/>
          <w:sz w:val="32"/>
          <w:sz w:val="32"/>
          <w:szCs w:val="32"/>
        </w:rPr>
        <w:t xml:space="preserve">หน่วย </w:t>
      </w:r>
      <w:r>
        <w:rPr>
          <w:rFonts w:eastAsia="Calibri" w:cs="TH Niramit AS;TH SarabunPSK" w:ascii="TH Niramit AS;TH SarabunPSK" w:hAnsi="TH Niramit AS;TH SarabunPSK"/>
          <w:sz w:val="32"/>
          <w:szCs w:val="32"/>
        </w:rPr>
        <w:t xml:space="preserve">: </w:t>
      </w:r>
      <w:r>
        <w:rPr>
          <w:rFonts w:ascii="TH Niramit AS;TH SarabunPSK" w:hAnsi="TH Niramit AS;TH SarabunPSK" w:eastAsia="Calibri" w:cs="TH Niramit AS;TH SarabunPSK"/>
          <w:sz w:val="32"/>
          <w:sz w:val="32"/>
          <w:szCs w:val="32"/>
        </w:rPr>
        <w:t>ล้านบาท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0"/>
      </w:tblGrid>
      <w:tr>
        <w:trPr>
          <w:trHeight w:val="4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ได้นำส่งรัฐ</w:t>
            </w:r>
          </w:p>
        </w:tc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58 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ส่งจากกำไรสุทธิของปีงบประมา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,757.00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ษีต่าง ๆ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ราย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4,184.91</w:t>
            </w:r>
          </w:p>
        </w:tc>
      </w:tr>
      <w:tr>
        <w:trPr>
          <w:trHeight w:val="442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แสตมป์ยาสูบ</w:t>
            </w:r>
          </w:p>
        </w:tc>
        <w:tc>
          <w:tcPr>
            <w:tcW w:w="195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,611.15 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เงินได้จ่ายแทนผู้ประกอบการค้ายาสูบ</w:t>
            </w:r>
          </w:p>
        </w:tc>
        <w:tc>
          <w:tcPr>
            <w:tcW w:w="195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3.77 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บำรุงองค์การกระจายเสียงฯ</w:t>
            </w:r>
          </w:p>
        </w:tc>
        <w:tc>
          <w:tcPr>
            <w:tcW w:w="195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24.17 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บำรุงกองทุนสนับสนุนการสร้างเสริมสุขภาพ</w:t>
            </w:r>
          </w:p>
        </w:tc>
        <w:tc>
          <w:tcPr>
            <w:tcW w:w="1950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32.22 </w:t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กองทุนพัฒนาการกีฬาแห่งชา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ริ่มจ่ายป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58)</w:t>
            </w:r>
          </w:p>
        </w:tc>
        <w:tc>
          <w:tcPr>
            <w:tcW w:w="195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3.60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1 + 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1,941.91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;TH SarabunPSK" w:hAnsi="TH Niramit AS;TH SarabunPSK" w:cs="TH Niramit AS;TH SarabunPSK"/>
          <w:sz w:val="28"/>
          <w:u w:val="single"/>
        </w:rPr>
      </w:pPr>
      <w:r>
        <w:rPr>
          <w:rFonts w:cs="TH Niramit AS;TH SarabunPSK" w:ascii="TH Niramit AS;TH SarabunPSK" w:hAnsi="TH Niramit AS;TH SarabunPSK"/>
          <w:sz w:val="28"/>
          <w:u w:val="single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  <w:u w:val="single"/>
        </w:rPr>
      </w:pPr>
      <w:r>
        <w:rPr>
          <w:rFonts w:cs="TH Niramit AS;TH SarabunPSK" w:ascii="TH Niramit AS;TH SarabunPSK" w:hAnsi="TH Niramit AS;TH SarabunPSK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างสาวดาวน้อยฯ กล่าวต่อว่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ำหรับผลงานในปี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8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ละแนวทางการดำเนินงานในปี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9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รงงานยาสูบจะดำเนินงานตามแผนยุทธศาสตร์และขับเคลื่อนโครงการสำคัญต่างๆ ให้บรรลุผลสำเร็จ ได้แก่</w:t>
      </w:r>
    </w:p>
    <w:p>
      <w:pPr>
        <w:pStyle w:val="Normal"/>
        <w:spacing w:lineRule="auto" w:line="240" w:before="0" w:after="0"/>
        <w:rPr/>
      </w:pPr>
      <w:r>
        <w:rPr>
          <w:rFonts w:ascii="TH Niramit AS;TH SarabunPSK" w:hAnsi="TH Niramit AS;TH SarabunPSK" w:eastAsia="Times New Roman" w:cs="TH Niramit AS;TH SarabunPSK"/>
          <w:b/>
          <w:b/>
          <w:bCs/>
          <w:sz w:val="36"/>
          <w:sz w:val="36"/>
          <w:szCs w:val="36"/>
          <w:u w:val="single"/>
        </w:rPr>
        <w:t>โครงการจัดซื้อจัดจ้างที่สำคัญของโรงงานยาสูบ</w:t>
      </w:r>
      <w:r>
        <w:rPr>
          <w:rFonts w:ascii="TH Niramit AS;TH SarabunPSK" w:hAnsi="TH Niramit AS;TH SarabunPSK" w:eastAsia="Times New Roman" w:cs="TH Niramit AS;TH SarabunPSK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ำหรับจัดหาเครื่องจักรและอุปกรณ์การผลิตบุหรี่ โรงงานผลิตยาสูบ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6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นิคมอุตสาหกรรมโรจนะ จังหวัดพระนครศรีอยุธยา ซึ่งตามมติคณะรัฐมนตรี   เมื่อวัน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7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มษาย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8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ให้ปรับแผนดำเนินงานโครงการฯ เปลี่ยนแปลงการจัดหาเครื่องจักรผลิตบุหรี่ จาก “การจัดหาแบบรวมสัญญา” เป็น “การจัดหาแบบแยกสัญญา” เป็นการแยกจัดหาตามกลุ่มของผู้ผลิต ซึ่งจะเพิ่มโอกาสให้ประสบความสำเร็จมากขึ้น และได้ปรับลดวงเงินในส่วนจัดหาเครื่องจักรใหม่ทั้งโครงการ วงเงิ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7,149.70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ล้านบาท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รวมภาษีมูลค่าเพิ่มเป็นเงินทั้งสิ้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7,649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้านบาท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ซึ่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รงงานยาสู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ฐานะหน่วยงานภาครัฐ ได้สนองนโยบายของรัฐบาลในการยกระดับความโปร่งใส และนับเป็นหน่วยงานแรก ที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ประสบความสำเร็จใน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นำร่อ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งดำเนินโครงการนำ</w:t>
      </w:r>
      <w:r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 w:val="32"/>
          <w:szCs w:val="32"/>
        </w:rPr>
        <w:t>ข้</w:t>
      </w:r>
      <w:r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 w:val="32"/>
          <w:szCs w:val="32"/>
        </w:rPr>
        <w:t xml:space="preserve">อตกลงคุณธรรม </w:t>
      </w:r>
      <w:r>
        <w:rPr>
          <w:rFonts w:cs="TH Niramit AS;TH SarabunPSK" w:ascii="TH Niramit AS;TH SarabunPSK" w:hAnsi="TH Niramit AS;TH SarabunPSK"/>
          <w:b/>
          <w:bCs/>
          <w:spacing w:val="-4"/>
          <w:sz w:val="32"/>
          <w:szCs w:val="32"/>
        </w:rPr>
        <w:t>(Integrity Pact)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าใช้ในการจัดซื้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เครื่องจักรของโรงงานยาสูบแห่งใหม่ ทำให้เกิดความโปร่งใส โดยตลอดการดำเนินการจะมีผู้สังเกตการณ์   ที่ได้รับการแต่งตั้งจากองค์กรต่อต้านคอร์รัปชั่น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เทศไทย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ข้าร่วมในการดำเนินงานทุกขั้นตอนของการจัดซื้อจัดจ้าง ทำให้เกิดความคุ้มค่าในการใช้จ่ายงบประมาณที่มีประสิทธิภาพ เกิดประโยชน์แก่ประเทศชาติและประชาชนอย่างแท้จริ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โดยโครงการดังกล่าวได้ดำเนินการต่อเนื่องมาตั้งแต่ปี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8 </w:t>
      </w:r>
      <w:r>
        <w:rPr>
          <w:rFonts w:cs="TH Niramit AS;TH SarabunPSK" w:ascii="TH Niramit AS;TH SarabunPSK" w:hAnsi="TH Niramit AS;TH SarabunPSK"/>
          <w:sz w:val="32"/>
          <w:szCs w:val="32"/>
        </w:rPr>
        <w:t>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2559</w:t>
      </w:r>
    </w:p>
    <w:p>
      <w:pPr>
        <w:pStyle w:val="NoSpacing"/>
        <w:jc w:val="left"/>
        <w:rPr/>
      </w:pPr>
      <w:r>
        <w:rPr>
          <w:rFonts w:ascii="TH Niramit AS;TH SarabunPSK" w:hAnsi="TH Niramit AS;TH SarabunPSK" w:eastAsia="Times New Roman" w:cs="TH Niramit AS;TH SarabunPSK"/>
          <w:b/>
          <w:b/>
          <w:bCs/>
          <w:sz w:val="36"/>
          <w:sz w:val="36"/>
          <w:szCs w:val="36"/>
          <w:u w:val="single"/>
        </w:rPr>
        <w:t>โครงการ</w:t>
      </w:r>
      <w:r>
        <w:rPr>
          <w:rFonts w:ascii="TH Niramit AS;TH SarabunPSK" w:hAnsi="TH Niramit AS;TH SarabunPSK" w:eastAsia="Times New Roman" w:cs="TH Niramit AS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Niramit AS;TH SarabunPSK" w:hAnsi="TH Niramit AS;TH SarabunPSK" w:eastAsia="Times New Roman" w:cs="TH Niramit AS;TH SarabunPSK"/>
          <w:b/>
          <w:b/>
          <w:bCs/>
          <w:sz w:val="36"/>
          <w:sz w:val="36"/>
          <w:szCs w:val="36"/>
          <w:u w:val="single"/>
        </w:rPr>
        <w:t xml:space="preserve">“ยาสูบไทย ไร้คอร์รัปชั่น” </w:t>
      </w:r>
      <w:r>
        <w:rPr>
          <w:rFonts w:eastAsia="Times New Roman" w:cs="TH Niramit AS;TH SarabunPSK" w:ascii="TH Niramit AS;TH SarabunPSK" w:hAnsi="TH Niramit AS;TH SarabunPSK"/>
          <w:b/>
          <w:bCs/>
          <w:sz w:val="36"/>
          <w:szCs w:val="36"/>
          <w:u w:val="single"/>
        </w:rPr>
        <w:t xml:space="preserve">(TTM Zero Corruption) </w:t>
      </w:r>
    </w:p>
    <w:p>
      <w:pPr>
        <w:pStyle w:val="NoSpacing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ับเป็นอีกหนึ่งโครงการที่พนักงานยาสูบร่วมกันผนึกกำลังทั้งองค์กร ขานรับนโยบายภาครัฐในการต่อต้านการทุจริตคอร์รัปชั่น ดำเนินงานภายใต้กฎระเบียบ ยึดมั่นในคุณธรรมจริยธรรม และพร้อมเป็นองค์กรต้นแบบเรื่องความโปร่งใส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ในทุกๆ ด้าน ซึ่งได้จัดงาน “ยาสูบไท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ไร้คอร์รัปชั่น”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TTM Zero Corruption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ขึ้นเมื่อวันที่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ธันวาคม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8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โดยให้พนักงานยาสูบ กลุ่ม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CG Agents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ป็นแกนนำในการขับเคลื่อนกิจกรรมต่าง ๆ เพื่อแสดงเจตนารมณ์ว่า </w:t>
      </w:r>
    </w:p>
    <w:p>
      <w:pPr>
        <w:pStyle w:val="NoSpacing"/>
        <w:jc w:val="left"/>
        <w:rPr/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>“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นักงานยาสูบต่อต้านการทุจริตคอร์รัปชั่นทุกรูปแบบ” โดยมุ่งหวังเป็นองค์กรต้นแบบในเรื่องความโปร่งใส สร้างการรับรู้เพื่อสื่อสารไปยังพนักงานยาสูบและบุคคลภายนอกให้เห็นความสำคัญของปัญหาคอร์รัปชั่น  ซึ่งเป็นปัญหาเรื้อรังของประเทศชาติมายาวน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ab/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ำหรับโครงการระยะยาว ได้กำหนดเป็นแผนปฏิบัติการ 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ิจกรรมรณรงค์เพื่อสร้างคุณธรรมและความโปร่งใส สนับสนุนและรับรองยุทธศาสตร์ชาติในการเป็นองค์กรที่มีธรรมาภิบาลอย่างต่อเนื่อง ได้แก่ การจัดทำโปสเตอร์  ป้ายประกาศนโยบายและแผ่นพับเผยแพร่ภายในองค์กร รวมถึงการจัดบอร์ดกิจกรรม จัดประกวดเรียงความ จัดกิจกรรมการเดินวิ่งเพื่อต่อต้านการทุจริต ทุกฝ่ายงานมีกิจกรรมการสร้างคุณธรรมหรือต่อต้านคอร์รัปชั่น อย่างน้อย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1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  นอกจากนี้ โรงงานยาสูบยังให้การสนับสนุนและส่งเสริมกิจกรรม ปลูกฝังค่านิยมคุณธรรมและจริยธรรมพนักงานยาสูบให้เป็นคนดี มีความซื่อสัตย์ สุจริต และมีความจงรักภักดี ต่อชาติ ศาสนา และพระมหากษัตริย์  ส่งเสริมและพัฒนาบุคลากรด้านการป้องกันและปราบปรามการทุจริตอย่างต่อเนื่อง เสริมสร้างจิตสำนึก ค่านิยม ให้มีการบริหารงานตามหลัก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ธรรมาภิบาล ซึ่งกำหนดไว้ในแผนแม่บทการสร้างเสริมจริยธรรมและจรรยาบรรณ ปีงบประมาณ 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2559 -2561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 </w:t>
      </w:r>
    </w:p>
    <w:p>
      <w:pPr>
        <w:pStyle w:val="NoSpacing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Spacing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Spacing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Spacing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Spacing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SarabunPSK" w:hAnsi="TH Niramit AS;TH SarabunPSK" w:eastAsia="Times New Roman" w:cs="TH Niramit AS;TH SarabunPSK"/>
          <w:b/>
          <w:b/>
          <w:bCs/>
          <w:sz w:val="32"/>
          <w:szCs w:val="32"/>
        </w:rPr>
      </w:pPr>
      <w:r>
        <w:rPr>
          <w:rFonts w:eastAsia="Times New Roman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;TH SarabunPSK" w:hAnsi="TH Niramit AS;TH SarabunPSK" w:eastAsia="Times New Roman" w:cs="TH Niramit AS;TH SarabunPSK"/>
          <w:b/>
          <w:b/>
          <w:bCs/>
          <w:sz w:val="36"/>
          <w:szCs w:val="36"/>
          <w:u w:val="single"/>
        </w:rPr>
      </w:pPr>
      <w:r>
        <w:rPr>
          <w:rFonts w:ascii="TH Niramit AS;TH SarabunPSK" w:hAnsi="TH Niramit AS;TH SarabunPSK" w:eastAsia="Times New Roman" w:cs="TH Niramit AS;TH SarabunPSK"/>
          <w:b/>
          <w:b/>
          <w:bCs/>
          <w:sz w:val="36"/>
          <w:sz w:val="36"/>
          <w:szCs w:val="36"/>
          <w:u w:val="single"/>
        </w:rPr>
        <w:t xml:space="preserve">การย้ายโรงงานผลิตและส่งมอบพื้นที่เพื่อสร้างสวนป่าใจกลางกรุงเทพ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ำหรับแผนการย้ายฐานการผลิตของโรงงานยาสูบจากพื้นที่คลองเตย ไปที่โรงงานผลิตยาสูบ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6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วนอุตสาหกรรมโรจนะ จังหวัด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 xml:space="preserve">พระนครศรีอยุธยา นั้น ได้รับวงเงินตามมติคณะรัฐมนตรี </w:t>
      </w:r>
      <w:r>
        <w:rPr>
          <w:rFonts w:cs="TH Niramit AS;TH SarabunPSK" w:ascii="TH Niramit AS;TH SarabunPSK" w:hAnsi="TH Niramit AS;TH SarabunPSK"/>
          <w:spacing w:val="-2"/>
          <w:sz w:val="32"/>
          <w:szCs w:val="32"/>
        </w:rPr>
        <w:t xml:space="preserve">8,094.60 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>ล้านบาท และได้รับการปรับลดวงเงินใหม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คงเหลือ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7,149.70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ล้านบาท ทำให้สามารถลดวงเงินค่าใช้จ่ายลงได้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944.90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11.67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่วนการย้ายพนักงาน การย้ายเครื่องจักรเก่าและการจัดหาเครื่องจักรใหม่นั้น จะสอดคล้องกับแผนการส่งมอบพื้นที่ โดยไม่ส่งผลกระทบกับพนักงานและการดำเนินงานของโรงงานยาสูบ ซึ่งจะย้ายไปทีละส่วนงาน โดยคงไว้ในส่วนของตึกอำนวยการ โรงพยาบาลโรงงานยาสูบ และอาคารฝ่ายวิจัยเท่านั้น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ำหรับพื้นที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โรงงานยาสูบ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ลองเตย ซึ่งเดิม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ีพื้นที่ทั้งหมด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กว่า 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6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 xml:space="preserve">40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ไร่ และเมื่อปี 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 xml:space="preserve">2547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ได้ทูลเกล้าฯ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ถวายพื้นที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กว่า 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1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4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 xml:space="preserve">0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ไร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สร้างสวนสาธารณะเนื่อง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ในโอกาสที่สมเด็จพระนางเจ้าฯ พระบรมราชินีนาถ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ทรงเจริญพระชนมพรรษา ครบ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5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อบ ได้รับพระราชทานชื่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ว่า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“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  <w:u w:val="single"/>
        </w:rPr>
        <w:t>สวนเบญจกิติ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ำหรับการส่งมอบพื้นที่ส่วนที่เหลือจะทำให้มีขนาดพื้นที่ใช้สอ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ิ่มเติมอีก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ว่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>3</w:t>
      </w:r>
      <w:r>
        <w:rPr>
          <w:rFonts w:cs="TH Niramit AS;TH SarabunPSK" w:ascii="TH Niramit AS;TH SarabunPSK" w:hAnsi="TH Niramit AS;TH SarabunPSK"/>
          <w:sz w:val="32"/>
          <w:szCs w:val="32"/>
        </w:rPr>
        <w:t>2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0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ไร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มีแผนดำเนินการแบ่งออกเป็น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3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ฟส เริ่มดำเนิ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ในปี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2559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ละจะแล้วเสร็จในปี </w:t>
      </w:r>
      <w:r>
        <w:rPr>
          <w:rFonts w:cs="TH Niramit AS;TH SarabunPSK" w:ascii="TH Niramit AS;TH SarabunPSK" w:hAnsi="TH Niramit AS;TH SarabunPSK"/>
          <w:sz w:val="32"/>
          <w:szCs w:val="32"/>
        </w:rPr>
        <w:t>2562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มื่อดำเนินการแล้วเสร็จจ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ำให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ื้นที่สีเขียวขนาดใหญ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โดยดำเนินการภายใต้แนวคิดการสร้างเป็นสวนป่าแห่งแรกใจกลางกรุงเทพมหานค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ดยการมอบส่งพื้นที่เพื่อน้อมเกล้าถวายฯ  นับเป็นความภาคภูมิใจของพนักงานยาสูบที่ได้มีโอกาสแสดงออกถึงความจงรักภักดีและเทิดทูนสถาบันพระมห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ษัตริย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ที่พนักงานยาสูบและปวงช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ชนชาวไทยทุกหมู่เหล่าได้จารึกสำนึกอยู่ในดวงใจด้วยความจงรักภักดีเป็นล้นพ้นหาที่สุดมิได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//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างสาวดาวน้อยฯ กล่าวสรุป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1440"/>
        <w:jc w:val="left"/>
        <w:rPr>
          <w:rFonts w:ascii="TH Niramit AS;TH SarabunPSK" w:hAnsi="TH Niramit AS;TH SarabunPSK" w:cs="TH Niramit AS;TH SarabunPSK"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 AS;TH SarabunPSK" w:hAnsi="TH Niramit AS;TH SarabunPSK" w:cs="TH Niramit AS;TH SarabunPSK"/>
          <w:color w:val="0000FF"/>
          <w:sz w:val="28"/>
          <w:szCs w:val="32"/>
          <w:u w:val="single"/>
          <w:lang w:val="en-US" w:eastAsia="en-US"/>
        </w:rPr>
      </w:pPr>
      <w:r>
        <w:rPr>
          <w:rFonts w:cs="TH Niramit AS;TH SarabunPSK" w:ascii="TH Niramit AS;TH SarabunPSK" w:hAnsi="TH Niramit AS;TH SarabunPSK"/>
          <w:color w:val="0000FF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95885</wp:posOffset>
                </wp:positionV>
                <wp:extent cx="61747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;TH SarabunPSK" w:hAnsi="TH Niramit AS;TH SarabunPSK" w:cs="TH Niramit AS;TH SarabunPSK"/>
                                <w:sz w:val="26"/>
                                <w:sz w:val="26"/>
                                <w:szCs w:val="26"/>
                              </w:rPr>
                              <w:t>ติดต่อสอบถามข้อมูลเพิ่มเติม</w:t>
                            </w:r>
                            <w:r>
                              <w:rPr>
                                <w:rFonts w:ascii="TH Niramit AS;TH SarabunPSK" w:hAnsi="TH Niramit AS;TH SarabunPSK" w:cs="TH Niramit AS;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SarabunPSK" w:hAnsi="TH Niramit AS;TH SarabunPSK" w:cs="TH Niramit AS;TH SarabunPSK"/>
                                <w:sz w:val="26"/>
                                <w:sz w:val="26"/>
                                <w:szCs w:val="26"/>
                              </w:rPr>
                              <w:t xml:space="preserve">กองสื่อสารองค์กร ฝ่ายอำนวยการและสื่อสารองค์กร โทรศัพท์ </w:t>
                            </w:r>
                            <w:r>
                              <w:rPr>
                                <w:rFonts w:cs="TH Niramit AS;TH SarabunPSK" w:ascii="TH Niramit AS;TH SarabunPSK" w:hAnsi="TH Niramit AS;TH SarabunPSK"/>
                                <w:sz w:val="26"/>
                                <w:szCs w:val="26"/>
                              </w:rPr>
                              <w:t xml:space="preserve">: 02-229-10000 </w:t>
                            </w:r>
                            <w:r>
                              <w:rPr>
                                <w:rFonts w:ascii="TH Niramit AS;TH SarabunPSK" w:hAnsi="TH Niramit AS;TH SarabunPSK" w:cs="TH Niramit AS;TH SarabunPSK"/>
                                <w:sz w:val="26"/>
                                <w:sz w:val="26"/>
                                <w:szCs w:val="26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;TH SarabunPSK" w:ascii="TH Niramit AS;TH SarabunPSK" w:hAnsi="TH Niramit AS;TH SarabunPSK"/>
                                <w:sz w:val="26"/>
                                <w:szCs w:val="26"/>
                              </w:rPr>
                              <w:t>2250 , 2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4.8pt;mso-wrap-distance-left:9.05pt;mso-wrap-distance-right:9.05pt;mso-wrap-distance-top:0pt;mso-wrap-distance-bottom:0pt;margin-top:7.5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;TH SarabunPSK" w:hAnsi="TH Niramit AS;TH SarabunPSK" w:cs="TH Niramit AS;TH SarabunPSK"/>
                          <w:sz w:val="26"/>
                          <w:sz w:val="26"/>
                          <w:szCs w:val="26"/>
                        </w:rPr>
                        <w:t>ติดต่อสอบถามข้อมูลเพิ่มเติม</w:t>
                      </w:r>
                      <w:r>
                        <w:rPr>
                          <w:rFonts w:ascii="TH Niramit AS;TH SarabunPSK" w:hAnsi="TH Niramit AS;TH SarabunPSK" w:cs="TH Niramit AS;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;TH SarabunPSK" w:hAnsi="TH Niramit AS;TH SarabunPSK" w:cs="TH Niramit AS;TH SarabunPSK"/>
                          <w:sz w:val="26"/>
                          <w:sz w:val="26"/>
                          <w:szCs w:val="26"/>
                        </w:rPr>
                        <w:t xml:space="preserve">กองสื่อสารองค์กร ฝ่ายอำนวยการและสื่อสารองค์กร โทรศัพท์ </w:t>
                      </w:r>
                      <w:r>
                        <w:rPr>
                          <w:rFonts w:cs="TH Niramit AS;TH SarabunPSK" w:ascii="TH Niramit AS;TH SarabunPSK" w:hAnsi="TH Niramit AS;TH SarabunPSK"/>
                          <w:sz w:val="26"/>
                          <w:szCs w:val="26"/>
                        </w:rPr>
                        <w:t xml:space="preserve">: 02-229-10000 </w:t>
                      </w:r>
                      <w:r>
                        <w:rPr>
                          <w:rFonts w:ascii="TH Niramit AS;TH SarabunPSK" w:hAnsi="TH Niramit AS;TH SarabunPSK" w:cs="TH Niramit AS;TH SarabunPSK"/>
                          <w:sz w:val="26"/>
                          <w:sz w:val="26"/>
                          <w:szCs w:val="26"/>
                        </w:rPr>
                        <w:t xml:space="preserve">ต่อ </w:t>
                      </w:r>
                      <w:r>
                        <w:rPr>
                          <w:rFonts w:cs="TH Niramit AS;TH SarabunPSK" w:ascii="TH Niramit AS;TH SarabunPSK" w:hAnsi="TH Niramit AS;TH SarabunPSK"/>
                          <w:sz w:val="26"/>
                          <w:szCs w:val="26"/>
                        </w:rPr>
                        <w:t>2250 , 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33345</wp:posOffset>
          </wp:positionH>
          <wp:positionV relativeFrom="paragraph">
            <wp:posOffset>-278130</wp:posOffset>
          </wp:positionV>
          <wp:extent cx="849630" cy="723900"/>
          <wp:effectExtent l="0" t="0" r="0" b="0"/>
          <wp:wrapTopAndBottom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SimSun;宋体" w:cs="Cordia New"/>
    </w:rPr>
  </w:style>
  <w:style w:type="character" w:styleId="WW8Num3z0">
    <w:name w:val="WW8Num3z0"/>
    <w:qFormat/>
    <w:rPr>
      <w:rFonts w:ascii="TH Niramit AS;TH SarabunPSK" w:hAnsi="TH Niramit AS;TH SarabunPSK" w:eastAsia="Calibri" w:cs="TH Niramit AS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2:00Z</dcterms:created>
  <dc:creator>admin</dc:creator>
  <dc:description/>
  <cp:keywords/>
  <dc:language>en-US</dc:language>
  <cp:lastModifiedBy>Administrator</cp:lastModifiedBy>
  <cp:lastPrinted>2016-01-22T11:25:00Z</cp:lastPrinted>
  <dcterms:modified xsi:type="dcterms:W3CDTF">2016-01-26T02:16:00Z</dcterms:modified>
  <cp:revision>6</cp:revision>
  <dc:subject/>
  <dc:title/>
</cp:coreProperties>
</file>