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721985" cy="9220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sz w:val="32"/>
          <w:sz w:val="32"/>
          <w:szCs w:val="32"/>
        </w:rPr>
        <w:t>ข่าว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2558   </w:t>
        <w:tab/>
        <w:tab/>
        <w:tab/>
        <w:tab/>
        <w:tab/>
        <w:tab/>
        <w:t xml:space="preserve">                    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บอร์ด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ธ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แก้ปัญหาภัยแล้ง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อุ้ม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เกษตรกร </w:t>
      </w:r>
      <w:r>
        <w:rPr>
          <w:rFonts w:cs="TH SarabunPSK" w:ascii="TH SarabunPSK" w:hAnsi="TH SarabunPSK"/>
          <w:b/>
          <w:bCs/>
          <w:sz w:val="44"/>
          <w:szCs w:val="44"/>
        </w:rPr>
        <w:t>1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ล้านราย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อร์ด ธ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มติอนุมัติมาตรการด้านสินเชื่อแก้ปัญหาภัยแล้งให้แก่เกษตร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ั้งขยายเวลาชำระหนี้ออกไปสูงสุด </w:t>
      </w:r>
      <w:r>
        <w:rPr>
          <w:rFonts w:cs="TH SarabunPSK" w:ascii="TH SarabunPSK" w:hAnsi="TH SarabunPSK"/>
          <w:b/>
          <w:bCs/>
          <w:sz w:val="36"/>
          <w:szCs w:val="36"/>
        </w:rPr>
        <w:t>1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ดือน เพิ่มสินเชื่อเพื่อบรรเทาความเดือดร้อนในระยะสั้นและสินเชื่อเพื่อปรับปรุงระบบการผลิตในระยะยาววงเงินรวมกว่า </w:t>
      </w:r>
      <w:r>
        <w:rPr>
          <w:rFonts w:cs="TH SarabunPSK" w:ascii="TH SarabunPSK" w:hAnsi="TH SarabunPSK"/>
          <w:b/>
          <w:bCs/>
          <w:sz w:val="36"/>
          <w:szCs w:val="36"/>
        </w:rPr>
        <w:t>60,00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้านบาท ในอัตราดอกเบี้ยผ่อนปรน คาดจะช่วยบรรเทาความเดือดร้อนให้แก่เกษตรกรกว่า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้าน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5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ธนาคารเพื่อการเกษตรและ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ใหญ่ บางเขน นายสมหมาย ภาษี รัฐมนตรีว่าการกระทรวงการคลัง ในฐานะประธานกรรมการ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ิดเผ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</w:t>
      </w:r>
      <w:r>
        <w:rPr>
          <w:rFonts w:ascii="TH SarabunPSK" w:hAnsi="TH SarabunPSK" w:cs="TH SarabunPSK"/>
          <w:sz w:val="32"/>
          <w:sz w:val="32"/>
          <w:szCs w:val="32"/>
        </w:rPr>
        <w:t>ที่ประชุมคณะกรรมการ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ตามที่ฝ่ายจัดการเสนอมาตรการ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บรรเทาความเดือดร้อนให้พี่น้องเกษตรกรลูก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สมาชิกสหกรณ์การเกษตรที่ประสบภัยแล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ไปด้วย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หลักดังนี้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ขยายเวลาชำระหนี้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พิจารณาขยายระยะเวลาชำระหนี้สินเดิมให้แก่เกษตรกรลูกค้า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ประสบปัญหาไม่สามารถชำระหนี้ได้ โดย</w:t>
      </w:r>
      <w:r>
        <w:rPr>
          <w:rFonts w:ascii="TH SarabunPSK" w:hAnsi="TH SarabunPSK" w:cs="TH SarabunPSK"/>
          <w:sz w:val="32"/>
          <w:sz w:val="32"/>
          <w:szCs w:val="32"/>
        </w:rPr>
        <w:t>ขยายออก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ณีพิเศษไม่เก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ให้สอดคล้องกับแหล่งที่มาของรายได้ และช่วยเหลือสหกรณ์การเกษตรที่ได้รับผลกระทบจากการชำระหนี้ของสมาชิก โดยพิจารณาปรับตารางกำหนดชำระหนี้ที่มีอยู่กับ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สนับสนุนสินเชื่อระยะส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แบ่ง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ย่อย คือ มาตรการเพื่อบรรเทาความเดือดร้อนของเกษตรกรลูกค้าธนาค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ินเชื่อฉุกเฉ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z w:val="32"/>
          <w:sz w:val="32"/>
          <w:szCs w:val="32"/>
        </w:rPr>
        <w:t>ปล่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ู้ไม่เกิน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ต่อราย กำหนดกู้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-15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คืนไม่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ปลอดดอกเบี้ย </w:t>
      </w:r>
      <w:r>
        <w:rPr>
          <w:rFonts w:cs="TH SarabunPSK" w:ascii="TH SarabunPSK" w:hAnsi="TH SarabunPSK"/>
          <w:sz w:val="32"/>
          <w:szCs w:val="32"/>
        </w:rPr>
        <w:t xml:space="preserve">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โดยเดือนที่ </w:t>
      </w:r>
      <w:r>
        <w:rPr>
          <w:rFonts w:cs="TH SarabunPSK" w:ascii="TH SarabunPSK" w:hAnsi="TH SarabunPSK"/>
          <w:sz w:val="32"/>
          <w:szCs w:val="32"/>
        </w:rPr>
        <w:t xml:space="preserve">4-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คิด อัตราเอ็มอาร์อาร์ หรือเท่ากับ </w:t>
      </w:r>
      <w:r>
        <w:rPr>
          <w:rFonts w:cs="TH SarabunPSK" w:ascii="TH SarabunPSK" w:hAnsi="TH SarabunPSK"/>
          <w:sz w:val="32"/>
          <w:szCs w:val="32"/>
        </w:rPr>
        <w:t xml:space="preserve">7%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ี้ยังมีมาตรการสินเชื่อเพิ่มเติมเพื่อฟื้นฟูการผลิตหลังประสบภ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ินเชื่อฟื้นฟู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กู้รายละไม่เกิน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ะยะเวลาให้เงินกู้เป็น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-15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คืนเสร็จไม่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กรณีพิเศษไม่เกิน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อัตราดอกเบี้ยเอ็มอาร์อาร์ เท่ากับ </w:t>
      </w:r>
      <w:r>
        <w:rPr>
          <w:rFonts w:cs="TH SarabunPSK" w:ascii="TH SarabunPSK" w:hAnsi="TH SarabunPSK"/>
          <w:sz w:val="32"/>
          <w:szCs w:val="32"/>
        </w:rPr>
        <w:t xml:space="preserve">7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และมาตรการสินเชื่อเพิ่มเติมเพื่อฟื้นฟูการผลิตของสมาชิกสหกรณ์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ินเชื่อฟื้นฟูสมาชิกสหกรณ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อีก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กู้เป็น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-15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ชำระคืนเสร็จไม่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อัตราดอกเบี้ยเอ็มแอลอาร์ </w:t>
      </w:r>
      <w:r>
        <w:rPr>
          <w:rFonts w:cs="TH SarabunPSK" w:ascii="TH SarabunPSK" w:hAnsi="TH SarabunPSK"/>
          <w:sz w:val="32"/>
          <w:szCs w:val="32"/>
        </w:rPr>
        <w:t xml:space="preserve">-1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ท่ากับ </w:t>
      </w:r>
      <w:r>
        <w:rPr>
          <w:rFonts w:cs="TH SarabunPSK" w:ascii="TH SarabunPSK" w:hAnsi="TH SarabunPSK"/>
          <w:sz w:val="32"/>
          <w:szCs w:val="32"/>
        </w:rPr>
        <w:t xml:space="preserve">3.75%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sz w:val="32"/>
          <w:sz w:val="32"/>
          <w:szCs w:val="32"/>
        </w:rPr>
        <w:t>สินเชื่อระยะยาว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ับปรุงระบบการผลิตด้าน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พิจารณาให้สินเชื่อเพื่อการเพิ่มประสิทธิภาพการผลิตทางการเกษตรหรือเพื่อปรับเปลี่ยนการผลิตเป็นรูปแบบอื่นที่มีความเหมาะสม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ำหนดกลุ่มเป้าหมายเกษตรกรลูกค้า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โครงการปีละ </w:t>
      </w:r>
      <w:r>
        <w:rPr>
          <w:rFonts w:cs="TH SarabunPSK" w:ascii="TH SarabunPSK" w:hAnsi="TH SarabunPSK"/>
          <w:sz w:val="32"/>
          <w:szCs w:val="32"/>
        </w:rPr>
        <w:t>10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เป็นระยะเวลา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รวม </w:t>
      </w:r>
      <w:r>
        <w:rPr>
          <w:rFonts w:cs="TH SarabunPSK" w:ascii="TH SarabunPSK" w:hAnsi="TH SarabunPSK"/>
          <w:sz w:val="32"/>
          <w:szCs w:val="32"/>
        </w:rPr>
        <w:t>30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วงเงินกู้รายละไม่เกิน </w:t>
      </w:r>
      <w:r>
        <w:rPr>
          <w:rFonts w:cs="TH SarabunPSK" w:ascii="TH SarabunPSK" w:hAnsi="TH SarabunPSK"/>
          <w:sz w:val="32"/>
          <w:szCs w:val="32"/>
        </w:rPr>
        <w:t>10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วงเงินสินเชื่อปีละ </w:t>
      </w:r>
      <w:r>
        <w:rPr>
          <w:rFonts w:cs="TH SarabunPSK" w:ascii="TH SarabunPSK" w:hAnsi="TH SarabunPSK"/>
          <w:sz w:val="32"/>
          <w:szCs w:val="32"/>
        </w:rPr>
        <w:t>1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เป็นระยะเวลา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รวม </w:t>
      </w:r>
      <w:r>
        <w:rPr>
          <w:rFonts w:cs="TH SarabunPSK" w:ascii="TH SarabunPSK" w:hAnsi="TH SarabunPSK"/>
          <w:sz w:val="32"/>
          <w:szCs w:val="32"/>
        </w:rPr>
        <w:t xml:space="preserve">3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กำหนดระยะเวลาให้เงินกู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คืนเงินกู้ภายใ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กรณีจำเป็นยังไม่ต้องชำระเงินต้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แรก อัตราดอกเบี้ยเอ็มอาร์อาร์ </w:t>
      </w:r>
      <w:r>
        <w:rPr>
          <w:rFonts w:cs="TH SarabunPSK" w:ascii="TH SarabunPSK" w:hAnsi="TH SarabunPSK"/>
          <w:sz w:val="32"/>
          <w:szCs w:val="32"/>
        </w:rPr>
        <w:t xml:space="preserve">- 2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ท่ากับ </w:t>
      </w:r>
      <w:r>
        <w:rPr>
          <w:rFonts w:cs="TH SarabunPSK" w:ascii="TH SarabunPSK" w:hAnsi="TH SarabunPSK"/>
          <w:sz w:val="32"/>
          <w:szCs w:val="32"/>
        </w:rPr>
        <w:t xml:space="preserve">5%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“ </w:t>
      </w:r>
      <w:r>
        <w:rPr>
          <w:rFonts w:ascii="TH SarabunPSK" w:hAnsi="TH SarabunPSK" w:cs="TH SarabunPSK"/>
          <w:sz w:val="32"/>
          <w:sz w:val="32"/>
          <w:szCs w:val="32"/>
        </w:rPr>
        <w:t>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าดว่าเกษตรกรลูกค้าของ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ประมาณ </w:t>
      </w:r>
      <w:r>
        <w:rPr>
          <w:rFonts w:cs="TH SarabunPSK" w:ascii="TH SarabunPSK" w:hAnsi="TH SarabunPSK"/>
          <w:sz w:val="32"/>
          <w:szCs w:val="32"/>
        </w:rPr>
        <w:t xml:space="preserve">1,000,000 </w:t>
      </w:r>
      <w:r>
        <w:rPr>
          <w:rFonts w:ascii="TH SarabunPSK" w:hAnsi="TH SarabunPSK" w:cs="TH SarabunPSK"/>
          <w:sz w:val="32"/>
          <w:sz w:val="32"/>
          <w:szCs w:val="32"/>
        </w:rPr>
        <w:t>รายและเกษตรกรสมาชิกสหกรณ์การเกษตรที่ประสบภัยแล้งจะได้รับการบรรเทาความเดือดร้อนด้านภาระหนี้สินและมีเงินทุนไว้ใช้จ่ายในครัวเรือนกรณีเร่งด่วน รวมทั้งมีเงินทุนเพื่อการฟื้นฟูและการประกอบอาชีพการเกษตรหรือปรับปรุงระบบการผลิตการเกษตรอย่างเพียงพอ” นายสมหมายกล่า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อกจากนั้นการประชุมในวันนี้ บอร์ดได้เห็นชอบการสนับสนุนการออกสลากเพื่อสังคมและการสนับสนุนสินเชื่อให้กับกิจการเพื่อสังคมในวงเงิน 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รวมทั้งเห็นชอบสนับสนุนสินเชื่อให้กับกองทุนอ้อยและน้ำตาลทรายกู้เงินฤดูการผลิตปี </w:t>
      </w:r>
      <w:r>
        <w:rPr>
          <w:rFonts w:cs="TH SarabunPSK" w:ascii="TH SarabunPSK" w:hAnsi="TH SarabunPSK"/>
          <w:sz w:val="32"/>
          <w:szCs w:val="32"/>
        </w:rPr>
        <w:t>2557/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 </w:t>
      </w:r>
      <w:r>
        <w:rPr>
          <w:rFonts w:cs="TH SarabunPSK" w:ascii="TH SarabunPSK" w:hAnsi="TH SarabunPSK"/>
          <w:sz w:val="32"/>
          <w:szCs w:val="32"/>
        </w:rPr>
        <w:t>16,95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เพื่อช่วยเหลือและแก้ไขปัญหาความเดือดร้อนของเกษตรกรชาวไร่อ้อยตามมติคณะรัฐมนต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เกษตรกรชาวไร่อ้อยได้รับประโยชน์มากกว่า </w:t>
      </w:r>
      <w:r>
        <w:rPr>
          <w:rFonts w:cs="TH SarabunPSK" w:ascii="TH SarabunPSK" w:hAnsi="TH SarabunPSK"/>
          <w:sz w:val="32"/>
          <w:szCs w:val="32"/>
        </w:rPr>
        <w:t>150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6"/>
          <w:szCs w:val="36"/>
        </w:rPr>
        <w:t>######################################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ำนักประชาสัมพันธ์และสื่อสารองค์กร 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28"/>
        </w:rPr>
        <w:t xml:space="preserve"> </w:t>
        <w:br/>
        <w:t xml:space="preserve">                                                                 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โทร </w:t>
      </w:r>
      <w:r>
        <w:rPr>
          <w:rFonts w:cs="TH SarabunPSK" w:ascii="TH SarabunPSK" w:hAnsi="TH SarabunPSK"/>
          <w:sz w:val="28"/>
        </w:rPr>
        <w:t xml:space="preserve">02 558 6100 </w:t>
      </w:r>
      <w:r>
        <w:rPr>
          <w:rFonts w:ascii="TH SarabunPSK" w:hAnsi="TH SarabunPSK" w:cs="TH SarabunPSK"/>
          <w:sz w:val="28"/>
          <w:sz w:val="28"/>
        </w:rPr>
        <w:t xml:space="preserve">ต่อ </w:t>
      </w:r>
      <w:r>
        <w:rPr>
          <w:rFonts w:cs="TH SarabunPSK" w:ascii="TH SarabunPSK" w:hAnsi="TH SarabunPSK"/>
          <w:sz w:val="28"/>
        </w:rPr>
        <w:t>6733, 6734,6740</w:t>
      </w:r>
    </w:p>
    <w:p>
      <w:pPr>
        <w:pStyle w:val="Normal"/>
        <w:spacing w:before="0" w:after="20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10:00Z</dcterms:created>
  <dc:creator>IT-BAAC</dc:creator>
  <dc:description/>
  <dc:language>en-US</dc:language>
  <cp:lastModifiedBy>Administrator</cp:lastModifiedBy>
  <cp:lastPrinted>2015-07-09T13:44:00Z</cp:lastPrinted>
  <dcterms:modified xsi:type="dcterms:W3CDTF">2015-07-14T02:10:00Z</dcterms:modified>
  <cp:revision>2</cp:revision>
  <dc:subject/>
  <dc:title/>
</cp:coreProperties>
</file>