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20 </w:t>
      </w:r>
      <w:r>
        <w:rPr>
          <w:rFonts w:ascii="Cordia New" w:hAnsi="Cordia New" w:cs="Cordia New"/>
          <w:sz w:val="24"/>
          <w:sz w:val="24"/>
          <w:szCs w:val="24"/>
        </w:rPr>
        <w:t xml:space="preserve">สิงหาคม </w:t>
      </w:r>
      <w:r>
        <w:rPr>
          <w:rFonts w:cs="Cordia New" w:ascii="Cordia New" w:hAnsi="Cordia New"/>
          <w:sz w:val="24"/>
          <w:szCs w:val="24"/>
        </w:rPr>
        <w:t xml:space="preserve">2558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แทนรัฐบาลเกาหลีใต้ ลงนาม 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ุนโนฮาว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มินมูลค่าเทคโนโลยีและนวัต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แทนรัฐบาลเกาหลีใต้ ร่วมลงนาม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ยทอดองค์ความรู้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มูลค่าเทคโนโลยีและนวัตกรรม ระดับโลก  ด้าน สว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ั่นใจเพิ่มขีดแข่งขัน ผู้ประกอบการ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กลุ่มเทคโนโลยีและนวัต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วัลลภ เตชะไพบูลย์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บรรลุข้อตกลง</w:t>
      </w:r>
      <w:r>
        <w:rPr>
          <w:rFonts w:ascii="Cordia New" w:hAnsi="Cordia New" w:cs="Cordia New"/>
          <w:sz w:val="32"/>
          <w:sz w:val="32"/>
          <w:szCs w:val="32"/>
        </w:rPr>
        <w:t>ในการขอรับการสนับสนุน ด้านองค์ความรู้ และประสบการณ์  ด้านการประเมินมูลค่าเทคโนโลยีและนวัตกรรม รวมถึง การออกแบบโครงการค้ำประกันสินเชื่อสำหรับผู้ประกอบการกลุ่มเทคโนโลยีและนวัตกรรม  จาก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ascii="Cordia New" w:hAnsi="Cordia New" w:cs="Cordia New"/>
          <w:sz w:val="32"/>
          <w:sz w:val="32"/>
          <w:szCs w:val="32"/>
        </w:rPr>
        <w:t>ค้ำประกันสินเชื่อเพื่อผู้ประกอบการที่มีเทคโนโลยีของประเทศเกาหลี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orea Technology Finance Corporation (KOTEC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Korea Small Business Institute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KOSBI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เป็นหน่วยงาน ด้านการวิจัยผู้ประกอบการ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กาหลีใต้   ผ่านโครงการ </w:t>
      </w:r>
      <w:r>
        <w:rPr>
          <w:rFonts w:cs="Cordia New" w:ascii="Cordia New" w:hAnsi="Cordia New"/>
          <w:sz w:val="32"/>
          <w:szCs w:val="32"/>
        </w:rPr>
        <w:t xml:space="preserve">Knowledge Sharing Program (KSP)  </w:t>
      </w:r>
      <w:r>
        <w:rPr>
          <w:rFonts w:ascii="Cordia New" w:hAnsi="Cordia New" w:cs="Cordia New"/>
          <w:sz w:val="32"/>
          <w:sz w:val="32"/>
          <w:szCs w:val="32"/>
        </w:rPr>
        <w:t>โดยได้รับการสนับสนุนด้านเงินทุน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ยุทธศาสตร์และการคล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nistry of Strategy and Finance: MOSF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มอบหมายให้ </w:t>
      </w:r>
      <w:r>
        <w:rPr>
          <w:rFonts w:cs="Cordia New" w:ascii="Cordia New" w:hAnsi="Cordia New"/>
          <w:sz w:val="32"/>
          <w:szCs w:val="32"/>
        </w:rPr>
        <w:t>Korea EXIM  Ban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แทนของรัฐบาลเกาหลีใต้ในการดำเนินโครงการดังกล่าว 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งนามในบันทึกช่วยจ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ide  Memoire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orea EXIM  Ban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ป็นการยกระดับความสัมพันธ์อันดีระหว่างประเทศเกาหลีใต้และประเทศไทย ทั้งยังแสดงให้เห็นถึงแนวทางการพัฒนาผู้ประกอบการ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ascii="Cordia New" w:hAnsi="Cordia New" w:cs="Cordia New"/>
          <w:sz w:val="32"/>
          <w:sz w:val="32"/>
          <w:szCs w:val="32"/>
        </w:rPr>
        <w:t>ในระดับภูมิภาคร่วมกัน โดยการสนับสนุนองค์ความรู้แก่ประเทศไทย  ซึ่งจะเป็นกลไกสำคัญต่อการวางรากฐานการพัฒนาประเทศ และสร้างความมั่นคงทางเศรษฐกิจอย่างยั่งยืน โดยการดำเนินโครงการในประเทศ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นักงานพัฒนาวิทยาศาสตร์และเทคโนโลยี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วทช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ระสานการทำงานร่วมกันเพื่อผลักดันให้โครงการนี้บรรลุผลสำเร็จตามเป้าหมาย 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งนามครั้งนี้ มี คุณบัณฑรโฉม แก้วสอาด ที่ปรึกษาด้านเศรษฐกิจการคลัง  สำนักงานเศรษฐกิจการคลัง  และ คุณสุวิภา วรรณสาธพ ผู้ช่วยผู้อำนวยการ สำนักงานพัฒนาวิทยาศาสตร์และเทคโนโลยี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วท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ร่วมเป็นสักขีพยานในการลงนาม</w:t>
      </w:r>
    </w:p>
    <w:p>
      <w:pPr>
        <w:pStyle w:val="Normal"/>
        <w:spacing w:lineRule="auto" w:line="240"/>
        <w:ind w:firstLine="37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งสาว แซ วอน ฮ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ae-won Hwang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บริหารโครงการ จาก </w:t>
      </w:r>
      <w:r>
        <w:rPr>
          <w:rFonts w:cs="Cordia New" w:ascii="Cordia New" w:hAnsi="Cordia New"/>
          <w:b/>
          <w:bCs/>
          <w:sz w:val="32"/>
          <w:szCs w:val="32"/>
        </w:rPr>
        <w:t>Korean Exim Ban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 องค์ความรู้และประสบการณ์ด้า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มูลค่า</w:t>
      </w:r>
      <w:r>
        <w:rPr>
          <w:rFonts w:ascii="Cordia New" w:hAnsi="Cordia New" w:cs="Cordia New"/>
          <w:sz w:val="32"/>
          <w:sz w:val="32"/>
          <w:szCs w:val="32"/>
        </w:rPr>
        <w:t>ทรัพย์สินทางปัญญา</w:t>
      </w:r>
      <w:r>
        <w:rPr>
          <w:rFonts w:ascii="Cordia New" w:hAnsi="Cordia New" w:cs="Cordia New"/>
          <w:sz w:val="32"/>
          <w:sz w:val="32"/>
          <w:szCs w:val="32"/>
        </w:rPr>
        <w:t>และออกแบบระบบการค้ำประกันสินเชื่อ สำหรับกลุ่มผู้ประกอบการกลุ่มเทคโนโลยีและนวัตกรรม ภายใต้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KSP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เชิงเปรียบเทียบกับระบบการค้ำประกันผู้ประกอบการกลุ่มเทคโนโลยีและนวัตกรรมของไทยในปัจจุบัน และแนะนำรูปแบบการค้ำประกันที่เหมาะสมกับประเทศไทย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การพัฒนาระบบประเมินมูลค่าเทคโนโลยีสำหรับ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(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 Thai Technology Rating System : TTRS) 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ประยุกต์จากระบบ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เทคโนโลยี</w:t>
      </w:r>
      <w:r>
        <w:rPr>
          <w:rFonts w:ascii="Cordia New" w:hAnsi="Cordia New" w:cs="Cordia New"/>
          <w:sz w:val="32"/>
          <w:sz w:val="32"/>
          <w:szCs w:val="32"/>
        </w:rPr>
        <w:t>ของประเทศเกาหลี</w:t>
      </w:r>
      <w:r>
        <w:rPr>
          <w:rFonts w:ascii="Cordia New" w:hAnsi="Cordia New" w:cs="Cordia New"/>
          <w:sz w:val="32"/>
          <w:sz w:val="32"/>
          <w:szCs w:val="32"/>
        </w:rPr>
        <w:t>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Korea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Technology</w:t>
      </w:r>
      <w:r>
        <w:rPr>
          <w:rFonts w:cs="Cordia New" w:ascii="Cordia New" w:hAnsi="Cordia New"/>
          <w:sz w:val="32"/>
          <w:szCs w:val="32"/>
        </w:rPr>
        <w:t xml:space="preserve"> Rating System)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 </w:t>
      </w:r>
      <w:r>
        <w:rPr>
          <w:rFonts w:ascii="Cordia New" w:hAnsi="Cordia New" w:cs="Cordia New"/>
          <w:sz w:val="32"/>
          <w:sz w:val="32"/>
          <w:szCs w:val="32"/>
        </w:rPr>
        <w:t>การใช้ได้จริงของระบบประเมินมูลค่า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พัฒนาระบบค้ำประกันเทคโนโลยีสำหรับประเทศไทย รวมทั้งฝึกอบรมเพื่อพัฒนาความสามารถให้กับผู้ที่เกี่ยวข้อง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ิ้นสุดโครงการ 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ชี่ยวชาญโครงการ </w:t>
      </w:r>
      <w:r>
        <w:rPr>
          <w:rFonts w:cs="Cordia New" w:ascii="Cordia New" w:hAnsi="Cordia New"/>
          <w:sz w:val="32"/>
          <w:szCs w:val="32"/>
        </w:rPr>
        <w:t xml:space="preserve">KSP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ระเทศเกาหลีใต้ จะเป็นผู้สรุปโครงการ </w:t>
      </w:r>
      <w:r>
        <w:rPr>
          <w:rFonts w:ascii="Cordia New" w:hAnsi="Cordia New" w:cs="Cordia New"/>
          <w:sz w:val="32"/>
          <w:sz w:val="32"/>
          <w:szCs w:val="32"/>
        </w:rPr>
        <w:t>รวมทั้งนำ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การประเมินมูลค่าเทคโนโลยีและนวัตกรรมของที่เหมาะสมสำหรับประเทศไท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4520</wp:posOffset>
                </wp:positionH>
                <wp:positionV relativeFrom="paragraph">
                  <wp:posOffset>408940</wp:posOffset>
                </wp:positionV>
                <wp:extent cx="3382645" cy="0"/>
                <wp:effectExtent l="0" t="5080" r="0" b="5080"/>
                <wp:wrapNone/>
                <wp:docPr id="1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32.2pt" to="813.9pt,32.2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งสาวสุวิภา วรรณสาธพ ผู้ช่วยผู้อำนวยการ สำนักพัฒนาวิทยาศาสตร์และเทคโนโลยี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วท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โครงการความร่วมมือครั้งนี้ จะเป็นจุดเริ่มต้นที่ดีเยี่ยมของผู้ประกอบการ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ไทย เป็นโครงการความร่วมมือครั้งสำคัญในระดับภูมิภาคเอเชีย เพื่อช่วยเหลือผู้ประกอบการ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ไทย ที่ทำธุรกิจด้านเทคโนโลยี และนวัตกรรม สามารถเข้าถึงแหล่งเงินทุนมากขึ้น นำไปสู่การขับเคลื่อนประเทศอย่างยั่งยืน โดยทาง สวทช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จะร่วมกับ บสย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จัดทำระบบที่เรียกว่า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Thai Technology Rating System (TTRS) 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ผ่านการถ่ายทอดองค์ความรู้จาก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KOTEC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โดยเป็นระบบประเมินมูลค่าทรัพย์สินทางปัญ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ญ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า และการค้ำประกันสินเชื่อของธุรกิจเทคโนโลยีและนวัตกรรม เพื่อทำให้ผู้ประกอบการกลุ่มนี้สามารถเข้าถึงสินเชื่อของสถาบันการเงินได้ง่าย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28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8700</wp:posOffset>
            </wp:positionH>
            <wp:positionV relativeFrom="paragraph">
              <wp:posOffset>127635</wp:posOffset>
            </wp:positionV>
            <wp:extent cx="63817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 xml:space="preserve">081-860-7477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sz w:val="28"/>
        </w:rPr>
        <w:tab/>
        <w:t xml:space="preserve">081-657-7366 </w:t>
      </w:r>
      <w:hyperlink r:id="rId4">
        <w:r>
          <w:rPr>
            <w:rStyle w:val="InternetLink"/>
            <w:rFonts w:cs="Cordia New" w:ascii="Cordia New" w:hAnsi="Cordia New"/>
            <w:sz w:val="28"/>
          </w:rPr>
          <w:t>kattaleeya@tcg.or.th</w:t>
        </w:r>
      </w:hyperlink>
      <w:r>
        <w:rPr>
          <w:rFonts w:cs="Cordia New" w:ascii="Cordia New" w:hAnsi="Cordia New"/>
          <w:sz w:val="28"/>
        </w:rPr>
        <w:t xml:space="preserve">             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  <w:t xml:space="preserve">086-797-2525 </w:t>
      </w:r>
      <w:hyperlink r:id="rId6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ab/>
        <w:t xml:space="preserve">            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Angsana New" w:hAnsi="Angsana New" w:eastAsia="Times New Roman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kattalee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1:00Z</dcterms:created>
  <dc:creator>HP</dc:creator>
  <dc:description/>
  <dc:language>en-US</dc:language>
  <cp:lastModifiedBy>Administrator</cp:lastModifiedBy>
  <cp:lastPrinted>2015-08-20T18:17:00Z</cp:lastPrinted>
  <dcterms:modified xsi:type="dcterms:W3CDTF">2015-08-21T02:01:00Z</dcterms:modified>
  <cp:revision>2</cp:revision>
  <dc:subject/>
  <dc:title>ข่าวประชาสัมพันธ์</dc:title>
</cp:coreProperties>
</file>