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ายกรัฐมนตรี รับสมัครสมาชิก กอช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นแร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อกย้ำความพร้อมทั้งระบบในการรับสมัครสมาชิ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ร้อมเปิด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Slogan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ยาก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.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–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็ ออม ชิ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4"/>
          <w:sz w:val="16"/>
          <w:szCs w:val="16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องทุนการออมแห่งชาติหรือ กอช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ปิดรับสมัครสมาชิกแล้ว โดย ฯพณฯ นายกรัฐมนตรี พลเอกประยุทธ์ จันทร์โอชา เป็นประธานในพิธีเปิด กอช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อย่างเป็นทางการ พร้อมกันนี้ ยังได้เป็นผู้รับสมัครสมาชิก กอช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นแรกของประเทศไทยและเชิญชวนให้คนไทยที่มีสิทธิ์สมัครเป็นสมาชิก กอช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ใช้สิทธิ์สมัครเป็นสมาชิกเพื่อความมั่นคงในการใช้ชีวิตหลังเกษียณ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6"/>
          <w:sz w:val="16"/>
          <w:szCs w:val="16"/>
        </w:rPr>
      </w:pPr>
      <w:r>
        <w:rPr>
          <w:rFonts w:cs="Angsana New" w:ascii="Angsana New" w:hAnsi="Angsana New"/>
          <w:b/>
          <w:bCs/>
          <w:spacing w:val="-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นายวิสุทธิ์ ศรีสุพรรณ รัฐมนตรีช่วยว่าการกระทรวงการคลั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เปิดเผยว่าการเปิดรับสมัครสมาชิกของธนาคารเครือข่ายทั้งสามแห่งนั้น เป็นไปอย่างราบรื่น การเดินหน้า กอช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ของรัฐบาลถือเป็นสัญญาณที่สะท้อนถึงนโยบายการส่งเสริมการออมไปพร้อม ๆ กับการสร้างวินัยการออมให้เกิดขึ้นในสังคมไทย</w:t>
      </w:r>
    </w:p>
    <w:p>
      <w:pPr>
        <w:pStyle w:val="Normal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“</w:t>
      </w:r>
      <w:r>
        <w:rPr>
          <w:rFonts w:ascii="Angsana New" w:hAnsi="Angsana New"/>
          <w:spacing w:val="-6"/>
          <w:sz w:val="32"/>
          <w:sz w:val="32"/>
          <w:szCs w:val="32"/>
        </w:rPr>
        <w:t>หากเราต้องการให้เศรษฐกิจของไทยเติบโตอย่างยั่งยืนในอนาคต การออมถือเป็นสิ่งจำเป็น จะเห็นได้จากประเทศที่มีความมั่นคงทางเศรษฐกิจ สัดส่วนการออมของประชาชนในประเทศเหล่านั้น อยู่ในสัดส่วนที่สูง ดังนั้น วันนี้เราเริ่มต้นส่งเสริมและเสริมสร้างวินัยการออมให้กับคนไทย ผมว่ามันยังไม่สายเกินไปครับ ดีกว่าที่เราไม่ได้เริ่มต้น” นายสมหมาย กล่าว</w:t>
      </w:r>
    </w:p>
    <w:p>
      <w:pPr>
        <w:pStyle w:val="Normal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นายสมพร จิตเป็นธม เลขาธิการคณะกรรมการ กอช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กล่าวเพิ่มเติมว่านับจากวันนี้เป็นต้นไป ประชาชนคนไทยทุกคนที่ไม่ได้อยู่ในระบบบำเหน็จบำนาญ หรือกองทุนสำรองเลี้ยงชีพใดๆ สามารถสมัครเป็นสมาชิก กอช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ได้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นาคารคือ ธนาคารเพื่อการเกษตรและสหกรณ์การเกษตร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ธกส</w:t>
      </w:r>
      <w:r>
        <w:rPr>
          <w:rFonts w:cs="Angsana New" w:ascii="Angsana New" w:hAnsi="Angsana New"/>
          <w:spacing w:val="-6"/>
          <w:sz w:val="32"/>
          <w:szCs w:val="32"/>
        </w:rPr>
        <w:t xml:space="preserve">.) </w:t>
      </w:r>
      <w:r>
        <w:rPr>
          <w:rFonts w:ascii="Angsana New" w:hAnsi="Angsana New"/>
          <w:spacing w:val="-6"/>
          <w:sz w:val="32"/>
          <w:sz w:val="32"/>
          <w:szCs w:val="32"/>
        </w:rPr>
        <w:t>ธนาคารกรุงไทย และธนาคารออมสิน เพียงใช้บัตรประชาชนเพียงใบเดียว ก็สามารถทำการสมัครสมาชิกได้ ซึ่งจะมีระบบเชื่อมโยงจากธนาคารทั้งสามแห่งมาที่ กอช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เพื่อทำการตรวจสอบคุณสมบัติก่อน ว่ามีสิทธิ์สมัครเป็นสมาชิก กอช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ได้หรือไม่ </w:t>
      </w:r>
    </w:p>
    <w:p>
      <w:pPr>
        <w:pStyle w:val="Normal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“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หากตรวจสอบแล้ว ท่านมีสิทธิ์สมัคร ผมอยากเชิญชวนให้สมัครด้วยเงินเริ่มต้นเพีย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าท เงินก้อนนี้ไม่ได้หายไปไหน ยังอยู่กับท่านและจะงอกเงยเพิ่มพูนจากการสมทบของรัฐบาลและผลประโยชน์ตอบแทนที่เกิดจาการนำเงินกองทุนไปลงทุน และหากท่านฝากเงินเข้ามาอย่างสม่ำเสมอ เมื่อครบอายุ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ี ท่านจะมีเงินบำนาญไว้ใช้ ชีวิตในวัยชราจะมีความมั่นคงมากขึ้น” </w:t>
      </w:r>
    </w:p>
    <w:p>
      <w:pPr>
        <w:pStyle w:val="Normal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“</w:t>
      </w:r>
      <w:r>
        <w:rPr>
          <w:rFonts w:ascii="Angsana New" w:hAnsi="Angsana New"/>
          <w:spacing w:val="-6"/>
          <w:sz w:val="32"/>
          <w:sz w:val="32"/>
          <w:szCs w:val="32"/>
        </w:rPr>
        <w:t>ผมขอขอบคุณหน่วยงานต่าง ๆ ที่มีส่วนสนับสนุนให้ กอช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สามารถเดินหน้าภารกิจของ กอช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ได้ โดยเฉพาะ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ธกส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ธนาคารกรุงไทย และธนาคารออมสิ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และอีกภาคส่วนหนึ่งทีมีความสำคัญอย่างยิ่งในการตรวจสอบสิทธิคือ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กรมการปกครอง กระทรวงมหาดไทย สำนักงานหลักประกันสุขภาพแห่งชาติ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สปสช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.)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กระทรวงสาธารณสุข และสำนักงานประกันสังคม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สปส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.)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ระทรวงแรงงา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หน่วยงานเหล่านี้ถือเป็นส่วนสำคัญต่อ กอช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อย่างมากที่ช่วยให้สามารถเดินหน้ารับสมัครสมาชิกได้อย่างสำเร็จ” นายสมพร กล่าว</w:t>
      </w:r>
    </w:p>
    <w:p>
      <w:pPr>
        <w:pStyle w:val="Normal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Angsana New" w:hAnsi="Angsana New"/>
          <w:spacing w:val="-4"/>
          <w:sz w:val="32"/>
          <w:sz w:val="32"/>
          <w:szCs w:val="32"/>
        </w:rPr>
        <w:t>นายสมพร กล่าวว่า กอช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ได้ประสานกับธนาคารทั้งสามแห่งอย่างใกล้ชิด เพื่อปรับระบบคอมพิวเตอร์ของ กอช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สามารถเชื่อมต่อโครงข่ายทั้งสามธนาคารและอี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>หน่วยงานเพื่อพิสูจน์สิทธิ์ของประชาชน จนถึงขณะนี้ กอช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พร้อมที่จะเดินหน้ารับสมัครสมาชิก ได้อย่างเต็มที่</w:t>
      </w:r>
    </w:p>
    <w:p>
      <w:pPr>
        <w:pStyle w:val="Normal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นอกจากนี้ เพื่อให้คนไทยเข้าใจถึงภารกิจของ กอช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นายสมพร กล่าวว่า กอช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ด้จัดทำเอกสารเผยแพร่ภายใต้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Slogan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จากตัวย่อของ กอช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ว่า “เพื่อ ลูก หลาน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...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็ ออม ชิ” และ “อยากสบาย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...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็ ออม ชิ”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เพื่อสร้างการรับรู้ชื่อของ กอช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และยังสื่อถึงภารกิจของ กอช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ที่ประชาชนคนไทยสามารถจับต้องได้</w:t>
      </w:r>
    </w:p>
    <w:p>
      <w:pPr>
        <w:pStyle w:val="Normal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นายลักษณ์ วจนานวัช ผู้จัดการธนาคารเพื่อการเกษตรและสหกรณ์การเกษตร หรือ ธ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> 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ได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ล่าวว่า ตั้งแต่เดือน กรกฎ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8 </w:t>
      </w:r>
      <w:r>
        <w:rPr>
          <w:rFonts w:ascii="Angsana New" w:hAnsi="Angsana New"/>
          <w:spacing w:val="-4"/>
          <w:sz w:val="32"/>
          <w:sz w:val="32"/>
          <w:szCs w:val="32"/>
        </w:rPr>
        <w:t>ธ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ได้มอบให้พนักงานของ ธ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ทุกสาขาครอบคลุมทั้งประเทศ ทำการ ประชาสัมพันธ์และร่วมประชุมกลุ่มลูกค้าของ ธ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และครอบครัว ให้ทราบเกี่ยวกับการดำเนินงานของ กอช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และสิทธิประโยชน์ต่างๆ ที่จะได้รับ หลังจากออมเงินได้ตามเกณฑ์ โดยจะได้รับเป็นเงินบำนาญ หรือ เงินดำรงชีพ จนถึงขณะนี้ มีลูกค้า ธ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่สนใจและยื่นใบสมัครเป็นสมาชิกแล้ว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70,000  </w:t>
      </w:r>
      <w:r>
        <w:rPr>
          <w:rFonts w:ascii="Angsana New" w:hAnsi="Angsana New"/>
          <w:spacing w:val="-4"/>
          <w:sz w:val="32"/>
          <w:sz w:val="32"/>
          <w:szCs w:val="32"/>
        </w:rPr>
        <w:t>กว่าราย และจะเป็นช่องทางของ กอช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ให้เกษตรกรและครอบครัวมีออมเงินอย่างต่อเนื่องต่อไป</w:t>
      </w:r>
    </w:p>
    <w:p>
      <w:pPr>
        <w:pStyle w:val="Normal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นายชาติชาย พยุหนาวีชัย ผู้อำนวยการธนาคารออมสิ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กล่าวว่าภารกิจของ กอช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สอดคล้องกับภารกิจของธนาคารออมสิน คือการส่งเสริมให้ประชาชนตระหนักถึงการออม ขณะนี้ ธนาคารฯ มีความพร้อมให้ความร่วมมือกับ กอช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รับสมัครสมาชิก กอช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ผ่านเครือข่ายทั่วประเทศของธนาคารออมสินก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,032 </w:t>
      </w:r>
      <w:r>
        <w:rPr>
          <w:rFonts w:ascii="Angsana New" w:hAnsi="Angsana New"/>
          <w:spacing w:val="-4"/>
          <w:sz w:val="32"/>
          <w:sz w:val="32"/>
          <w:szCs w:val="32"/>
        </w:rPr>
        <w:t>สาขา โดยคาดว่าจะมีลูกค้ากลุ่มเป้าหมายของธนาคาร ทั้งพ่อค้าแม่ค้า ประชาชนทั่วไป และนักเรียน นักศึกษา สมัครเป็นสมาชิก กอช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ภายในปีนี้ ประมาณ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500,000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นายวรภัค ธันยาวงษ์ กรรมการผู้จัดการใหญ่ธนาคารกรุงไท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กล่าวว่าธนาคารกรุงไทยได้เชื่อมต่อระบบเข้ากับ กอช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เรียบร้อยแล้ว และพร้อมร่วมสนับสนุนให้คนไทยสมัครเป็นสมาชิกของ กอช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ascii="Angsana New" w:hAnsi="Angsana New"/>
          <w:spacing w:val="-4"/>
          <w:sz w:val="32"/>
          <w:sz w:val="32"/>
          <w:szCs w:val="32"/>
        </w:rPr>
        <w:t>โดยกลุ่มลูกค้าของธนาคารกรุงไทยที่สามารถสมัครเป็นสมาชิกของ กอช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้องเป็นผู้ประกอบอาชีพอิสระ</w:t>
      </w:r>
      <w:r>
        <w:rPr>
          <w:rFonts w:ascii="Angsana New" w:hAnsi="Angsana New"/>
          <w:spacing w:val="-4"/>
          <w:sz w:val="32"/>
          <w:sz w:val="32"/>
          <w:szCs w:val="32"/>
        </w:rPr>
        <w:t>เช่นนักลงทุน ที่ปรึกษา แพทย์ พ่อค้าแม่ค้า รวมถึงกลุ่มนักเรียน นักศึกษาด้วย เป็นต้น</w:t>
      </w:r>
    </w:p>
    <w:p>
      <w:pPr>
        <w:pStyle w:val="Normal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อช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ถือเป็นหน่วยงานล่าสุดที่รัฐบาลนำโดยพลเอกประยุทธ์ จันทร์โอชา นายกรัฐมนตร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ได้ผลักดันจนสามารถเปิดรับสมัครสมาชิกได้ ภารกิจสำคัญของ กอช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คือการสนับสนุนให้ประชาชนทั่วประเทศที่มีอาชีพอิสระและไม่มีสวัสดิการอื่นใดที่เกี่ยวข้องกับการรับเงินกรณีชราภาพ ให้สามารถใช้สวัสดิการรับเงินบำนาญผ่าน กอช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ได้ โดยผู้มีสิทธิ์สมัครเป็นสมาชิกจะต้องเป็นบุคคลสัญชาติไทยอายุไม่ต่ำกว่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5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ีและไม่เกิ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ี แต่ปีแรกที่ พระราชบัญญัติมีผลบังคับ ได้อนุญาตให้ผู้สมัครที่มีอายุ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ีขึ้นไปมีสิทธิออมกับกองทุนได้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ีนับจากวันที่เป็นสมาชิก ทำให้ในช่วงปีแรกผู้สนใจที่มีอายุเกิ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ี สามารถสมัครสมาชิกได้ </w:t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นายสมพร กล่าวว่า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ผู้ที่ออมเร็วและออมในอัตราสูงก็จะได้รับเงินบำนาญมากขึ้นตามสัดส่ว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อาทิ ออมเดือน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,00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าท หากเริ่มตั้งแต่อายุ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5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ี เมื่อเกษียณจะได้รับเงินบำนาญพร้อมเบี้ยยังชีพประมาณ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,00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าทต่อเดือน แต่หากเริ่มอายุ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ี จะได้เงินบำนาญประมาณ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,00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ส่วนผู้ที่มีเวลาหรือจำนวนเงินออมน้อ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เช่น อายุ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ี ออมเดือน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0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าท เมื่ออายุ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ีจะได้เพีย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21 </w:t>
      </w:r>
      <w:r>
        <w:rPr>
          <w:rFonts w:ascii="Angsana New" w:hAnsi="Angsana New"/>
          <w:spacing w:val="-6"/>
          <w:sz w:val="32"/>
          <w:sz w:val="32"/>
          <w:szCs w:val="32"/>
        </w:rPr>
        <w:t>บาท ถือว่าต่ำกว่ามาตรฐานการครองชีพ โดย กอช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ะใช้จ่ายเป็นเงินดำรงชีพแทนในอัตราเดือน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0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าท เมื่อรวมกับเบี้ยยังชีพของรัฐบาลเดือน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0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าท รวมรับเดือน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,200 </w:t>
      </w:r>
      <w:r>
        <w:rPr>
          <w:rFonts w:ascii="Angsana New" w:hAnsi="Angsana New"/>
          <w:spacing w:val="-6"/>
          <w:sz w:val="32"/>
          <w:sz w:val="32"/>
          <w:szCs w:val="32"/>
        </w:rPr>
        <w:t>บาท ซึ่งน่าจะช่วยแบ่งเบาภาระการดำรงชีพในวัยชราได้พอสมควร</w:t>
      </w:r>
    </w:p>
    <w:p>
      <w:pPr>
        <w:pStyle w:val="Normal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ี้ กอ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าดว่าจะสามารถรับสมัครสมาชิกได้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 และสิ้น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ิ่ม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50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 โดย กอ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าดการณ์รับสมัครสมาชิก กอ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เท่ากับเป้าหมายใหญ่ที่รัฐบาลตั้งไว้จนถึงสิ้น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ทั้งสิ้น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00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”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นายสมพร กล่าว</w:t>
      </w:r>
    </w:p>
    <w:p>
      <w:pPr>
        <w:pStyle w:val="Normal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ข้อมูลสถิติใน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5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รงงานไทย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4.6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้านคนเป็นแรงงานนอกระบบ หรือ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2.6  </w:t>
      </w:r>
      <w:r>
        <w:rPr>
          <w:rFonts w:ascii="Angsana New" w:hAnsi="Angsana New"/>
          <w:spacing w:val="-6"/>
          <w:sz w:val="32"/>
          <w:sz w:val="32"/>
          <w:szCs w:val="32"/>
        </w:rPr>
        <w:t>ของกำลังแรงงานทั้งหมดจำนวน  </w:t>
      </w:r>
      <w:r>
        <w:rPr>
          <w:rFonts w:cs="Angsana New" w:ascii="Angsana New" w:hAnsi="Angsana New"/>
          <w:spacing w:val="-6"/>
          <w:sz w:val="32"/>
          <w:szCs w:val="32"/>
        </w:rPr>
        <w:t xml:space="preserve">39.3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คน เป็นแรงงานที่ไม่ได้รับเงินชดเชยจากการว่างงาน อุบัติเหตุ และเกษียณอายุ เนื่องจากแรงงานนอกระบบส่วนใหญ่ไม่ได้เป็นผู้ประกันตนในกองทุนประกันสังคม ทำให้ขาดความมั่นคงทางรายได้ ยามชราภาพจากแหล่งใด นอกจากเบี้ยยังชีพผู้สูงอายุของรัฐบาลเท่านั้น</w:t>
      </w:r>
    </w:p>
    <w:p>
      <w:pPr>
        <w:pStyle w:val="Normal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ขณะเดียวกัน ประเทศไทยเข้าสู่สังคมประชากรสูงอายุ และมีอัตราเพิ่มขึ้น ในขณะที่ประชากรวัยเด็กและวัยแรงงานลดลง อันเนื่องจากความก้าวหน้าทางการแพทย์และอัตราการเกิดลดลง ซึ่งคาดว่าในปี 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3  </w:t>
      </w:r>
      <w:r>
        <w:rPr>
          <w:rFonts w:ascii="Angsana New" w:hAnsi="Angsana New"/>
          <w:spacing w:val="-6"/>
          <w:sz w:val="32"/>
          <w:sz w:val="32"/>
          <w:szCs w:val="32"/>
        </w:rPr>
        <w:t>จำนวนผู้สูงอายุจะเพิ่มขึ้น โดยมีสัดส่วนสูงถึงประมาณร้อยละ </w:t>
      </w:r>
      <w:r>
        <w:rPr>
          <w:rFonts w:cs="Angsana New" w:ascii="Angsana New" w:hAnsi="Angsana New"/>
          <w:spacing w:val="-6"/>
          <w:sz w:val="32"/>
          <w:szCs w:val="32"/>
        </w:rPr>
        <w:t>15 </w:t>
      </w:r>
      <w:r>
        <w:rPr>
          <w:rFonts w:ascii="Angsana New" w:hAnsi="Angsana New"/>
          <w:spacing w:val="-6"/>
          <w:sz w:val="32"/>
          <w:sz w:val="32"/>
          <w:szCs w:val="32"/>
        </w:rPr>
        <w:t>หรือ </w:t>
      </w:r>
      <w:r>
        <w:rPr>
          <w:rFonts w:cs="Angsana New" w:ascii="Angsana New" w:hAnsi="Angsana New"/>
          <w:spacing w:val="-6"/>
          <w:sz w:val="32"/>
          <w:szCs w:val="32"/>
        </w:rPr>
        <w:t>10.5 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คน จากประชากรทั้งประเทศ</w:t>
      </w:r>
    </w:p>
    <w:p>
      <w:pPr>
        <w:pStyle w:val="Normal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ขณะนี้ประเทศไทยมีผู้สูงอายุไทยกว่า </w:t>
      </w:r>
      <w:r>
        <w:rPr>
          <w:rFonts w:cs="Angsana New" w:ascii="Angsana New" w:hAnsi="Angsana New"/>
          <w:spacing w:val="-6"/>
          <w:sz w:val="32"/>
          <w:szCs w:val="32"/>
        </w:rPr>
        <w:t>2 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คนกว่าครึ่งหนึ่งจากจำนวนผู้สูงอายุทั้งหมดประมาณ </w:t>
      </w:r>
      <w:r>
        <w:rPr>
          <w:rFonts w:cs="Angsana New" w:ascii="Angsana New" w:hAnsi="Angsana New"/>
          <w:spacing w:val="-6"/>
          <w:sz w:val="32"/>
          <w:szCs w:val="32"/>
        </w:rPr>
        <w:t>4 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คน ที่มีรายได้เฉลี่ยอยู่ในช่วง </w:t>
      </w:r>
      <w:r>
        <w:rPr>
          <w:rFonts w:cs="Angsana New" w:ascii="Angsana New" w:hAnsi="Angsana New"/>
          <w:spacing w:val="-6"/>
          <w:sz w:val="32"/>
          <w:szCs w:val="32"/>
        </w:rPr>
        <w:t>400 - 3,300 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าทต่อเดือน ผู้สูงอายุส่วนใหญ่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ร้อยละ </w:t>
      </w:r>
      <w:r>
        <w:rPr>
          <w:rFonts w:cs="Angsana New" w:ascii="Angsana New" w:hAnsi="Angsana New"/>
          <w:spacing w:val="-6"/>
          <w:sz w:val="32"/>
          <w:szCs w:val="32"/>
        </w:rPr>
        <w:t xml:space="preserve">87) </w:t>
      </w:r>
      <w:r>
        <w:rPr>
          <w:rFonts w:ascii="Angsana New" w:hAnsi="Angsana New"/>
          <w:spacing w:val="-6"/>
          <w:sz w:val="32"/>
          <w:sz w:val="32"/>
          <w:szCs w:val="32"/>
        </w:rPr>
        <w:t>พึ่งพิงรายได้จากบุตรหลาน และมีผู้สูงอายุเพียงร้อยละ </w:t>
      </w:r>
      <w:r>
        <w:rPr>
          <w:rFonts w:cs="Angsana New" w:ascii="Angsana New" w:hAnsi="Angsana New"/>
          <w:spacing w:val="-6"/>
          <w:sz w:val="32"/>
          <w:szCs w:val="32"/>
        </w:rPr>
        <w:t>10 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่พึ่งพิงรายได้จากเบี้ยยังชีพ เงินบำเหน็จบำนาญที่ได้จากการออมและการลงทุนเป็นหลัก  นอกจากนี้ผลการสำรวจของสำนักงานคณะกรรมการพัฒนาการเศรษฐกิจและสังคมแห่งชาติ พบว่าผู้สูงอายุร้อยละ </w:t>
      </w:r>
      <w:r>
        <w:rPr>
          <w:rFonts w:cs="Angsana New" w:ascii="Angsana New" w:hAnsi="Angsana New"/>
          <w:spacing w:val="-6"/>
          <w:sz w:val="32"/>
          <w:szCs w:val="32"/>
        </w:rPr>
        <w:t>31 </w:t>
      </w:r>
      <w:r>
        <w:rPr>
          <w:rFonts w:ascii="Angsana New" w:hAnsi="Angsana New"/>
          <w:spacing w:val="-6"/>
          <w:sz w:val="32"/>
          <w:sz w:val="32"/>
          <w:szCs w:val="32"/>
        </w:rPr>
        <w:t>ไม่มีการเก็บออม และผู้สูงอายุร้อยละ </w:t>
      </w:r>
      <w:r>
        <w:rPr>
          <w:rFonts w:cs="Angsana New" w:ascii="Angsana New" w:hAnsi="Angsana New"/>
          <w:spacing w:val="-6"/>
          <w:sz w:val="32"/>
          <w:szCs w:val="32"/>
        </w:rPr>
        <w:t>42 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ีปัญหารายได้ไม่เพียงพอสำหรับการดำรงชีวิต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ป็นภาระหนักทั้งภาครัฐบาลและภาคสังคมต้องจัดสรรงบประมาณเพื่อดูแลกลุ่มผู้สูงอายุในอนาคต</w:t>
      </w:r>
    </w:p>
    <w:p>
      <w:pPr>
        <w:pStyle w:val="Normal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9187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56:00Z</dcterms:created>
  <dc:creator>admin</dc:creator>
  <dc:description/>
  <dc:language>en-US</dc:language>
  <cp:lastModifiedBy>Administrator</cp:lastModifiedBy>
  <cp:lastPrinted>2015-08-19T17:35:00Z</cp:lastPrinted>
  <dcterms:modified xsi:type="dcterms:W3CDTF">2015-08-20T04:57:00Z</dcterms:modified>
  <cp:revision>3</cp:revision>
  <dc:subject/>
  <dc:title/>
</cp:coreProperties>
</file>