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  <w:t>21/2558</w:t>
        <w:tab/>
        <w:tab/>
        <w:tab/>
        <w:tab/>
        <w:tab/>
        <w:tab/>
        <w:tab/>
        <w:t xml:space="preserve">    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  <w:t xml:space="preserve">16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>กรกฎาคม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  <w:t>2558</w:t>
      </w:r>
    </w:p>
    <w:p>
      <w:pPr>
        <w:pStyle w:val="Normal"/>
        <w:spacing w:lineRule="auto" w:line="240" w:before="0" w:after="120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บัญชีกลางแจงหลักเกณฑ์รักษา รพ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เอก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รมบัญชีกลางแจงหลักเกณฑ์การเบิกค่ารักษาจากสถานพยาบาลเอกชน ย้ำได้แค่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ณี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มนัส แจ่มเวหา อธิบดีกรมบัญชีกลาง เปิดเผยว่า ตามที่ได้มีการเผยแพร่ข้อมูล</w:t>
      </w:r>
      <w:r>
        <w:rPr>
          <w:rFonts w:ascii="TH SarabunPSK" w:hAnsi="TH SarabunPSK" w:cs="TH SarabunPSK"/>
          <w:sz w:val="31"/>
          <w:sz w:val="31"/>
          <w:szCs w:val="31"/>
        </w:rPr>
        <w:t>รายชื่อสถานพยาบาลของเอกชนที่เข้าร่วมโครงการกับกรมบัญชีกลางโดยไม่มีรายละเอียดประกอบใดๆ ซึ่งทำให้ผู้ที่ได้รับข้อมูลดังกล่าว มีความเข้าใจคลาดเคลื่อนจากข้อเท็จจริง รวมทั้งอาจจะเข้าใจผิดว่าสามารถเบิกจ่ายค่ารักษาจากสถานพยาบาลของเอกชนดังกล่าวได้ทุกกรณ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ายมนัส แจ่มเวหา กล่าวว่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ย้ำว่า หลักเกณฑ์การเบิกค่ารักษาจากสถานพยาบาลเอกชนสามารถเบิกได้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>กรณีเท่านั้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เบิกค่ารักษาพยาบาลกรณีฉุกเฉิน สามารถเบิกค่ารักษาได้ในโรงพยาบาลเอกชนทุกแห่ง กรณีวิกฤต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ีแดง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ณีเร่งด่ว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ีเหลือง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เป็นการบูรณาการหลักเกณฑ์การเบิกจ่ายค่ารักษาพยาบาลร่วมกันของ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>กองทุน โดยอิงเกณฑ์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ารคัดแยกผู้ป่วยฉุกเฉินตาม พรบ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การแพทย์ฉุกเฉิน คือ ถ้าเป็นกรณีวิกฤต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สีแดง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กรณีเร่งด่วน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สีเหลือง</w:t>
      </w:r>
      <w:r>
        <w:rPr>
          <w:rFonts w:cs="TH SarabunPSK" w:ascii="TH SarabunPSK" w:hAnsi="TH SarabunPSK"/>
          <w:spacing w:val="-4"/>
          <w:sz w:val="31"/>
          <w:szCs w:val="31"/>
        </w:rPr>
        <w:t>)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ให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พยาบาลเอกชน ส่งข้อมูลค่าใช้จ่ายผู้ป่วยทุกสิทธิ ในระบบ </w:t>
      </w:r>
      <w:r>
        <w:rPr>
          <w:rFonts w:cs="TH SarabunPSK" w:ascii="TH SarabunPSK" w:hAnsi="TH SarabunPSK"/>
          <w:sz w:val="31"/>
          <w:szCs w:val="31"/>
        </w:rPr>
        <w:t xml:space="preserve">EMCO </w:t>
      </w:r>
      <w:r>
        <w:rPr>
          <w:rFonts w:ascii="TH SarabunPSK" w:hAnsi="TH SarabunPSK" w:cs="TH SarabunPSK"/>
          <w:sz w:val="31"/>
          <w:sz w:val="31"/>
          <w:szCs w:val="31"/>
        </w:rPr>
        <w:t>ที่ สปสช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เพื่อตรวจสอบและจ่ายเงินค่ารักษาพยาบาล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ให้โรงพยาบาลก่อน แล้ว สปสช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เรียกเก็บจากหน่วยงานของผู้มีสิทธิ โดยจ่ายตามระบบ </w:t>
      </w:r>
      <w:r>
        <w:rPr>
          <w:rFonts w:cs="TH SarabunPSK" w:ascii="TH SarabunPSK" w:hAnsi="TH SarabunPSK"/>
          <w:sz w:val="31"/>
          <w:szCs w:val="31"/>
        </w:rPr>
        <w:t xml:space="preserve">DRGs </w:t>
      </w:r>
      <w:r>
        <w:rPr>
          <w:rFonts w:ascii="TH SarabunPSK" w:hAnsi="TH SarabunPSK" w:cs="TH SarabunPSK"/>
          <w:sz w:val="31"/>
          <w:sz w:val="31"/>
          <w:szCs w:val="31"/>
        </w:rPr>
        <w:t>ซึ่งนโยบายในตอนนั้นไม่ให้โรงพยาบาลเก็บเงิน แต่ในทางปฏิบัติ โรงพยาบาลจะเก็บเงินไว้ก่อน เมื่อโรงพยาบาลได้รับแจ้งจาก สปสช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ว่า เข้าข่ายวิกฤ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ร่งด่วน และได้เงินจาก </w:t>
      </w:r>
      <w:r>
        <w:rPr>
          <w:rFonts w:cs="TH SarabunPSK" w:ascii="TH SarabunPSK" w:hAnsi="TH SarabunPSK"/>
          <w:sz w:val="31"/>
          <w:szCs w:val="31"/>
        </w:rPr>
        <w:t xml:space="preserve">Clearing house </w:t>
      </w:r>
      <w:r>
        <w:rPr>
          <w:rFonts w:ascii="TH SarabunPSK" w:hAnsi="TH SarabunPSK" w:cs="TH SarabunPSK"/>
          <w:sz w:val="31"/>
          <w:sz w:val="31"/>
          <w:szCs w:val="31"/>
        </w:rPr>
        <w:t>แล้ว จึงคืนเงินส่วนที่เบิกได้ให้แก่คนไข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เบิกค่ารักษาพยาบาลกรณีฉุกเฉินไม่รุนแรง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ีเขียว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เป็นกรณีที่ไม่เข้าเกณฑ์ผู้ป่วยฉุกเฉินวิกฤตหรือฉุกเฉินเร่งด่วน  กรมบัญชีกลางกำหนดให้นำมาเบิกจากต้นสังกัด คือ ค่ารักษาพยาบาลครึ่งหนึ่งของที่จ่ายจริงแต่ไม่เกิน </w:t>
      </w:r>
      <w:r>
        <w:rPr>
          <w:rFonts w:cs="TH SarabunPSK" w:ascii="TH SarabunPSK" w:hAnsi="TH SarabunPSK"/>
          <w:sz w:val="31"/>
          <w:szCs w:val="31"/>
        </w:rPr>
        <w:t xml:space="preserve">8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เบิกค่าห้องค่าอาหารได้วันละ </w:t>
      </w:r>
      <w:r>
        <w:rPr>
          <w:rFonts w:cs="TH SarabunPSK" w:ascii="TH SarabunPSK" w:hAnsi="TH SarabunPSK"/>
          <w:sz w:val="31"/>
          <w:szCs w:val="31"/>
        </w:rPr>
        <w:t xml:space="preserve">1,000 </w:t>
      </w:r>
      <w:r>
        <w:rPr>
          <w:rFonts w:ascii="TH SarabunPSK" w:hAnsi="TH SarabunPSK" w:cs="TH SarabunPSK"/>
          <w:sz w:val="31"/>
          <w:sz w:val="31"/>
          <w:szCs w:val="31"/>
        </w:rPr>
        <w:t>บาท และเบิกค่าอุปกรณ์บำบัดรักษาโรคฯ ได้ตามที่กระทรวงการคลัง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เบิกจ่ายค่ารักษาพยาบาลกรณีส่งต่อ สามารถเบิกได้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>กรณี คือ การล้างไต หรือ รังสีรักษา โดยต้องเป็นคนไข้นอก และต้องเป็นโรงพยาบาลเอกชนที่เข้าร่วมโครงการเบิกตรงกับกรมบัญชีกลางตามรายชื่อที่ประกาศในเว็บไซต์ของกรม ในหัวข้อสวัสดิการรักษาพยา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4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เบิกจ่ายค่ารักษาพยาบาลกรณีนัดผ่าตัดล่วงหน้า โดยต้องเป็นคนไข้ในของสถานพยาบาลเอกชนที่เข้าร่วมโครงการ ซึ่งในขณะนี้มีทั้งหมด </w:t>
      </w:r>
      <w:r>
        <w:rPr>
          <w:rFonts w:cs="TH SarabunPSK" w:ascii="TH SarabunPSK" w:hAnsi="TH SarabunPSK"/>
          <w:sz w:val="31"/>
          <w:szCs w:val="31"/>
        </w:rPr>
        <w:t xml:space="preserve">30 </w:t>
      </w:r>
      <w:r>
        <w:rPr>
          <w:rFonts w:ascii="TH SarabunPSK" w:hAnsi="TH SarabunPSK" w:cs="TH SarabunPSK"/>
          <w:sz w:val="31"/>
          <w:sz w:val="31"/>
          <w:szCs w:val="31"/>
        </w:rPr>
        <w:t>แห่ง และการนัดผ่าตัดล่วงหน้าเฉพาะโรคที่กำหนดไว้ตามรายการโรค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ตถการที่ประกาศในเว็บไซต์กรม เช่น การผ่าตัดถุงน้ำดีแบบผ่านกล้อง  การผ่าตัดไส้เลื่อน  การผ่าตัดเปลี่ยนข้อเข่า การผ่าตัดต้อหิน การรักษาภาวะแทรกซ้อนโดยตรงจากการรักษาครั้งก่อน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อธิบดีกรมบัญชีกลาง กล่าวต่อว่า สำหรับการเบิกค่ารักษาพยาบาลของราชการจากสถานพยาบาลของเอกชนนอกเหนือจากที่กล่าวมาข้างต้น ผู้เข้ารับบริการต้องชำระค่าใช้จ่ายเอง  และขณะนี้ได้มีข้อมูลเผยแพร่เกี่ยวกับเรื่องนี้ในสื่อ </w:t>
      </w:r>
      <w:r>
        <w:rPr>
          <w:rFonts w:cs="TH SarabunPSK" w:ascii="TH SarabunPSK" w:hAnsi="TH SarabunPSK"/>
          <w:sz w:val="31"/>
          <w:szCs w:val="31"/>
        </w:rPr>
        <w:t xml:space="preserve">Social Media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จำนวนมาก ข้อมูลส่วนใหญ่ค่อนข้างคลาดเคลื่อนไปจากข้อเท็จจริง  หากข้าราชการ ผู้รับบำนาญ หรือบุคคลในครอบครัวที่มีสิทธิเบิกค่ารักษาพยาบาล ไม่แน่ใจว่าข้อมูลดังกล่าวเชื่อถือได้หรือไม่ สอบถามได้ที่หมายเลขโทรศัพท์ </w:t>
      </w:r>
      <w:r>
        <w:rPr>
          <w:rFonts w:cs="TH SarabunPSK" w:ascii="TH SarabunPSK" w:hAnsi="TH SarabunPSK"/>
          <w:sz w:val="31"/>
          <w:szCs w:val="31"/>
        </w:rPr>
        <w:t xml:space="preserve">0-2273-64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 </w:t>
      </w:r>
      <w:r>
        <w:rPr>
          <w:rFonts w:cs="TH SarabunPSK" w:ascii="TH SarabunPSK" w:hAnsi="TH SarabunPSK"/>
          <w:sz w:val="31"/>
          <w:szCs w:val="31"/>
        </w:rPr>
        <w:t xml:space="preserve">0-2271-7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อ </w:t>
      </w:r>
      <w:r>
        <w:rPr>
          <w:rFonts w:cs="TH SarabunPSK" w:ascii="TH SarabunPSK" w:hAnsi="TH SarabunPSK"/>
          <w:sz w:val="31"/>
          <w:szCs w:val="31"/>
        </w:rPr>
        <w:t>444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มบัญชีกลางเตรียมขยายการให้บริการกรณีนัดผ่าตัดล่วงหน้าของสถานพยาบาลเอกชน อีกกว่า </w:t>
      </w:r>
      <w:r>
        <w:rPr>
          <w:rFonts w:cs="TH SarabunPSK" w:ascii="TH SarabunPSK" w:hAnsi="TH SarabunPSK"/>
          <w:sz w:val="31"/>
          <w:szCs w:val="31"/>
        </w:rPr>
        <w:t xml:space="preserve">100 </w:t>
      </w:r>
      <w:r>
        <w:rPr>
          <w:rFonts w:ascii="TH SarabunPSK" w:hAnsi="TH SarabunPSK" w:cs="TH SarabunPSK"/>
          <w:sz w:val="31"/>
          <w:sz w:val="31"/>
          <w:szCs w:val="31"/>
        </w:rPr>
        <w:t>แห่ง คาดว่าจะประกาศให้ทราบและสามารถเข้าใช้บริการได้ในเร็วๆ นี้” นายมนัสกล่าวในตอนท้าย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54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4:00Z</dcterms:created>
  <dc:creator>YUPAPORN_K</dc:creator>
  <dc:description/>
  <dc:language>en-US</dc:language>
  <cp:lastModifiedBy>Administrator</cp:lastModifiedBy>
  <cp:lastPrinted>2015-07-16T15:13:00Z</cp:lastPrinted>
  <dcterms:modified xsi:type="dcterms:W3CDTF">2015-07-16T08:14:00Z</dcterms:modified>
  <cp:revision>2</cp:revision>
  <dc:subject/>
  <dc:title/>
</cp:coreProperties>
</file>