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23495</wp:posOffset>
            </wp:positionV>
            <wp:extent cx="108267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UPC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ngsanaUPC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Cs w:val="2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7"/>
          <w:szCs w:val="17"/>
          <w:lang w:val="th-TH" w:eastAsia="en-US"/>
        </w:rPr>
      </w:pPr>
      <w:r>
        <w:rPr>
          <w:rFonts w:cs="Angsana New" w:ascii="Angsana New" w:hAnsi="Angsana New"/>
          <w:b/>
          <w:bCs/>
          <w:sz w:val="17"/>
          <w:szCs w:val="17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CordiaUPC" w:cs="CordiaUPC" w:ascii="CordiaUPC" w:hAnsi="CordiaUPC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</w:rPr>
        <w:t xml:space="preserve">ฉบับที่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>18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>/255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>8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ab/>
        <w:tab/>
        <w:tab/>
        <w:t xml:space="preserve"> </w:t>
        <w:tab/>
        <w:t xml:space="preserve">    </w:t>
        <w:tab/>
        <w:t xml:space="preserve">                  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  <w:lang w:val="th-TH"/>
        </w:rPr>
        <w:t xml:space="preserve">                             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 xml:space="preserve">  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</w:rPr>
        <w:t xml:space="preserve">วันที่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 xml:space="preserve">15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</w:rPr>
        <w:t xml:space="preserve">มิถุนายน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>255</w:t>
      </w:r>
      <w:r>
        <w:rPr>
          <w:rFonts w:cs="TH Sarabun New;TH SarabunPSK" w:ascii="TH Sarabun New;TH SarabunPSK" w:hAnsi="TH Sarabun New;TH SarabunPSK"/>
          <w:b/>
          <w:bCs/>
          <w:color w:val="000000"/>
          <w:sz w:val="28"/>
        </w:rPr>
        <w:t>8</w:t>
      </w:r>
    </w:p>
    <w:p>
      <w:pPr>
        <w:pStyle w:val="Normal"/>
        <w:spacing w:lineRule="auto" w:line="220" w:before="12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bookmarkStart w:id="0" w:name="OLE_LINK1"/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อนุมัติสิทธิพิเศษให้บัญชีนวัตกรรมไทยกว่า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100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รายกา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กรรมการพิจารณาสิทธิพิเศษอนุมัติผู้ขายหรือผู้ให้บริการที่มีรายชื่อตามบัญชีนวัตกรรมไทย กว่า </w:t>
      </w:r>
      <w:r>
        <w:rPr>
          <w:rFonts w:cs="TH SarabunPSK" w:ascii="TH SarabunPSK" w:hAnsi="TH SarabunPSK"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รับสิทธิพิเศษในการจัดซื้อจัดจ้างโดยวิธีกรณีพิเศษ คาดเสนอคณะรัฐมนตรีพิจารณ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มนัส แจ่มเวหา อธิบดีกรมบัญชีกลาง เปิดเผ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หลังเป็นประธานการประชุมคณะกรรมการพิจารณา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ของหน่วยงานและรัฐวิสาห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 xml:space="preserve">(11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ิจารณาสิทธิพิเศษฯ ได้อนุมัติให้ผู้ขายหรือผู้ให้บริการที่มีรายชื่อตามบัญชีนวัตกรรมไทยตามที่หน่วยงานจัดทำบัญชีนวัตกรรมไทยที่ได้รับมอบหมายจากคณะรัฐมนตรี ได้รับสิทธิพิเศษ โดยให้ส่วนราชการ รัฐวิสาหกิจ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การบริหารราชการแผ่น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ท้องถิ่น หน่วยงานอื่นซึ่งมีกฎหมา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ญญัติให้มีฐานะเป็นราชการบริหารส่วนท้องถิ่น หรือหน่วยงานอื่นของรัฐ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จัดซื้อหรือจัดจ้างจากผู้ขายหรือผู้ให้บริการที่มีรายชื่อตามบัญชีนวัตกรรมไทยได้ โดยวิธีกรณีพิเศษ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ผลิตภัณฑ์หรือบริการนวัตกรรมที่จัดซื้อหรือจัดจ้างมีผู้ขายหรือผู้ให้บริการที่มีรายชื่อตามบัญชีนวัตกรรมไทย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ขึ้นไป ให้ดำเนินการแจ้งผู้ขายหรือผู้ให้บริการที่มีรายชื่อตามบัญชีนวัตกรรมไทยทุกรายเข้าเสนอราคาแล้วจัดซื้อจากรายที่เสนอราคาต่ำสุ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ต่อว่า ขณะนี้มีผลงานวัตกรรมไทยที่ได้ขึ้นบัญชีแล้ว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รบกวนสัญญาณ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T-Box </w:t>
      </w:r>
      <w:r>
        <w:rPr>
          <w:rFonts w:ascii="TH SarabunPSK" w:hAnsi="TH SarabunPSK" w:cs="TH SarabunPSK"/>
          <w:sz w:val="32"/>
          <w:sz w:val="32"/>
          <w:szCs w:val="32"/>
        </w:rPr>
        <w:t>ที่ใช้ตัดสัญญาณการจุดชนวนระเบิดด้วยโทรศัพท์มือถือ  เสื้อเกร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กระสุนเซรามิกส์น้ำหนักเบา  เครื่องช่วยฟังดิจิทัล </w:t>
      </w:r>
      <w:r>
        <w:rPr>
          <w:rFonts w:cs="TH SarabunPSK" w:ascii="TH SarabunPSK" w:hAnsi="TH SarabunPSK"/>
          <w:sz w:val="32"/>
          <w:szCs w:val="32"/>
        </w:rPr>
        <w:t xml:space="preserve">PO2 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ฟังของผู้ที่บกพร่องทางการได้ยิน  นาฬิก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ุขภาพ </w:t>
      </w:r>
      <w:r>
        <w:rPr>
          <w:rFonts w:cs="TH SarabunPSK" w:ascii="TH SarabunPSK" w:hAnsi="TH SarabunPSK"/>
          <w:sz w:val="32"/>
          <w:szCs w:val="32"/>
        </w:rPr>
        <w:t xml:space="preserve">Wellograph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ที่มีเซนเซอร์วัดการเต้นของหัวใจอย่างแม่นยำ  รถพยาบาลนาโน เคลือบสีผน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ารนาโนที่มีฤทธิ์ในการฆ่าและยับยั้งการเติบโตของเชื้อโรค  เก้าอี้ทำฟันสำหรับผู้พิการ  รถตัดอ้อย ใช้ทดแทนแรงงานในการตัดอ้อย  และ เครื่องฆ่ามอดข้าวด้วยคลื่นวิทยุ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ี้ จะนำเสนอผลการพิจารณาของคณะกรรมการฯ ดังกล่าวต่อคณะรัฐมนตรีต่อไป นโยบายนี้จะช่วยกระตุ้นผู้ประกอบการไทยให้หันมาผลิตและให้บริการสินค้าที่เป็นนวัตกรรม ซึ่งสร้างมูลค่าเพิ่มได้สูงกว่าผลิตภัณฑ์และบริการแบบเดิม รวมทั้งยังช่วยผลักดันการวิจัย และพัฒนาผลิตภัณฑ์ต่างๆ ไปสู่การใช้ประโยชน์เชิงพาณิชย์ยิ่งขึ้น ทำ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ต่อยอดนวัตกรรมของไทยให้เกิดการพัฒนาอย่างต่อเนื่องและยั่งยืน” นายมนัส กล่าว</w:t>
      </w:r>
    </w:p>
    <w:p>
      <w:pPr>
        <w:pStyle w:val="Normal"/>
        <w:spacing w:lineRule="auto" w:line="220" w:before="240" w:after="0"/>
        <w:jc w:val="center"/>
        <w:rPr>
          <w:rFonts w:ascii="TH Sarabun New;TH SarabunPSK" w:hAnsi="TH Sarabun New;TH SarabunPSK" w:cs="TH Sarabun New;TH SarabunPSK"/>
          <w:sz w:val="31"/>
          <w:szCs w:val="31"/>
        </w:rPr>
      </w:pPr>
      <w:r>
        <w:rPr>
          <w:rFonts w:cs="TH Sarabun New;TH SarabunPSK" w:ascii="TH Sarabun New;TH SarabunPSK" w:hAnsi="TH Sarabun New;TH SarabunPSK"/>
          <w:sz w:val="31"/>
          <w:szCs w:val="31"/>
        </w:rPr>
      </w:r>
    </w:p>
    <w:p>
      <w:pPr>
        <w:pStyle w:val="Normal"/>
        <w:spacing w:lineRule="auto" w:line="220" w:before="240" w:after="0"/>
        <w:jc w:val="center"/>
        <w:rPr>
          <w:rFonts w:ascii="TH Sarabun New;TH SarabunPSK" w:hAnsi="TH Sarabun New;TH SarabunPSK" w:cs="TH Sarabun New;TH SarabunPSK"/>
          <w:sz w:val="31"/>
          <w:szCs w:val="31"/>
        </w:rPr>
      </w:pPr>
      <w:bookmarkStart w:id="1" w:name="OLE_LINK1"/>
      <w:r>
        <w:rPr>
          <w:rFonts w:cs="TH Sarabun New;TH SarabunPSK" w:ascii="TH Sarabun New;TH SarabunPSK" w:hAnsi="TH Sarabun New;TH SarabunPSK"/>
          <w:sz w:val="31"/>
          <w:szCs w:val="31"/>
        </w:rPr>
        <w:t>*******************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70" w:right="850" w:gutter="0" w:header="0" w:top="54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1:00Z</dcterms:created>
  <dc:creator>YUPAPORN_K</dc:creator>
  <dc:description/>
  <dc:language>en-US</dc:language>
  <cp:lastModifiedBy>Administrator</cp:lastModifiedBy>
  <cp:lastPrinted>2015-06-05T11:55:00Z</cp:lastPrinted>
  <dcterms:modified xsi:type="dcterms:W3CDTF">2015-06-15T04:01:00Z</dcterms:modified>
  <cp:revision>2</cp:revision>
  <dc:subject/>
  <dc:title/>
</cp:coreProperties>
</file>