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47215</wp:posOffset>
                </wp:positionH>
                <wp:positionV relativeFrom="paragraph">
                  <wp:posOffset>-201930</wp:posOffset>
                </wp:positionV>
                <wp:extent cx="2461895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23.65pt;mso-wrap-distance-left:9.05pt;mso-wrap-distance-right:9.05pt;mso-wrap-distance-top:3.6pt;mso-wrap-distance-bottom:3.6pt;margin-top:-15.9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378835" cy="635"/>
                <wp:effectExtent l="635" t="6350" r="635" b="635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45pt" to="470.2pt,0.4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64135</wp:posOffset>
                </wp:positionV>
                <wp:extent cx="3397250" cy="248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5.0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155575</wp:posOffset>
                </wp:positionV>
                <wp:extent cx="7286625" cy="384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25pt;mso-position-vertical-relative:text;margin-left:-42.8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CordiaUPC" w:cs="CordiaUPC" w:ascii="CordiaUPC" w:hAnsi="CordiaUPC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4/2558</w:t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1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>กันยายน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spacing w:lineRule="auto" w:line="240" w:before="0" w:after="12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บัญชีกลางขยายเพดานวงเงินจัดซื้อจัดจ้างช่วยผู้ประกอบการ</w:t>
      </w:r>
    </w:p>
    <w:p>
      <w:pPr>
        <w:pStyle w:val="Yiv8081564853msonormal"/>
        <w:spacing w:lineRule="auto" w:line="232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จ้งขยายวงเงินการจัดซื้อจัดจ้างโครงการขนาดเล็ก หวังกระตุ้นการใช้จ่ายใน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ดคล้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ับมาตรการกระตุ้นเศรษฐกิจระยะสั้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องรัฐบาล โดยที่ผ่านมามีงบประมาณกว่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0,0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ในโครงการขนาดเล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มีมูลค่า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Yiv8081564853msonormal"/>
        <w:spacing w:lineRule="auto" w:line="232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นั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่มเว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ฐานะประธานคณะกรรมการว่าด้วยการพัสดุ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ม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ายวง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หาพัสดุของ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ระเบียบสำนักนายกรัฐมนตรีว่าด้วยการพัสดุ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3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ที่แก้ไขเพิ่มเติ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ามหนังสือ กค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ว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 0421.3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9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จัดซื้อจัด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ราค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- 5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วิธีตกลง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ใช้เวลาดำเนินการ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-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เท่านั้น โดยมีงบประมาณในส่วนดังกล่าว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 </w:t>
      </w:r>
      <w:r>
        <w:rPr>
          <w:rFonts w:cs="TH SarabunPSK" w:ascii="TH SarabunPSK" w:hAnsi="TH SarabunPSK"/>
          <w:color w:val="000000"/>
          <w:sz w:val="32"/>
          <w:szCs w:val="32"/>
        </w:rPr>
        <w:t>8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โครงการลงทุนใน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ส่วนราชการที่เกี่ยวข้องเร่งดำเนินการจัดซื้อจัดจ้าง จะช่วยให้เกิดการกระตุ้นเศรษฐกิจภายใน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ดคล้องกับมาตรการกระตุ้นเศรษฐกิจระยะส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ัฐบาล</w:t>
      </w:r>
    </w:p>
    <w:p>
      <w:pPr>
        <w:pStyle w:val="Yiv8081564853msonormal"/>
        <w:spacing w:lineRule="auto" w:line="232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ซื้อจัดจ้างตั้งแต่ราค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,000 – 2,0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วิธีสอบ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จะใช้เวล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ดำเนินการ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2-1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่วนการจัดซื้อจัดจ้างตั้งแต่ราค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,000,0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าทขึ้นไป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ส่วนราช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ช้วิธ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  <w:t>e-market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e-bidd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จะใช้เวลาดำเนินการ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เท่านั้น</w:t>
      </w:r>
    </w:p>
    <w:p>
      <w:pPr>
        <w:pStyle w:val="Yiv8081564853msonormal"/>
        <w:spacing w:lineRule="auto" w:line="232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ี่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ว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ายวง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หาพัสดุของส่วนราช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จัดซื้อจัดจ้างเป็นไปด้วยความรวดเร็ว คล่องตัว และสอดคล้องกับมาตรการกระตุ้นเศรษฐกิจระยะส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เฉพาะ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ำหนดให้ส่วนราช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ัดซื้อจัดจ้างตั้งแต่ราค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- 500,0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ช้วิธีตกลงราค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ซึ่งใช้เวลาดำเนินการเพีย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-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ันเท่านั้น ถือเป็นการเร่งรัดการเบิกจ่ายภาครัฐ ที่ช่วยให้เงินงบประมาณในโครงการขนาดเล็กลงสู่ระบบเศรษฐกิจได้เร็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ดคล้องกับมาตรการกระตุ้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ศรษฐกิจระยะสั้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รัฐบาล ประกอบกับที่ผ่านมาผู้ประกอบการยังขาดความพร้อมในระบบการจัดซื้อจัดจ้างรูปแบบ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ำให้ กว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ปรับการดำเนินการดังกล่าว เพื่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กอบการทุกราย โดยเฉพาะอย่างยิ่งผู้ประกอบการรายย่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ธุรกิจได้อย่างคล่องตัว อันจะส่งผลให้ประชาชนผู้มีรายได้น้อยมีรายได้เพิ่มขึ้น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นั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</w:t>
      </w:r>
    </w:p>
    <w:p>
      <w:pPr>
        <w:pStyle w:val="Yiv8081564853msonormal"/>
        <w:spacing w:lineRule="auto" w:line="232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ณะที่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ากเป็นการซื้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การจ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วิธีพิเศษ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ขยายวงเงินเช่นกัน โด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ซื้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การจ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ซึ่งมีราคาเก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00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ให้กระทำได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ฉพาะกรณีหนึ่งกรณีใดตาม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ำหนดไว้ใ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ะเบียบสำนักนายกรัฐมนตรีว่าด้วยการพัสดุ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3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ที่แก้ไขเพิ่มเติมข้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แต่กรณีๆไป</w:t>
      </w:r>
    </w:p>
    <w:p>
      <w:pPr>
        <w:pStyle w:val="Yiv8081564853msonormal"/>
        <w:spacing w:lineRule="auto" w:line="232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ำหรับมติที่กำหนดให้ดำเนินการวิธีการจัดหาพัสดุดังกล่าว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ำหนดให้ส่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ชการเริ่มปฏิบัติ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แนวทางข้างต้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255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การ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ซื้อจัดจ้างที่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 หา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ดำเนินการแล้วก็ให้ดำเนินการต่อไปจนแล้วเสร็จ </w:t>
      </w:r>
    </w:p>
    <w:p>
      <w:pPr>
        <w:pStyle w:val="Yiv5376356066msonormal"/>
        <w:shd w:fill="FFFFFF" w:val="clear"/>
        <w:spacing w:lineRule="atLeast" w:line="234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</w:t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540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DSN NamKang">
    <w:charset w:val="01"/>
    <w:family w:val="roman"/>
    <w:pitch w:val="default"/>
  </w:font>
  <w:font w:name="CordiaUPC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Yiv5376356066msonormal">
    <w:name w:val="yiv5376356066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07:00Z</dcterms:created>
  <dc:creator>YUPAPORN_K</dc:creator>
  <dc:description/>
  <dc:language>en-US</dc:language>
  <cp:lastModifiedBy>Administrator</cp:lastModifiedBy>
  <cp:lastPrinted>2015-09-01T10:52:00Z</cp:lastPrinted>
  <dcterms:modified xsi:type="dcterms:W3CDTF">2015-09-01T04:07:00Z</dcterms:modified>
  <cp:revision>2</cp:revision>
  <dc:subject/>
  <dc:title/>
</cp:coreProperties>
</file>