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86740</wp:posOffset>
            </wp:positionV>
            <wp:extent cx="5972175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 xml:space="preserve">มกราคม </w:t>
      </w:r>
      <w:r>
        <w:rPr>
          <w:sz w:val="28"/>
          <w:szCs w:val="28"/>
        </w:rPr>
        <w:t>255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อสเอ็มอีแบงก์ แต่งตั้งกรรมการผู้จัดการคนใหม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48"/>
          <w:szCs w:val="48"/>
        </w:rPr>
        <w:tab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</w:rPr>
        <w:t xml:space="preserve">คณะกรรมการธนาคารพัฒนาวิสาหกิจขนาดกลางและขนาดย่อมแห่งประเทศไทย </w:t>
      </w:r>
      <w:r>
        <w:rPr>
          <w:b/>
          <w:bCs/>
        </w:rPr>
        <w:t>(</w:t>
      </w:r>
      <w:r>
        <w:rPr>
          <w:b/>
          <w:b/>
          <w:bCs/>
        </w:rPr>
        <w:t>เอสเอ็มอีแบงก์</w:t>
      </w:r>
      <w:r>
        <w:rPr>
          <w:b/>
          <w:bCs/>
        </w:rPr>
        <w:t xml:space="preserve">) </w:t>
      </w:r>
      <w:r>
        <w:rPr>
          <w:b/>
          <w:b/>
          <w:bCs/>
        </w:rPr>
        <w:t>โดยความเห็นชอบของกระทรวงการคลัง ได้มีมติแต่งตั้ง นาย</w:t>
      </w:r>
      <w:r>
        <w:rPr>
          <w:b/>
          <w:b/>
          <w:bCs/>
        </w:rPr>
        <w:t>มงคล ลีลาธรรม</w:t>
      </w:r>
      <w:r>
        <w:rPr>
          <w:b/>
          <w:b/>
          <w:bCs/>
        </w:rPr>
        <w:t xml:space="preserve"> ดำรงตำแหน่งกรรมการผู้จัดการธนาคาร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มีผลตั้งแต่วัน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มกราคม </w:t>
      </w:r>
      <w:r>
        <w:rPr>
          <w:b/>
          <w:bCs/>
        </w:rPr>
        <w:t>255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/>
          <w:bCs/>
        </w:rPr>
        <w:t>เป็นต้นไ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  <w:t>นาย</w:t>
      </w:r>
      <w:r>
        <w:rPr/>
        <w:t>มงคล</w:t>
      </w:r>
      <w:r>
        <w:rPr/>
        <w:t xml:space="preserve"> อายุ </w:t>
      </w:r>
      <w:r>
        <w:rPr/>
        <w:t>56</w:t>
      </w:r>
      <w:r>
        <w:rPr/>
        <w:t xml:space="preserve"> </w:t>
      </w:r>
      <w:r>
        <w:rPr/>
        <w:t xml:space="preserve">ปี สำเร็จการศึกษาระดับปริญญาตรี </w:t>
      </w:r>
      <w:r>
        <w:rPr/>
        <w:t xml:space="preserve">บัญชีบัณฑิต </w:t>
      </w:r>
      <w:r>
        <w:rPr/>
        <w:t xml:space="preserve"> จากมหาวิทยาลัย</w:t>
      </w:r>
      <w:r>
        <w:rPr/>
        <w:t xml:space="preserve">ธรรมศาสตร์ </w:t>
      </w:r>
      <w:r>
        <w:rPr/>
        <w:t>และ</w:t>
      </w:r>
      <w:r>
        <w:rPr/>
        <w:t xml:space="preserve">เศรษฐศาสตรบัณฑิต มหาวิทยาลัยรามคำแหง </w:t>
      </w:r>
      <w:r>
        <w:rPr/>
        <w:t xml:space="preserve">ปริญญาโท </w:t>
      </w:r>
      <w:r>
        <w:rPr/>
        <w:t xml:space="preserve">พัฒนบริหารศาสตรมหาบัณฑิตทางพัฒนาการเศรษฐกิจ จากสถาบันบัณฑิตพัฒนบริหารศาสตร์ นอกจากนี้ ยังได้รับประกาศนียบัตรหลักสูตรผู้บริหารระดับสูงด้านการค้าและการพาณิชย์ รุ่นที่ </w:t>
      </w:r>
      <w:r>
        <w:rPr/>
        <w:t xml:space="preserve">6 </w:t>
      </w:r>
      <w:r>
        <w:rPr/>
        <w:t xml:space="preserve">จากสถาบันวิทยาการการค้า มหาวิทยาลัยหอการค้าไทย กระทรวงพาณิชย์ กระทรวงอุตสาหกรรม กระทรวงการคลัง และหอการค้าไทย ประกาศนียบัตรผู้สำเร็จการศึกษาหลักสูตรผู้บริหารระดับสูง สถาบันวิทยาการตลาดทุน รุ่นที่ </w:t>
      </w:r>
      <w:r>
        <w:rPr/>
        <w:t xml:space="preserve">13  </w:t>
      </w:r>
      <w:r>
        <w:rPr/>
        <w:t xml:space="preserve">ประกาศนียบัตรหลักสูตร </w:t>
      </w:r>
      <w:r>
        <w:rPr/>
        <w:t xml:space="preserve">Directors Certification </w:t>
      </w:r>
      <w:r>
        <w:rPr/>
        <w:t>(</w:t>
      </w:r>
      <w:r>
        <w:rPr/>
        <w:t xml:space="preserve">รุ่น </w:t>
      </w:r>
      <w:r>
        <w:rPr/>
        <w:t>DCP 35</w:t>
      </w:r>
      <w:r>
        <w:rPr/>
        <w:t xml:space="preserve">) </w:t>
      </w:r>
      <w:r>
        <w:rPr/>
        <w:t>จากสมาคมส่งเสริมสถาบันกรรมการบริษัทไท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นายมงคล  มีประสบการณ์ด้านการบริหารการเงินธนาคารหลายแห่ง อาทิ  ประธานเจ้าหน้าที่บริหารและกรรมการผู้จัดการใหญ่ ธนาคารไทยเครดิต เพื่อรายย่อ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 </w:t>
      </w:r>
      <w:r>
        <w:rPr/>
        <w:t>กรรมการผู้จัดการ บมจ</w:t>
      </w:r>
      <w:r>
        <w:rPr/>
        <w:t>.</w:t>
      </w:r>
      <w:r>
        <w:rPr/>
        <w:t>เครดิตฟองซิเอร์ ไทยเคหะ  กรรมการผู้จัดการ บมจ</w:t>
      </w:r>
      <w:r>
        <w:rPr/>
        <w:t>.</w:t>
      </w:r>
      <w:r>
        <w:rPr/>
        <w:t>เงินทุนหลักทรัพย์มหานครทรัสต์</w:t>
      </w:r>
      <w:r>
        <w:rPr>
          <w:b/>
          <w:b/>
          <w:bCs/>
        </w:rPr>
        <w:t xml:space="preserve"> </w:t>
      </w:r>
      <w:r>
        <w:rPr/>
        <w:t xml:space="preserve">และเคยผ่านงานภาครัฐ เป็นอดีตรองผู้อำนวยการองค์การกระจายเสียงและแพร่ภาพสาธารณะแห่งประเทศไทย </w:t>
      </w:r>
      <w:r>
        <w:rPr/>
        <w:t>(</w:t>
      </w:r>
      <w:r>
        <w:rPr/>
        <w:t>Thai PBS)</w:t>
      </w:r>
      <w:r>
        <w:rPr/>
        <w:t xml:space="preserve"> </w:t>
      </w:r>
      <w:r>
        <w:rPr/>
        <w:t xml:space="preserve">ผู้ตรวจ   การองค์การเพื่อการปฏิรูประบบสถาบันการเงิน </w:t>
      </w:r>
      <w:r>
        <w:rPr/>
        <w:t>(</w:t>
      </w:r>
      <w:r>
        <w:rPr/>
        <w:t>ป</w:t>
      </w:r>
      <w:r>
        <w:rPr/>
        <w:t>.</w:t>
      </w:r>
      <w:r>
        <w:rPr/>
        <w:t>ร</w:t>
      </w:r>
      <w:r>
        <w:rPr/>
        <w:t>.</w:t>
      </w:r>
      <w:r>
        <w:rPr/>
        <w:t>ส</w:t>
      </w:r>
      <w:r>
        <w:rPr/>
        <w:t xml:space="preserve">.) </w:t>
      </w:r>
      <w:r>
        <w:rPr/>
        <w:t xml:space="preserve"> </w:t>
      </w:r>
      <w:r>
        <w:rPr/>
        <w:t xml:space="preserve">และกรรมการตลาดสินค้าเกษตรล่วงหน้าแห่งประเทศไทย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นอกจากนี้ ยังเคยดำรงตำแหน่ง นายกสมาคมส่งเสริมผู้ลงทุนไทย รองประธานกรรมการและกรรมการ สภาธุรกิจตลาดทุนไทย</w:t>
      </w:r>
      <w:r>
        <w:rPr/>
        <w:t xml:space="preserve"> </w:t>
      </w:r>
      <w:r>
        <w:rPr/>
        <w:t>สมาชิกผู้ทรงคุณวุฒิ สมาคมส่งเสริมสถาบันกรรมการบริษัทไทย  อุปนายกและเหรัญญิก สมาคมไทยผู้ประกอบธุรกิจแฟคตอริ่ง รองประธานคณะกรรมการ สมาคมสินเชื่อที่อยู่อาศัย</w:t>
      </w:r>
      <w:r>
        <w:rPr/>
        <w:t xml:space="preserve"> </w:t>
      </w:r>
      <w:r>
        <w:rPr/>
        <w:t xml:space="preserve">และกรรมการ  กองทุนคุ้มครองผู้ลงทุนในหลักทรัพย์ </w:t>
      </w:r>
      <w:r>
        <w:rPr/>
        <w:t xml:space="preserve">SIPF </w:t>
      </w:r>
      <w:r>
        <w:rPr/>
        <w:t xml:space="preserve">ตลาดหลักทรัพย์แห่งประเทศไทย และเป็นศิษย์เก่าดีเด่นผู้สร้างชื่อเสียงและทำประโยชน์ </w:t>
      </w:r>
      <w:r>
        <w:rPr/>
        <w:t>(</w:t>
      </w:r>
      <w:r>
        <w:rPr/>
        <w:t>Hall of Fame</w:t>
      </w:r>
      <w:r>
        <w:rPr/>
        <w:t xml:space="preserve">)   </w:t>
      </w:r>
      <w:r>
        <w:rPr/>
        <w:t>มหาวิทยาลัยธรรมศาสตร์ พ</w:t>
      </w:r>
      <w:r>
        <w:rPr/>
        <w:t>.</w:t>
      </w:r>
      <w:r>
        <w:rPr/>
        <w:t>ศ</w:t>
      </w:r>
      <w:r>
        <w:rPr/>
        <w:t xml:space="preserve">.2547   </w:t>
      </w:r>
      <w:r>
        <w:rPr/>
        <w:t>ศิษย์เก่าดีเด่น          มหาวิทยาลัยธรรมศาสตร์ พ</w:t>
      </w:r>
      <w:r>
        <w:rPr/>
        <w:t>.</w:t>
      </w:r>
      <w:r>
        <w:rPr/>
        <w:t>ศ</w:t>
      </w:r>
      <w:r>
        <w:rPr/>
        <w:t xml:space="preserve">.2539 </w:t>
      </w:r>
      <w:r>
        <w:rPr/>
        <w:t>และศิษย์เก่าดีเด่น สถาบันบัณฑิตพัฒนบริหารศาสตร์  พ</w:t>
      </w:r>
      <w:r>
        <w:rPr/>
        <w:t>.</w:t>
      </w:r>
      <w:r>
        <w:rPr/>
        <w:t>ศ</w:t>
      </w:r>
      <w:r>
        <w:rPr/>
        <w:t xml:space="preserve">.2538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อมูลเพิ่มเติมติดต่อ  ฝ่ายสื่อสารองค์กรและกิจกรรมเพื่อสังคม โทร</w:t>
      </w:r>
      <w:r>
        <w:rPr/>
        <w:t>.02-265-4564-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7:00Z</dcterms:created>
  <dc:creator>ss48240</dc:creator>
  <dc:description/>
  <dc:language>en-US</dc:language>
  <cp:lastModifiedBy>Administrator</cp:lastModifiedBy>
  <cp:lastPrinted>2015-12-30T17:15:00Z</cp:lastPrinted>
  <dcterms:modified xsi:type="dcterms:W3CDTF">2016-01-04T06:27:00Z</dcterms:modified>
  <cp:revision>2</cp:revision>
  <dc:subject/>
  <dc:title/>
</cp:coreProperties>
</file>