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8/2558</w:t>
        <w:tab/>
        <w:tab/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กลางพร้อมจ่ายเงินให้กับผู้ที่ใช้สิทธ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Undo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บข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ต้นไป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บัญชีกลางพร้อมจ่ายเงินให้ข้าราชการ ผู้รับบำนาญ ที่เลือกใช้สิทธิ </w:t>
      </w:r>
      <w:r>
        <w:rPr>
          <w:rFonts w:cs="TH SarabunPSK" w:ascii="TH SarabunPSK" w:hAnsi="TH SarabunPSK"/>
          <w:spacing w:val="-4"/>
          <w:sz w:val="32"/>
          <w:szCs w:val="32"/>
        </w:rPr>
        <w:t>Undo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ทุกรายภายใน 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ี้ ย้ำว่าต้องคืนเงินครบทั้งจำนวนภาย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ี้ หากไม่ทันจะถือว่าสละสิทธิ์เข้าร่วมโครงการนี้ทันที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มนัส แจ่มเวหา อธิบดีกรมบัญชีกลาง เปิดเผยถึงความคืบหน้าของข้าราชการ และผู้รับเบี้ย</w:t>
      </w:r>
      <w:r>
        <w:rPr>
          <w:rFonts w:ascii="TH SarabunPSK" w:hAnsi="TH SarabunPSK" w:cs="TH SarabunPSK"/>
          <w:sz w:val="32"/>
          <w:sz w:val="32"/>
          <w:szCs w:val="32"/>
        </w:rPr>
        <w:t>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ำนาญ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ใช้สิทธ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ใช้สิทธิใน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494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Undo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หลังจากหมดเวลาให้ยื่นใช้สิทธิ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ผู้มีสิทธิแสดง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437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บ่งเป็น ข้าราชการจำนวน </w:t>
      </w:r>
      <w:r>
        <w:rPr>
          <w:rFonts w:cs="TH SarabunPSK" w:ascii="TH SarabunPSK" w:hAnsi="TH SarabunPSK"/>
          <w:sz w:val="32"/>
          <w:szCs w:val="32"/>
        </w:rPr>
        <w:t xml:space="preserve">24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ำนาญจำนวน </w:t>
      </w:r>
      <w:r>
        <w:rPr>
          <w:rFonts w:cs="TH SarabunPSK" w:ascii="TH SarabunPSK" w:hAnsi="TH SarabunPSK"/>
          <w:sz w:val="32"/>
          <w:szCs w:val="32"/>
        </w:rPr>
        <w:t xml:space="preserve">188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รมบัญชีกลางได้เตรียมความพร้อมเกี่ยวกับการจ่ายเงินให้กั</w:t>
      </w:r>
      <w:r>
        <w:rPr>
          <w:rFonts w:ascii="TH SarabunPSK" w:hAnsi="TH SarabunPSK" w:cs="TH SarabunPSK"/>
          <w:sz w:val="32"/>
          <w:sz w:val="32"/>
          <w:szCs w:val="32"/>
        </w:rPr>
        <w:t>บข้าราชการและผู้รับบำนาญ ที่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Und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ประสานกับ กรมการปกครอง กระทรวงมหาดไทย เพื่อตรวจสอบและยืนยันการมีชีวิตอยู่ของข้าราชการและผู้รับบำนาญ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บัญชีกลางจะแจ้งรายชื่อให้กับกรมการปกครอง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เพื่อยืนยันรายชื่อกลับมายังกรมบัญชีกลาง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กรมบัญชีกลางจะส่งข้อมูลของข้าราชการที่ได้รับการยืนยันให้กับกองทุนบำเหน็จบำนาญ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รวจสอบและจ่ายเงินก้อนคืนให้กับข้าราชการต่อไป คาดว่าจะโอนเข้าบัญชีเงินฝากธนาคารของข้าราชการทุกคนได้ภายใน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54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นัส แจ่มเวหา กล่าวต่อว่า ในส่วนของผู้รับบำนาญ กรมบัญชีกลางจะเป็นหน่วยงานที่ดำเนินการเ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ได้คิดคำนวณและเตรียมจ่ายเงินบำนาญใหม่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รียบร้อยแล้ว คาดว่าจะใช้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16,13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ทั้งนี้ หลังจากได้รับการยืนยันรายชื่อ กรมบัญชีกลางก็จะโ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นาญ เข้าบัญชีเงินฝากธนาคารของผู้รับบำนาญได้ภายใน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จะมีการแยกยอดการโอน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ทราบจำนวนเงินอย่างชัดเจน ว่าเป็นบำนาญรายเดือนเดือนละเท่าใด และเป็นเงินก้อนจำนวนเท่าใด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สำหรับผู้ที่ใช้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nd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คืนเงินให้กับทางราชการ ต้องคืนเงินให้ครบทั้งจำนว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นี้เท่านั้น หากชำระเงินไม่ครบจะถือว่าสละสิทธิ์การเข้าร่วมโครงการดังกล่าว นอกจากนี้หากผู้รับบำนา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สิทธิ </w:t>
      </w:r>
      <w:r>
        <w:rPr>
          <w:rFonts w:cs="TH SarabunPSK" w:ascii="TH SarabunPSK" w:hAnsi="TH SarabunPSK"/>
          <w:sz w:val="32"/>
          <w:szCs w:val="32"/>
        </w:rPr>
        <w:t xml:space="preserve">Und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ียชีวิต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จะคืนเงินให้กับทายาทผู้มีสิทธิ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993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8:00Z</dcterms:created>
  <dc:creator>YUPAPORN_K</dc:creator>
  <dc:description/>
  <dc:language>en-US</dc:language>
  <cp:lastModifiedBy>Administrator</cp:lastModifiedBy>
  <cp:lastPrinted>2015-09-28T10:48:00Z</cp:lastPrinted>
  <dcterms:modified xsi:type="dcterms:W3CDTF">2015-09-28T03:48:00Z</dcterms:modified>
  <cp:revision>2</cp:revision>
  <dc:subject/>
  <dc:title/>
</cp:coreProperties>
</file>