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Press Release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5 </w:t>
      </w:r>
      <w:r>
        <w:rPr>
          <w:rFonts w:ascii="Cordia New" w:hAnsi="Cordia New"/>
          <w:b/>
          <w:b/>
          <w:bCs/>
          <w:sz w:val="28"/>
          <w:sz w:val="28"/>
        </w:rPr>
        <w:t xml:space="preserve">กรกฎาคม </w:t>
      </w:r>
      <w:r>
        <w:rPr>
          <w:rFonts w:cs="Cordia New" w:ascii="Cordia New" w:hAnsi="Cordia New"/>
          <w:b/>
          <w:bCs/>
          <w:sz w:val="28"/>
        </w:rPr>
        <w:t xml:space="preserve">2559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ิดโครง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TCG-Financial Literacy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ูพร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ค เติมความรู้ทางการเง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ิดตัว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TCG-Financial Literacy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ูพร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 เสริมความแกร่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้านการเงิน บัญชี ภาษี กฎหมาย สัญญาจำนำ จำนอง ร่วมกับพันธมิตร ธนาคาร ตลาดหลักทรัพย์ฯ สรรพากร กรมบังคับคดี และบีโอไอ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นิธิศ มนุญพ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 ขณะ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พร้อมเปิดตัวโครงการ </w:t>
      </w:r>
      <w:r>
        <w:rPr>
          <w:rFonts w:cs="Cordia New" w:ascii="Cordia New" w:hAnsi="Cordia New"/>
          <w:sz w:val="32"/>
          <w:szCs w:val="32"/>
        </w:rPr>
        <w:t>TCG-Financial Literac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ส่งเสริมความรู้ทางการเงิน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ซึ่งเป็นไปตามนโยบายของธนาคารแห่งประเทศไทย 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ร่วมกับพันธมิตร ธนาคาร </w:t>
      </w:r>
      <w:r>
        <w:rPr>
          <w:rFonts w:ascii="Cordia New" w:hAnsi="Cordia New"/>
          <w:sz w:val="32"/>
          <w:sz w:val="32"/>
          <w:szCs w:val="32"/>
        </w:rPr>
        <w:t xml:space="preserve">ตลาดหลักทรัพย์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ล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กรมสรรพากร กรมบังคับคดี และสำนักงานคณะกรรมการส่งเสริมการล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ีโอไ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ปิดหลักสูตรอบรมให้ความรู้ทางการเงินแก่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ุกระดับตั้งแต่กลุ่มผู้ประกอบการรายย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cr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ขนาดเล็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mall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ขนาดกล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edium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ภาค 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ascii="Cordia New" w:hAnsi="Cordia New"/>
          <w:sz w:val="32"/>
          <w:sz w:val="32"/>
          <w:szCs w:val="32"/>
        </w:rPr>
        <w:t xml:space="preserve">สาขา </w:t>
      </w:r>
      <w:r>
        <w:rPr>
          <w:rFonts w:ascii="Cordia New" w:hAnsi="Cordia New"/>
          <w:sz w:val="32"/>
          <w:sz w:val="32"/>
          <w:szCs w:val="32"/>
        </w:rPr>
        <w:t xml:space="preserve">กรุงเทพฯ นครราชสีมา เชียงใหม่ สงขลา ชลบุรี พระนครศรีอยุธยา อุดรธานี สุราษฎร์ธานี พิษณุโลก อุบลราชธานี และประจวบคีรีขันธ์ </w:t>
      </w:r>
      <w:r>
        <w:rPr>
          <w:rFonts w:ascii="Cordia New" w:hAnsi="Cordia New"/>
          <w:sz w:val="32"/>
          <w:sz w:val="32"/>
          <w:szCs w:val="32"/>
        </w:rPr>
        <w:t xml:space="preserve">ทำหน้าที่เป็นกลไกขับเคลื่อนโครงการ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กลไกสำคัญในการขับเคลื่อนเศรษฐกิจของประเทศให้เติบโตอย่างยั่งยืน คือ การเพิ่มขีดความสามารถในการแข่งขัน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และหนึ่งในการพัฒนาศักยภาพที่สำคัญก็คือการให้ความรู้ทางการเงิน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าดว่า โครงการอบรมครั้งนี้จะช่วยให้ผู้ประกอบการมีความรู้ความเข้าใจในการบริหารจัดการธุรกิจ ทั้งด้านการบริหาร การเงิน ต้นทุน และการตลาด ส่งผลให้มีความเข้มแข็งขึ้น อันนำไปสู่การเพิ่มโอกาสในการเข้าถึงแหล่งทุนมากขึ้น”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ครงการนี้จะก่อเกิดประโยชน์โดยตรงกับ ผู้ประกอบการ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กลุ่ม ด้วยเนื้อหาและหลักสูตรที่เหมาะกับผู้ประกอบการแต่ละกลุ่ม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 xml:space="preserve">Micro </w:t>
      </w:r>
      <w:r>
        <w:rPr>
          <w:rFonts w:ascii="Cordia New" w:hAnsi="Cordia New"/>
          <w:sz w:val="32"/>
          <w:sz w:val="32"/>
          <w:szCs w:val="32"/>
        </w:rPr>
        <w:t>หลักสูตรความรู้ขั้นพื้นฐานทางการเงินที่</w:t>
      </w:r>
      <w:r>
        <w:rPr>
          <w:rFonts w:ascii="Cordia New" w:hAnsi="Cordia New"/>
          <w:sz w:val="32"/>
          <w:sz w:val="32"/>
          <w:szCs w:val="32"/>
        </w:rPr>
        <w:t>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ต้องรู้ </w:t>
      </w:r>
      <w:r>
        <w:rPr>
          <w:rFonts w:cs="Cordia New" w:ascii="Cordia New" w:hAnsi="Cordia New"/>
          <w:sz w:val="32"/>
          <w:szCs w:val="32"/>
        </w:rPr>
        <w:t xml:space="preserve">(Beginning Financial Knowledge) </w:t>
      </w:r>
      <w:r>
        <w:rPr>
          <w:rFonts w:cs="Cordia New" w:ascii="Cordia New" w:hAnsi="Cordia New"/>
          <w:sz w:val="32"/>
          <w:szCs w:val="32"/>
        </w:rPr>
        <w:t xml:space="preserve"> 2.</w:t>
      </w:r>
      <w:r>
        <w:rPr>
          <w:rFonts w:ascii="Cordia New" w:hAnsi="Cordia New"/>
          <w:sz w:val="32"/>
          <w:sz w:val="32"/>
          <w:szCs w:val="32"/>
        </w:rPr>
        <w:t>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 xml:space="preserve">Small </w:t>
      </w:r>
      <w:r>
        <w:rPr>
          <w:rFonts w:ascii="Cordia New" w:hAnsi="Cordia New"/>
          <w:sz w:val="32"/>
          <w:sz w:val="32"/>
          <w:szCs w:val="32"/>
        </w:rPr>
        <w:t>หลักสูตรการพัฒนาธุรกิจด้วยการเพิ่มศักยภาพทางการเงินของ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Advance Financial Knowledge)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 xml:space="preserve">Medium  </w:t>
      </w:r>
      <w:r>
        <w:rPr>
          <w:rFonts w:ascii="Cordia New" w:hAnsi="Cordia New"/>
          <w:sz w:val="32"/>
          <w:sz w:val="32"/>
          <w:szCs w:val="32"/>
        </w:rPr>
        <w:t>หลักสูตรการ</w:t>
      </w:r>
      <w:r>
        <w:rPr>
          <w:rFonts w:ascii="Cordia New" w:hAnsi="Cordia New"/>
          <w:sz w:val="32"/>
          <w:sz w:val="32"/>
          <w:szCs w:val="32"/>
        </w:rPr>
        <w:t>เพิ่มโอกาสการขยายตัวของธุรกิจควบคู่ไปกับการลดต้นทุนทางการเง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หัวข้อหลักสูตรการอบรม ยังได้การสนับสนุนจากพันธมิตรเป็นอย่างดี 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สินเชื่อและดอกเบี้ยสำหรับผู้ประกอบการรายย่อย โดยมีสถาบันการเงินเป็นผู้ให้ความรู้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กฎหมายพื้นฐานที่ผู้ประกอบการควรรู้ เช่น สัญญา จำนำ จำนอง และขายฝาก เป็นต้น ซึ่งวิทยากรที่อบร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 xml:space="preserve">จะมาจากกรมบังคับคดี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การอบรมหัวข้อ ภาษีต้องรู้สำหรับผู้ประกอบการที่เป็นบุคคลธรรมดา เช่น ภาษีซื้อ ภาษีขาย </w:t>
      </w:r>
      <w:r>
        <w:rPr>
          <w:rFonts w:cs="Cordia New" w:ascii="Cordia New" w:hAnsi="Cordia New"/>
          <w:sz w:val="32"/>
          <w:szCs w:val="32"/>
        </w:rPr>
        <w:t xml:space="preserve">VAT </w:t>
      </w:r>
      <w:r>
        <w:rPr>
          <w:rFonts w:ascii="Cordia New" w:hAnsi="Cordia New"/>
          <w:sz w:val="32"/>
          <w:sz w:val="32"/>
          <w:szCs w:val="32"/>
        </w:rPr>
        <w:t xml:space="preserve">และการจ่ายภาษีเงินได้ โดยกรมสรรพากร 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 xml:space="preserve">การเตรียมข้อมูลธุรกิจเพื่อขอสินเชื่อ เช่น การเตรียมแสดงรายได้ และวิธีการเดินบัญชี </w:t>
      </w:r>
      <w:r>
        <w:rPr>
          <w:rFonts w:cs="Cordia New" w:ascii="Cordia New" w:hAnsi="Cordia New"/>
          <w:sz w:val="32"/>
          <w:szCs w:val="32"/>
        </w:rPr>
        <w:t xml:space="preserve">Bank Statement </w:t>
      </w:r>
      <w:r>
        <w:rPr>
          <w:rFonts w:ascii="Cordia New" w:hAnsi="Cordia New"/>
          <w:sz w:val="32"/>
          <w:sz w:val="32"/>
          <w:szCs w:val="32"/>
        </w:rPr>
        <w:t>โดยวิทยากร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และธนาค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***********</w:t>
      </w:r>
      <w:r>
        <w:rPr>
          <w:rFonts w:cs="Cordia New" w:ascii="Cordia New" w:hAnsi="Cordia New"/>
          <w:sz w:val="32"/>
          <w:szCs w:val="32"/>
        </w:rPr>
        <w:t>***</w:t>
      </w:r>
      <w:r>
        <w:rPr>
          <w:rFonts w:cs="Cordia New" w:ascii="Cordia New" w:hAnsi="Cordia New"/>
          <w:sz w:val="32"/>
          <w:szCs w:val="32"/>
        </w:rPr>
        <w:t>**********</w:t>
      </w:r>
      <w:r>
        <w:rPr>
          <w:rFonts w:cs="Cordia New" w:ascii="Cordia New" w:hAnsi="Cordia New"/>
          <w:sz w:val="32"/>
          <w:szCs w:val="32"/>
        </w:rPr>
        <w:t>*****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081-860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 xml:space="preserve">7477 </w:t>
        <w:tab/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  <w:t xml:space="preserve">091-771-2885 </w:t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 xml:space="preserve">  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985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HP</dc:creator>
  <dc:description/>
  <dc:language>en-US</dc:language>
  <cp:lastModifiedBy>saranyu</cp:lastModifiedBy>
  <cp:lastPrinted>2016-07-20T17:33:00Z</cp:lastPrinted>
  <dcterms:modified xsi:type="dcterms:W3CDTF">2016-07-25T07:16:00Z</dcterms:modified>
  <cp:revision>2</cp:revision>
  <dc:subject/>
  <dc:title/>
</cp:coreProperties>
</file>