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80" w:hanging="0"/>
        <w:jc w:val="left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-238125</wp:posOffset>
                </wp:positionV>
                <wp:extent cx="6559550" cy="2010410"/>
                <wp:effectExtent l="5080" t="5080" r="5080" b="679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2010240"/>
                          <a:chOff x="0" y="0"/>
                          <a:chExt cx="6559560" cy="20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9560" cy="20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9560" cy="20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111600"/>
                              <a:ext cx="6546240" cy="1897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" descr="logo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54920" cy="174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43680" y="13320"/>
                                <a:ext cx="4780440" cy="87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 xml:space="preserve">  สำนักงานคณะกรรมการนโยบายรัฐวิสาหกิจ (สคร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Angsana New" w:hAnsi="Angsana New" w:eastAsia="Times New Roman" w:cs="Latha"/>
                                      <w:color w:val="auto"/>
                                      <w:lang w:val="en-US" w:bidi="th-TH"/>
                                    </w:rPr>
                                    <w:t xml:space="preserve">      STATE ENTERPRISE POLICY OFFICE (SEP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6160" y="893520"/>
                                <a:ext cx="4780440" cy="100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>ส่วนส่งเสริมความสัมพันธ์ระหว่างองค์กร    สำนักงานคณะกรรมการนโยบายรัฐวิสาหกิ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 xml:space="preserve">ถนนพระราม 6  กรุงเทพฯ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EucrosiaUPC" w:ascii="Angsana New" w:hAnsi="Angsana New"/>
                                      <w:color w:val="auto"/>
                                      <w:lang w:val="en-US" w:bidi="th-TH"/>
                                    </w:rPr>
                                    <w:t xml:space="preserve">10400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EucrosiaUPC" w:ascii="Times New Roman" w:hAnsi="Times New Roman"/>
                                      <w:color w:val="auto"/>
                                      <w:lang w:val="en-US" w:bidi="th-TH"/>
                                    </w:rPr>
                                    <w:t>โทรศัพท์ 02-298-5880-7   ต่อ 36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 xml:space="preserve">โทรสาร 02-298-5809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cs="EucrosiaUPC" w:ascii="Angsana New" w:hAnsi="Angsana New"/>
                                      <w:color w:val="auto"/>
                                      <w:lang w:val="en-US" w:bidi="th-TH"/>
                                    </w:rPr>
                                    <w:t>http 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cs="EucrosiaUPC" w:ascii="Angsana New" w:hAnsi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cs="EucrosiaUPC" w:ascii="Angsana New" w:hAnsi="Angsana New"/>
                                      <w:color w:val="auto"/>
                                      <w:lang w:val="en-US" w:bidi="th-TH"/>
                                    </w:rPr>
                                    <w:t>// www.sepo.go.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78760" y="1005120"/>
                            <a:ext cx="466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5pt;margin-top:-18.75pt;width:516.5pt;height:158.3pt" coordorigin="-769,-375" coordsize="10330,3166">
                <v:group id="shape_0" style="position:absolute;left:-769;top:-375;width:10330;height:3166">
                  <v:rect id="shape_0" fillcolor="white" stroked="t" o:allowincell="f" style="position:absolute;left:-769;top:-375;width:10329;height:3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749;top:-199;width:10310;height:298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left:-749;top:-199;width:2605;height:274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682;top:-178;width:7527;height:1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สำนักงานคณะกรรมการนโยบายรัฐวิสาหกิจ (สคร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Latha"/>
                                <w:color w:val="auto"/>
                                <w:lang w:val="en-US" w:bidi="th-TH"/>
                              </w:rPr>
                              <w:t xml:space="preserve">      STATE ENTERPRISE POLICY OFFICE (SEPO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32;top:1208;width:7527;height:1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ส่วนส่งเสริมความสัมพันธ์ระหว่างองค์กร    สำนักงานคณะกรรมการนโยบายรัฐวิสาห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ถนนพระราม 6  กรุงเทพฯ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EucrosiaUPC" w:ascii="Angsana New" w:hAnsi="Angsana New"/>
                                <w:color w:val="auto"/>
                                <w:lang w:val="en-US" w:bidi="th-TH"/>
                              </w:rPr>
                              <w:t xml:space="preserve">10400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EucrosiaUPC" w:ascii="Times New Roman" w:hAnsi="Times New Roman"/>
                                <w:color w:val="auto"/>
                                <w:lang w:val="en-US" w:bidi="th-TH"/>
                              </w:rPr>
                              <w:t>โทรศัพท์ 02-298-5880-7   ต่อ 36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โทรสาร 02-298-5809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EucrosiaUPC" w:ascii="Angsana New" w:hAnsi="Angsana New"/>
                                <w:color w:val="auto"/>
                                <w:lang w:val="en-US" w:bidi="th-TH"/>
                              </w:rPr>
                              <w:t>http 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EucrosiaUPC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EucrosiaUPC" w:ascii="Angsana New" w:hAnsi="Angsana New"/>
                                <w:color w:val="auto"/>
                                <w:lang w:val="en-US" w:bidi="th-TH"/>
                              </w:rPr>
                              <w:t>// www.sepo.go.t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2032,1208" to="9384,1208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</w:rPr>
        <w:t>]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3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567" w:right="-3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567" w:right="-3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567" w:right="-3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567" w:right="-3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567" w:right="-3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-567" w:right="-380" w:hanging="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ind w:left="-567" w:right="-380" w:hanging="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  <w:u w:val="single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  <w:u w:val="single"/>
        </w:rPr>
      </w:r>
    </w:p>
    <w:p>
      <w:pPr>
        <w:pStyle w:val="Normal"/>
        <w:ind w:left="-567" w:right="-380" w:hanging="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ascii="TH SarabunPSK" w:hAnsi="TH SarabunPSK" w:eastAsia="Calibri" w:cs="TH SarabunPSK"/>
          <w:b/>
          <w:b/>
          <w:bCs/>
          <w:sz w:val="52"/>
          <w:sz w:val="52"/>
          <w:szCs w:val="52"/>
        </w:rPr>
        <w:t>ข่าวประชาสัมพันธ์</w:t>
      </w:r>
    </w:p>
    <w:p>
      <w:pPr>
        <w:pStyle w:val="Normal"/>
        <w:spacing w:before="0" w:after="120"/>
        <w:ind w:left="-567" w:right="4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สคร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จัดงาน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มอบรางวัลรัฐวิสาหกิจดีเด่น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 “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Together For ALL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,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 ALL For One :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พลังรัฐวิสาหกิจไท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สร้างสรรค์มิติใหม่ ก้าวไกลเป็นหนึ่งเดียว”</w:t>
      </w:r>
    </w:p>
    <w:p>
      <w:pPr>
        <w:pStyle w:val="Normal"/>
        <w:ind w:left="-567" w:right="45" w:hanging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ค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ผลรางวัลรัฐวิสาหกิจดีเด่น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>255</w:t>
      </w:r>
      <w:r>
        <w:rPr>
          <w:rFonts w:cs="TH SarabunIT๙" w:ascii="TH SarabunIT๙" w:hAnsi="TH SarabunIT๙"/>
          <w:spacing w:val="-8"/>
          <w:sz w:val="32"/>
          <w:szCs w:val="32"/>
        </w:rPr>
        <w:t>8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ภายใต้แนวคิ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pacing w:val="-8"/>
          <w:sz w:val="32"/>
          <w:szCs w:val="32"/>
        </w:rPr>
        <w:t>Together For ALL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ALL For One :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ลังรัฐวิสาหกิจไทย สร้างสรรค์มิติใหม่ ก้าวไกลเป็นหนึ่งเดียว”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ลเอกประยุทธ์ จันทร์โอชา นายกรัฐมนต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ใน</w:t>
      </w:r>
      <w:r>
        <w:rPr>
          <w:rFonts w:ascii="TH SarabunIT๙" w:hAnsi="TH SarabunIT๙" w:cs="TH SarabunIT๙"/>
          <w:sz w:val="32"/>
          <w:sz w:val="32"/>
          <w:szCs w:val="32"/>
        </w:rPr>
        <w:t>งาน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มอบรางวัลและมอบนโยบายให้แก่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ทำเนียบ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ีนี้มีการมอบรางวัลทั้งสิ้น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างวัล </w:t>
      </w:r>
    </w:p>
    <w:p>
      <w:pPr>
        <w:pStyle w:val="Normal"/>
        <w:spacing w:before="120" w:after="120"/>
        <w:ind w:left="-567" w:right="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ุลิศ สมบัติศิร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ผู้อำนวยการสำนักงานคณะกรรมการนโยบายรัฐวิสาหกิจ เปิดเผยว่า สค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จัดงานมอบรางวัลรัฐวิสาหกิจดีเด่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SOE Awards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>255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ึ้น ซึ่งในปีนี้จัดขึ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ยใต้แนวคิด “</w:t>
      </w:r>
      <w:r>
        <w:rPr>
          <w:rFonts w:cs="TH SarabunIT๙" w:ascii="TH SarabunIT๙" w:hAnsi="TH SarabunIT๙"/>
          <w:spacing w:val="-8"/>
          <w:sz w:val="32"/>
          <w:szCs w:val="32"/>
        </w:rPr>
        <w:t>Together For ALL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ALL For One :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ลังรัฐวิสาหกิจไทย สร้างสรรค์มิติใหม่ ก้าวไกลเป็นหนึ่งเดีย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การรวมพลังของรัฐวิสาหกิจไทย ทุกๆ องค์กร ที่ดำเนินภารกิจต่างๆ จากการสร้างสรรค์ และนำนวัตกรรมมาใช้ในการดำเนินงาน เพื่อจุดมุ่งหมายเดียวกัน คือการทำงานเพื่อสร้างชาติให้เป็นหนึ่ง และสร้างความผาสุขให้แก่ประชาชนเจ้าของประเทศ การจัดงานในครั้งน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และประกาศให้สาธารณชนได้ทราบถึงผลการดำเนินงานของรัฐวิสาหกิจที่ดีเด่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ด้านต่างๆ สร้างบรรทัดฐานที่ดีในการพัฒนารัฐวิสาหกิจ และเป็นการสร้างแรงจูงใจในการผลักดั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ดำเนินงานของรัฐวิสาหกิจในการขับเคลื่อนประเท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ฐวิสาหกิจหลายแห่งมีการพัฒนาประสิทธิภาพและประสิทธิ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อย่างม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ว่าจะเป็นการพัฒนาการให้บริการจนเป็นที่ยอมรับของประชา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มารถผลิตการบริการที่มีประสิทธิภาพ พัฒนาคุณภาพชีวิตที่ดีให้แก่ประชา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ารเป็นเครื่องมือสำคัญของรัฐบาลในการดำเนินนโยบายที่สำคัญต่างๆ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highlight w:val="yellow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ดีเด่นจึง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ขวัญและกำลังใจให้แก่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ผลักดันให้การทำงานเดินหน้า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ุ่งมั่นในการดำเนินงานเพื่อพัฒนาประสิทธิภาพ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มาตรฐาน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เข้าสู่ระบบสากลได้</w:t>
      </w:r>
    </w:p>
    <w:p>
      <w:pPr>
        <w:pStyle w:val="Normal"/>
        <w:ind w:left="-567"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ทุกแห่งล้วนเป็นส่วนหนึ่งที่สำคัญในการพัฒนาประเทศ ยกระดับคุณภาพชีวิตของประชาชนชาวไทยทุกคนให้ดียิ่งขึ้น และสร้างความสามารถในการแข่งขันของประเทศ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รัฐวิสาหกิจเพื่อรับรางวัลรัฐวิสาหกิจดีเด่นนั้น กระทรวงการคลังได้แต่งตั้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ณะกรรมการตัดสินรางวัลรัฐวิสาหกิจดีเด่น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>255</w:t>
      </w:r>
      <w:r>
        <w:rPr>
          <w:rFonts w:cs="TH SarabunIT๙" w:ascii="TH SarabunIT๙" w:hAnsi="TH SarabunIT๙"/>
          <w:spacing w:val="-8"/>
          <w:sz w:val="32"/>
          <w:szCs w:val="32"/>
        </w:rPr>
        <w:t>8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ประกอบด้วยผู้ทรงคุณวุฒิที่มีความรู้ และความ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ต่างๆ เพื่อให้การคัดเลือกรัฐวิสาหกิจมีความโปร่งใส มีมาตรฐาน และเป็นที่ยอมร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ากผู้มีส่วนเกี่ยวข้องและสาธารณชน</w:t>
      </w:r>
      <w:r>
        <w:rPr>
          <w:rFonts w:ascii="TH SarabunIT๙" w:hAnsi="TH SarabunIT๙" w:cs="TH SarabunIT๙"/>
          <w:sz w:val="32"/>
          <w:sz w:val="32"/>
          <w:szCs w:val="32"/>
        </w:rPr>
        <w:t>” นาย</w:t>
      </w:r>
      <w:r>
        <w:rPr>
          <w:rFonts w:ascii="TH SarabunIT๙" w:hAnsi="TH SarabunIT๙" w:cs="TH SarabunIT๙"/>
          <w:sz w:val="32"/>
          <w:sz w:val="32"/>
          <w:szCs w:val="32"/>
        </w:rPr>
        <w:t>กุ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เพิ่มเติม</w:t>
      </w:r>
    </w:p>
    <w:p>
      <w:pPr>
        <w:pStyle w:val="Normal"/>
        <w:ind w:left="-567"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45" w:hanging="0"/>
        <w:jc w:val="left"/>
        <w:rPr>
          <w:rFonts w:ascii="TH SarabunIT๙" w:hAnsi="TH SarabunIT๙" w:cs="TH SarabunIT๙"/>
          <w:spacing w:val="6"/>
          <w:sz w:val="32"/>
          <w:szCs w:val="32"/>
          <w:highlight w:val="yellow"/>
        </w:rPr>
      </w:pPr>
      <w:r>
        <w:rPr>
          <w:rFonts w:cs="TH SarabunIT๙" w:ascii="TH SarabunIT๙" w:hAnsi="TH SarabunIT๙"/>
          <w:spacing w:val="6"/>
          <w:sz w:val="32"/>
          <w:szCs w:val="32"/>
          <w:highlight w:val="yellow"/>
        </w:rPr>
      </w:r>
    </w:p>
    <w:p>
      <w:pPr>
        <w:pStyle w:val="Normal"/>
        <w:ind w:left="-567"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ลรางวัลรัฐวิสาหกิจดีเด่น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ทั้งสิ้น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างวัล ดังนี้</w:t>
      </w:r>
    </w:p>
    <w:p>
      <w:pPr>
        <w:pStyle w:val="Normal"/>
        <w:ind w:left="-567" w:right="45" w:firstLine="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คณะกรรมการรัฐวิสาหกิจ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เพื่อการเกษตรและสหกรณ์การเกษตร</w:t>
      </w:r>
    </w:p>
    <w:p>
      <w:pPr>
        <w:pStyle w:val="Normal"/>
        <w:ind w:left="-567" w:right="45" w:firstLine="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การบริหารจัดการองค์กร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ออมสิน</w:t>
      </w:r>
    </w:p>
    <w:p>
      <w:pPr>
        <w:pStyle w:val="Normal"/>
        <w:ind w:left="-567" w:right="45" w:firstLine="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พัฒนาองค์กรดีเด่น โดยแบ่งเป็น ๓ ประเภทรางวัล ได้แก่</w:t>
      </w:r>
    </w:p>
    <w:p>
      <w:pPr>
        <w:pStyle w:val="Normal"/>
        <w:ind w:left="1418" w:right="4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พัฒนาองค์กร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พรวม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ธนารักษ์พัฒนาสินทรัพย์ จำกัด</w:t>
      </w:r>
    </w:p>
    <w:p>
      <w:pPr>
        <w:pStyle w:val="Normal"/>
        <w:ind w:left="1418" w:right="4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างวัลพัฒนาองค์กรดีเด่นด้านการบริหารจัดการ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ส่งเสริมกิจ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คนมแห่งประเทศไทย</w:t>
      </w:r>
    </w:p>
    <w:p>
      <w:pPr>
        <w:pStyle w:val="Normal"/>
        <w:tabs>
          <w:tab w:val="clear" w:pos="720"/>
          <w:tab w:val="left" w:pos="1418" w:leader="none"/>
        </w:tabs>
        <w:ind w:left="993" w:right="45" w:firstLine="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างวัลพัฒนาองค์กรดีเด่นด้าน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ได้รับรางวัล</w:t>
      </w:r>
    </w:p>
    <w:p>
      <w:pPr>
        <w:pStyle w:val="Normal"/>
        <w:ind w:right="45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ผู้นำองค์กร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ได้รับรางวัล</w:t>
      </w:r>
    </w:p>
    <w:p>
      <w:pPr>
        <w:pStyle w:val="Normal"/>
        <w:ind w:left="993" w:right="45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การเปิดเผย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เพื่อการเกษตรและสหก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ษัท 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567" w:right="45" w:firstLine="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รัฐวิสาหกิจยอดเยี่ยม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ได้รับรางวัล</w:t>
      </w:r>
    </w:p>
    <w:p>
      <w:pPr>
        <w:pStyle w:val="Normal"/>
        <w:ind w:left="-567" w:right="45" w:firstLine="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การดำเนินงานเพื่อสังคมและสิ่งแวดล้อม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นคร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-567" w:right="45" w:firstLine="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-567" w:right="45" w:firstLine="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นวัตกรรมดีเด่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-567" w:right="45" w:firstLine="14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ไฟฟ้าฝ่ายผลิตแห่งประเทศไทย และ บริษัท 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Cs w:val="24"/>
        </w:rPr>
        <w:t xml:space="preserve">)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-567" w:right="45" w:firstLine="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มเชยระดับองค์กร ได้แก่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ทีโอที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-567" w:right="45" w:firstLine="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งวัลชมเชยระดับบุคคล ได้แก่ การไฟฟ้าส่วนภูมิภาค และ การประปาส่วนภูมิภาค</w:t>
      </w:r>
    </w:p>
    <w:p>
      <w:pPr>
        <w:pStyle w:val="Normal"/>
        <w:ind w:left="-567"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-567" w:right="45" w:firstLine="14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         </w:t>
      </w:r>
    </w:p>
    <w:p>
      <w:pPr>
        <w:pStyle w:val="Normal"/>
        <w:spacing w:lineRule="auto" w:line="276"/>
        <w:ind w:left="-567" w:right="45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--------------------------------</w:t>
      </w:r>
    </w:p>
    <w:sectPr>
      <w:type w:val="nextPage"/>
      <w:pgSz w:w="11906" w:h="16838"/>
      <w:pgMar w:left="179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6:00Z</dcterms:created>
  <dc:creator>user</dc:creator>
  <dc:description/>
  <dc:language>en-US</dc:language>
  <cp:lastModifiedBy>Administrator</cp:lastModifiedBy>
  <cp:lastPrinted>2015-09-21T09:46:00Z</cp:lastPrinted>
  <dcterms:modified xsi:type="dcterms:W3CDTF">2015-09-23T01:56:00Z</dcterms:modified>
  <cp:revision>2</cp:revision>
  <dc:subject/>
  <dc:title/>
</cp:coreProperties>
</file>