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68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3 อาคาร 2 ชั้น 16  ซ.ทวีมิตร ถนนพระราม 9 เขตห้วยขวาง กทม. 10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610 4888  โทรสาร 0-2643-147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3 อาคาร 2 ชั้น 16  ซ.ทวีมิตร ถนนพระราม 9 เขตห้วยขวาง กทม. 103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610 4888  โทรสาร 0-2643-147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62645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กบาธรูมดีไซน์ เป็นต้นแบบ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SM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วินัยทางการเงินให้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10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pacing w:val="-10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10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pacing w:val="-10"/>
          <w:sz w:val="32"/>
          <w:szCs w:val="32"/>
          <w:shd w:fill="FFFFFF" w:val="clear"/>
        </w:rPr>
        <w:t xml:space="preserve">.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10"/>
          <w:sz w:val="32"/>
          <w:sz w:val="32"/>
          <w:szCs w:val="32"/>
          <w:shd w:fill="FFFFFF" w:val="clear"/>
        </w:rPr>
        <w:t>จับม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 บาธรูมดีไซน์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10"/>
          <w:sz w:val="32"/>
          <w:sz w:val="32"/>
          <w:szCs w:val="32"/>
          <w:shd w:fill="FFFFFF" w:val="clear"/>
        </w:rPr>
        <w:t xml:space="preserve"> จำกัด ยกให้เป็นต้นแบบองค์กรนายจ้า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>ในการสร้างวินัยทาง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นวเศรษฐกิจพอเพียง พร้อมรณรงค์ให้บุคลากรที่เป็นผู้กู้ยืมชำระเงินคื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ทุน เพื่อสร้างโอกาสทางการศึกษาให้รุ่นน้อ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ฑิตติมา วิชัยรัตน์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>ผู้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ชรมงคล เบญจธนะฉัตร์ 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บริห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ริษัท บาธรูมดีไซน์ จำกัด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ร่วมลงนามในบันทึกข้อตกลงเพื่อการเป็นต้นแบบ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นายจ้างที่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ผู้จัดการกองทุนฯ ได้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าธรูมดีไซน์ จำกัด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บันทึกข้อตกลงความ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ส่งเสริมวินัยทางการเงินและความรับผิดชอบต่อสังคมให้แก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ที่เป็นผู้กู้ยืมเงินกองทุน และเป็นต้นแบบ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จ้างที่ดี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10"/>
          <w:sz w:val="32"/>
          <w:sz w:val="32"/>
          <w:szCs w:val="32"/>
          <w:shd w:fill="FFFFFF" w:val="clear"/>
        </w:rPr>
        <w:t>ที่เห็นถึงความสำคัญของเงินกู้ยืมเพื่อการศึกษาซึ่งมาจากภาษีของประชาชน ซึ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 บาธรูมดีไซน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องค์กรธุรกิจ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SME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แรกที่มีนโยบา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ระตุ้นให้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ให้โอกาสรุ่นน้อ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ได้เรียนต่อ โดย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หักเงินเดือนพนักงานที่เป็นหนี้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รวมถึงให้การสนับสนุนบุคลากรที่เป็นคนเก่งคนดี 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สังคมและมีวินัยทางการเงินตามแนวทางเศรษฐกิจพอเพียง โด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ถือเป็นหน้าที่ของคนไทยทุกคนในการช่วยก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ขึ้นในสังคมและประเทศชาติ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องทุน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แผนในการขยายความร่วมมือกับหน่วยงานต่างๆ เพิ่มขึ้นอย่าง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งค์กรนายจ้างทุกแห่งที่สนใจเข้าร่วมเป็นเครือข่ายส่งเสริมความรับผิดชอบทางการเงินและ    ความรับผิดชอบต่อสังคม โดยได้มีมาตรการลดหย่อนหนี้หรือลดเบี้ยปรับเพื่อเป็นการจูงใจบุคลากรในสังกัดองค์กรนายจ้างที่เป็นผู้กู้ยืมเงินให้ชำระเงินคืนเพื่อลดการค้างชำระหนี้กองทุน โดยหน่วยงานท่านที่สนใจสามารถสอบถามรายละเอียดเพิ่มเติมได้ที่ ฝ่ายเครือข่ายสัมพันธ์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2-6104862”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ragraph">
              <wp:posOffset>208915</wp:posOffset>
            </wp:positionV>
            <wp:extent cx="3984625" cy="265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7:00Z</dcterms:created>
  <dc:creator>ratchada</dc:creator>
  <dc:description/>
  <cp:keywords/>
  <dc:language>en-US</dc:language>
  <cp:lastModifiedBy>duangporn</cp:lastModifiedBy>
  <cp:lastPrinted>2015-07-29T13:38:00Z</cp:lastPrinted>
  <dcterms:modified xsi:type="dcterms:W3CDTF">2015-08-05T07:45:00Z</dcterms:modified>
  <cp:revision>10</cp:revision>
  <dc:subject/>
  <dc:title>เอกสารแถลงข่าว</dc:title>
</cp:coreProperties>
</file>