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CordiaUPC" w:cs="CordiaUPC" w:ascii="CordiaUPC" w:hAnsi="CordiaUPC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2/2558</w:t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สิงหาคม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spacing w:lineRule="auto" w:line="240" w:before="0" w:after="12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บก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จับมือ รพ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เอกชน ขยายผ่าตัดล่วงหน้ากว่า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96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แห่งทั่ว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ร่วมมือกับโรงพยาบาลเอกชนกว่า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ทั่วประเทศ พร้อมให้บริการนัดผ่าตัดล่วงหน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โรคเพิ่มเป็น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 ครอบคลุมค่าใช้จ่ายที่เบิกได้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พิ่มช่องทางให้กับข้าราชการและครอบครัวเข้ารับการผ่าตัดโดยไม่ต้องรอคิวน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นัส แจ่มเวหา อธิบดีกรมบัญชีกลาง เปิดเผยภายหลังการลงนามบันทึกความร่วมมือกับ นายแพทย์เฉลิม หาญพานิชย์ นายกสมาคมโรงพยาบาลเอกชน เรื่อง การดำเนินโครงการเบิกจ่ายตรงประเภทผู้ป่วยใน สถานพยาบาลของเอกชน กรณีนัดผ่าตัด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อาคารเฉลิมพระบารมี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 โครงการนี้เป็นส่วนต่อยอดจากโครงการเดิม เมื่อ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จำนวนโรงพยาบาลเอกชน</w:t>
      </w:r>
      <w:r>
        <w:rPr>
          <w:rFonts w:ascii="TH SarabunPSK" w:hAnsi="TH SarabunPSK" w:cs="TH SarabunPSK"/>
          <w:sz w:val="32"/>
          <w:sz w:val="32"/>
          <w:szCs w:val="32"/>
        </w:rPr>
        <w:t>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แห่ง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ให้ข้าราชการและครอบครัวมีช่องทางในการเข้ารับบริการมากยิ่งขึ้น จึ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จำนวนโรงพยาบาลเอกชนเพิ่มขึ้นอีก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รวมเป็น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อบคลุมส่วนภูมิภา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่วประเทศ  อีกทั้งยัง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คที่กำหนดไว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เดิ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ค 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ค เช่น ผ่าตัดไส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ื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่าตัดแก้ไขโพรงกระดูกสันหลังส่วนเอวตีบแคบ การผ่าตัดเอ็นหน้าข้อเข่า เป็นต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ค่าใช้จ่ายนั้น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ให้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ค่า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>ในอัตรา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ับบริกา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รัฐ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ส่วน เช่น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แพทย์ และค่าธรรมเนียมพิเศษ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ต่อว่า โครงการนี้สำเร็จได้ด้วยดีจากการให้ความร่วมมือและการให้การสนับสนุนการดำเนินงานจากสมาคมโรงพยาบาลเอกชน ทั้งในเรื่องของการรับสมัครโรงพยาบาลเข้าร่วมโครงการ การอบรม และการประชาสัมพันธ์โครงการ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จากการขย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โรงพยาบาลและจำนวนโรคให้ครอบคลุมมากยิ่งขึ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ผู้ป่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ต้องเข้ารับการผ่าต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การ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ขึ้น ไม่ต้องรอคิวน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เป็นการเพิ่มทางเลือกให้กับข้าราชการอีกทางหนึ่ง ที่สำคัญ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ตของผู้ป่วยที่อยู่ในระบบสวัสดิการรักษาพยาบาล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ห้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อบถามเพิ่มเติมได้ที่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02 127 7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4614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>” นายมนัส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540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SN NamKang">
    <w:charset w:val="01"/>
    <w:family w:val="roman"/>
    <w:pitch w:val="default"/>
  </w:font>
  <w:font w:name="CordiaUPC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6:00Z</dcterms:created>
  <dc:creator>YUPAPORN_K</dc:creator>
  <dc:description/>
  <dc:language>en-US</dc:language>
  <cp:lastModifiedBy>Administrator</cp:lastModifiedBy>
  <cp:lastPrinted>2015-08-11T13:33:00Z</cp:lastPrinted>
  <dcterms:modified xsi:type="dcterms:W3CDTF">2015-08-14T06:26:00Z</dcterms:modified>
  <cp:revision>2</cp:revision>
  <dc:subject/>
  <dc:title/>
</cp:coreProperties>
</file>