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drawing>
          <wp:inline distT="0" distB="0" distL="0" distR="0">
            <wp:extent cx="65716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ฉบับที่ ๔๙ </w:t>
      </w:r>
      <w:r>
        <w:rPr>
          <w:rFonts w:cs="TH SarabunIT๙" w:ascii="TH SarabunIT๙" w:hAnsi="TH SarabunIT๙"/>
          <w:sz w:val="28"/>
        </w:rPr>
        <w:t>/2558</w:t>
        <w:tab/>
        <w:tab/>
        <w:tab/>
        <w:tab/>
        <w:tab/>
        <w:tab/>
        <w:tab/>
        <w:tab/>
        <w:tab/>
        <w:t xml:space="preserve">        23 </w:t>
      </w:r>
      <w:r>
        <w:rPr>
          <w:rFonts w:ascii="TH SarabunIT๙" w:hAnsi="TH SarabunIT๙" w:cs="TH SarabunIT๙"/>
          <w:sz w:val="28"/>
          <w:sz w:val="28"/>
        </w:rPr>
        <w:t xml:space="preserve">กรกฎาคม </w:t>
      </w:r>
      <w:r>
        <w:rPr>
          <w:rFonts w:cs="TH SarabunIT๙" w:ascii="TH SarabunIT๙" w:hAnsi="TH SarabunIT๙"/>
          <w:sz w:val="28"/>
        </w:rPr>
        <w:t>2558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มศุลกากรจับมือธนาคารพาณิชย์เพิ่มช่องทางการชำระค่าภาษีอากรปากระว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ด้วยบัตรอิเล็กทรอนิกส์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ัตรเดบิต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ครดิต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spacing w:before="240" w:after="0"/>
        <w:ind w:firstLine="720"/>
        <w:jc w:val="left"/>
        <w:rPr>
          <w:rStyle w:val="Appleconvertedspace"/>
          <w:rFonts w:ascii="TH SarabunIT๙" w:hAnsi="TH SarabunIT๙" w:cs="TH SarabunIT๙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ศุลกากรอำนวยความสะดว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โดยส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ช่องทางการชำระค่าภาษีอากรสำหรั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ัวที่นำเข้ามาในประเทศ ซึ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มิใช่เพื่อการค้า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ไม่เป็นของต้องห้าม หรือต้องมีใบอนุญาต และมีมูลค่า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100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บาท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โดยผู้โดยสารสามารถชำระค่าภาษีอากรสำหรับของดังกล่าว 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ค่าภาษีอากรปากระวาง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) 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      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ด้วยบัตร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shd w:fill="FFFFFF" w:val="clear"/>
        </w:rPr>
        <w:t xml:space="preserve">เดบิตหรือบัตรเครดิต 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shd w:fill="FFFFFF" w:val="clear"/>
        </w:rPr>
        <w:t>ทั้งนี้ คาดว่าจะสามารถเปิดให้บริการโดยนำร่อง ณ ท่าอากาศยานสุวรรณภูมิ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           ในวันที่ 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ันยายน 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2558 </w:t>
      </w:r>
    </w:p>
    <w:p>
      <w:pPr>
        <w:pStyle w:val="Normal"/>
        <w:spacing w:before="120" w:after="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นี้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พฤหัสบดีที่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3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รกฎาคม 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58)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วลา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09.30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ณ ห้องประชุมภาสกรวงศ์     กรมศุลกากร เขตคลองเตย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ดร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มชัย  สัจจพงษ์  อธิบดีกรมศุลกาก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ด้ร่วมลงนามในบันทึกข้อตกลงเพื่อเปิดให้บริการรับชำระค่าภาษีอากรปากระวางด้วยบัตรอิเล็กทรอนิกส์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ัตรเดบิต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ครดิต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บน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าวอาริศรา ธรมธัช รองกรรมการผู้จัดการใหญ่  ผู้บริหารสายงาน  สายงานธุรกิจภาครัฐ 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ธนาคารกรุงไทย จำกัด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นายปรีดี  ดาวฉาย กรรมการผู้จัดการ ธนาคารกสิกรไทย จำกัด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ดยมีผู้บริหารของทั้ง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่วยงา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่วมเป็นสักขีพยาน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ดยอธิบดีกรมศุลกากรได้กล่าวถึงวัตถุประสงค์ของการร่วมลงนามในครั้งนี้ว่า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ร่วมมือ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หว่างกรมศุลกากรกับธนาคารพาณิชย์ที่เกิดขึ้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ครั้งนี้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ะเป็นการ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ำนวยความสะดวก และเพิ่มช่องทางในการชำระค่าภาษีอากรปากระวางให้กับผู้โดยสารที่มีเงินสดติดตัวไม่เพียงพอหรือมีความประสงค์จะเลือกชำระค่าภาษีอากรปากระวางด้วยบัตรอิเล็กทรอนิกส์ให้สามารถชำระค่าภาษีอากรปากระวางด้วยบัตรเดบิตหรือบัตรเครดิต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ผู้ใช้บริการจะเสียค่าธรรมเนียมการใช้บัตรเดบิตต่างธนาคารหรือบัตรเครดิตในอัตราร้อยละ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องยอดเงินที่ชำระ 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การรับชำระค่าภาษีอากรปากระวางด้วยบัตรอิเล็กทรอนิกส์ 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ัตรเดบิต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ครดิต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การลดภาระ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องผู้โดยสารใ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พกเงินส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เพิ่มประสิทธิภาพการบริหารจัดการด้านการเงินของกรมศุลกากร ทั้งนี้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ครงการดังกล่าวจะนำร่อ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ห้บริการกับผู้โดยสารที่เดินทางมายังท่าอากาศยานสุวรรณภูมิ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ในอนาคตจะขยายช่องทางการให้บริการรับชำระ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ี้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ปยังท่าอากาศยานที่เป็นสนามบินศุลกากร  และด่านศุลกากรอื่น ๆ เพื่อให้ครอบคลุมทุกพื้นที่ต่อไป 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รวมทั้งขยายการให้บริการโดยเชิญธนาคารพาณิชย์ต่างๆที่มีความสนใจเข้าร่วมโครงการเพื่อให้ครอบคลุมทุกธนาคาร </w:t>
      </w:r>
    </w:p>
    <w:p>
      <w:pPr>
        <w:pStyle w:val="Normal"/>
        <w:spacing w:before="120" w:after="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Style w:val="Appleconvertedspace"/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กรมศุลกากรมุ่งมั่นที่จะพัฒนาการให้บริการและปรับปรุงงานศุลกากรในทุก ๆ ด้านให้ดียิ่งขึ้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พื่อบรรลุเป้าหมายและวิสัยทัศน์ของกรมศุลกากรที่ว่า  “ศุลกากรมาตรฐานโลก เพื่อเพิ่มความสามารถในการแข่งขันของประเทศ และปกป้องสังคม” </w:t>
      </w:r>
    </w:p>
    <w:p>
      <w:pPr>
        <w:pStyle w:val="Normal"/>
        <w:spacing w:before="0" w:after="200"/>
        <w:jc w:val="center"/>
        <w:rPr/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.............................................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334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5:00Z</dcterms:created>
  <dc:creator>AdmiN</dc:creator>
  <dc:description/>
  <dc:language>en-US</dc:language>
  <cp:lastModifiedBy>Administrator</cp:lastModifiedBy>
  <cp:lastPrinted>2015-07-23T08:42:00Z</cp:lastPrinted>
  <dcterms:modified xsi:type="dcterms:W3CDTF">2015-07-23T06:05:00Z</dcterms:modified>
  <cp:revision>2</cp:revision>
  <dc:subject/>
  <dc:title/>
</cp:coreProperties>
</file>